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638D53330F134B06162E446B62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38D53330F134B06162E446B62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id5LiD5Lq6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5tOWIneS4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ijhei/m+mereeCrumHjO+8jOWZvOmHjOWVquWVpumDveaYr+aIke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KiumXruWAmeWGmei/m+WvueiBlOmHjO+8jOS4gOeslOS4gOWIkumDvemBkuWK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aKiumXruWAmeijhei/m+e6ouWMhemHjO+8jOaOj+WHuuadpeeahOmDveaYr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Iqe+8jOaKiumXruWAmeiejei/m+mFkuadr+mHjO+8jOWWneWIsOeahOmDve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7oeaEj++8jOaKiuaYpeiKgueahOmXruWAmeaMpOi/m+Wtl+mHjOihjOmXt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ahOmDveaYr+a1k+a1k+eahOaDheaEj+OAgjwvcD48cD48ZW0+Mi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aci+WPi+OAguS7iuWkqeWkp+W5tOWIneS4g++8jOS4gOS4neecn+iv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S4pOm7hOmHke+8jOS4gOS4nea4qeaaluiDveaKteS4h+mHjOWvkumcn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mAgeadpea4qemmqOeUnOicnO+8jOS4gOadoeW+ruS/oeaNjuWOu+aIke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WsOW5tOW/q+S5kO+8gei0oui/kOa7mua7m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4g+S+neeEtumdmeaChOaChO+8jOS4gOi9rue6ouaXpeaMguS4nOepuu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mjmOmjmO+8jOelneWkp+WutuW5s+Wuie+8gTwvcD48cD48ZW0+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peepuuebuOW/hu+8jOaYjuW5tOS6uuaXpeefpeS9leWk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S4g++8jOaIkeS6sueIseeahOaci+WPi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i/nOiAjOeUn+eWj++8jOa1geawtO+8jOS4jeWboOefs+iAjOmYu+mal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mHkeS4jeaNou+8jOWboOS4uuaAu+aYr+W/g+ebuOi/nu+8jOmrmOWxs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+iwiu+8jOi3neemu+mavuiIjeaci+WPi++8jOelneaEv+aIkeS7rOeahOWPi+iw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W5uOemj+awuOS5heOAgjwvcD48cD48ZW0+Ni48L2VtPuWIneS4g+S6u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6uuS6uueUn+aXpeW/q+S5kO+8jOS4g+aYn+mrmOeFp+OAguelneemj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6q+S9k+WBpeW6t+OAgeW3peS9nOmhuuWIqeOAgeS4gOWIh+WuieWl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W+heS9oOWlve+8jOacieS6uuecn+aDhemZquS9oOiAgeOAguaEv+S9oO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rp7njrDkvaDmiYDmnInmoqbmg7PvvIznpZ3kvaDlnKjniZvlubTmi6Xmir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jgII8L3A+PHA+PGVtPjcuPC9lbT7lj4jmmK/mlrDnmoTkuIDlpKnvvIz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otZbooqvnqp3vvIHlpKflubTliJ3kuIPvvIzml6nlron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Pmi5zmlrDlubTvvIznpZ3npo/lpKflrrbkuIfkuov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tLvnvo7nvo7lk5LjgII8L3A+PHA+PGVtPjkuPC9lbT7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raPmnIjliJ3kuIPvvIzkvaDmiornnaHnnLznnYHlvIDvvIzmiJHmio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kvaDmiornqpfmiLfmiZPlvIDvvIzmiJHmior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IHnu5nkvaDvvIzkvaDmiormiYvmnLrmiZPlvIDvvIzmiJHmiorlubjnpo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kvaDjgII8L3A+PHA+PGVtPjEwLjwvZW0+5aSn5bm05Yid5LiD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4mH57Sr6Imy55qE576O5pmv77yM57Sr5rCU5Lic5p2l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U5Lic5p2l77yM6LSi6L+Q57yt57uV77yM5oS/5oKo57Sr5rCU5Lic5p2l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S48L2VtPuato+aciOWIneS4g+S6uuaXpe+8jOeliOel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wke+8jOW5s+WuieWBpeW6t++8jOW5uOemj+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PvvIznpZ3mnIvlj4vku6zvvJrnlJ/mtLvmhInlv6vvvI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uqvkvZPlgaXlurfvvIHlt6XkvZzpobrliK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D5aW954Ot6Ze577yM56Wd56aP6YCB5Yiw5b+D5oOF5aW977yM5LuK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LiA5pW05bm055qE56aP5rCU77yM5oS/5oKo54mb5bm05ZCJ56W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xNC48L2VtPuWIneaYpeaalumYs+afs+aenemjnu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n+iKseWUpOe/oOW+ruOAguS6uuWxseS6uua1t+mAm+W6meS8mu+8jOaXpeaciOWkje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bnuOAgjwvcD48cD48ZW0+MTUuPC9lbT7kurrml6Xpopjor5flr4TojYnloIL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YXkurrmgJ3mlYXkuaHjgILmn7PmnaHlvIToibLkuI3lv43nnIvvvIzmooXoirHmu6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q3ogqDjgII8L3A+PHA+PGVtPjE2LjwvZW0+5bm05aS05bm05aS077yM5aW95LqL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44CC5aSn5bm05Yid5LiD77yM54Om5oG857uf57uf5rua6JuL44CC5paw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CU6LGh5LiH5Y2D44CC56Wd56aP56Wd56aP77yM56Wd5L2g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Yid5LiD5b+r5LmQ77yBPC9wPjxwPjxlbT4xNy48L2VtPuS7iuW5tOeah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QjOWvu+W4uO+8jOelneemj+S6uuS6uuW5s+WuieW6t+WBpe+8jOemj+Wvv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guPC9lbT7lpKflubTliJ3kuIPvvIzlvIDlt6XlpKflkInvv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p7vmsJHkuI7mgqgmbGRxdW8756e7JnJkcXVvO+i3r+WQjOihjO+8jOelneemj+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Jjeeoi+S8vOmUpu+8gTwvcD48cD48ZW0+MTkuPC9lbT7liJ3kuIPkur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ov5znprvnlr7nl4XvvIzouqvkvZPlgaXlurfvvIzmlrDnmoTkuIDlub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vvIE8L3A+PHA+PGVtPjIwLjwvZW0+5Lq65pel5YW85pil5pel77yM6ZW/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CA44CCPC9wPjxwPjxlbT4yMS48L2VtPuato+aciOWIneS4g++8jOWFq+aWue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utu+8jOelneS9oOWBpeW6t+W/q+S5kO+8jOWkp+WQieWkp+WIqeWPkeWkp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Q1dXJoY2Ft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kNXVyaGNhb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38D53330F134B06162E446B62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