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0F7ADB08E93833EE046A00F570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0F7ADB08E93833EE046A00F570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t5ama56S855qE56Wd56aP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vueUu+idieWon+S8oOa1t+Wz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eqiOeqleWPiuays+a0su+8jOe/qei3ueWHoOW6pumck+ijs+iInu+8jOmBpeingeS7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+aWl+eJm+OAgjwvcD48cD48ZW0+Mi48L2VtPuWFs+mbjuivl+WSj+S5kOmZtueEt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oemjjuW+rui/nOi/keS8oO+8jOmUpuW4kOmmmea1k+aDhee8see7u++8jOa0nuaIv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e8oOe7te+8m+mbgOWxj+S4reebrumDjuaJjeS/iu+8jOm4v+ahiOm9kOecieWls+iy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QtOeRn+WSjOm4oeWutue+jua7oe+8jOeZvuW5tOWBleiAgeawuO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v+acieWygeaciOWPr+Wbnummlu+8jOS4lOS7pea3seaDhe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aXpeadpeWHm+WHm+aclOmjjuWHie+8jOaZtOWAvO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eWHsO+8jOeUu+eDm+aRh+WFieWHneeRnumcre+8jOWvkuaiheiRl+i5reWbnuWkq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eqpeeBr+S4i+e6ouWmhuWls++8jOWFiOmGieeCiei+uee7v+e7ruinnu+8jOmCo+iv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aYpeiHquWcqO+8jOa1geiLj+W4kOaaluaKpOm4s+m4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eUn+WlkemYlO+8jOS4juWtkOaIkOivtOOAgu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WuneeDm+eDn+WFieWQkO+8jOeQvOettemmmeawlO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m+measo+WWnOa6ou+8jOenjeeOieemj+emhOWkmuOAguaYjuaciOeqpeW4mOW5l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aVo+iWm+iQne+8m+aeleW4j+eci+acqui2s++8jOedgOaEj+eUu+WPjOW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pOmil+S4ueW/g+WQjOmUpue7h++8jOS4gOaUr+e6ouadj+S+neS6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Jr+e8mOWkmee8lOaIkOS9s+iApu+8jOawuOeUn+emj+S5kOS4u+aBqeWf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meWxheW6lOaOpeiLpeiAtua6qu+8jOWpieiJs+S6ieS8oOaXp+Wn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tpOmZhea4heazouWCrOa4oem5iu+8jOadpeWuteaWnOaciOitpumXu+m4oe+8m+mX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ui+huesmeatjOWQiO+8jOeuq+W8leWPjOmjnuWUseWQiOm9kO+8jOeOi+eHlemihOW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Fhu+8jOebuOeci+axpOmlvOivleiLseWVvOOAgjwvcD48cD48ZW0+OS48L2VtPuac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+S4i+e6ouWmhuWls++8jOWFiOmGieeCiei+uee7v+e7ruinnuOAgumCo+ivhua0nuaI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cqO+8jOa1geiLj+W4kOaaluaKpOm4s+m4r+OAgjwvcD48cD48ZW0+MTAuPC9lbT7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mI7nnLjliarnp4vmsLTvvIzmnInlv5fkuIjlpKvnq4vkurrprYHjgILov5jlvZPlhbHm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4XvvIzml6DlnqDmganniLHmgLvova7lm57jgII8L3A+PHA+PGVtPjEx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aw5aaG5Ye66ZWc5b+D77yM6Ieq55+l5piO6ZWc5pu05rKJ5ZCf44CC6b2Q57qo5py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66LS177yM5LiA5puy6I+x5q2M5pWM5LiH6YeR44CCPC9wPjxwPjxlbT4xMi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vlOe/vOaXpeebuOS6su+8jOeIseeUmueUu+ecieaVrOS8vOWuvu+8jOeXtOS8r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aJgOi1oO+8jOaEv+acn+aXqeiOt+eOiem6kum6n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LlgZrkurrkuInmkYbllpzvvIznrKzkuIDokZfmmK/nu5PlqZrml7bvvJvmlrDpg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7jlkIjmhI/vvIzpuLPpuK/msLTpuK3miJDkuIDms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bGP5Lit55uu6YOO5omN5L+K77yM6bi/5qGI6b2Q55yJ5aWz6LKM5aaN77yM55C055G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a62576O5ruh77yM55m+5bm05YGV6ICB5rC45Zui5Zy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eci+iBlOmpu+WunOWutuWupO+8jOS8q+W+heW9kueoi+WBmuagi+adkO+8jOaEv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aYjOWPsuS5mO+8jOmYv+e/geW6lOWkh+WQiOasouad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lgLzpmLPmmKXkuozmnIjlpKnvvIzlj4zkv67mhafnpo/nvJToia/nvJjvvIzljY7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nIvnpZ7ku5nkvqPvvIznkqflkIjnj6DogZTmgbDmlpflpo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g5bqK5Zub6KeS77yM6JqK572p56m65aOz77yb5paw5aiY5Zuw5Z2m56yR77yM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2m6KaG44CCPC9wPjxwPjxlbT4xOC48L2VtPuWQieaXpeS6juW9kueBv+mUpuWo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NgeW+t+mFjemSpumDju+8jOWSjOiAveWSjOS5kOiwkOeQtOeRn++8jOWPjOWuv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oeWHpOWHsO+8m+W9qee6v+e7k+W/g+e8mOWkmee8lO+8jOi1pOe7s+ezu+i2s+aEv+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s+WxseWQiOWSj+asouS7iuWkle+8jOS4vuahiOa3seacn+avlOWtn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Inml6Xoia/ml7blgZrlpKflsI/vvIzlpKvllLHlpofpmo/lhaX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nm7jmlazlpoLlrr7lrrblhbTml7rvvIzmsLjnu5PlkIzlv4Plv4Pnm7j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2D6YeM5ae757yY5LiA57q/54m177yM5LiA55Sf55Sc6Jyc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2z5YG25aSp5oiQ5b+D55u45Y2w77yM55m+5bm05aW95ZCI5LmQ5peg6L65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7qi6Imz6LS65paw5ama77yM5rSe5oi/5pil5pqW56Wd576O5ru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xvOawtOWNg+W5tOWQiO+8jOiKneWFsOeZvuS4lummqO+8m+WQieacn+mAouiJ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YieekvOa8lOaWh+aYju+8m+eQtOeQteWlj+mbheS5kO+8jOWkq+Wmh+aVrOWmgu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l+atjOWSj+S6juW9ku+8jOWlveWQiOS5kOmVv+aYpe+8m+WQjOWKm+WIm+aWsOS4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W7uuWlh+WLi+OAgjwvcD48cD48ZW0+MjIuPC9lbT7ljZfmnInmqJvmnKjvvIzokZvol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uYvjgILkuZDlj6rlkJvlrZDvvIznpo/lsaXnu6XkuYvjgILljZfmnInmqJvmnKjvvIzo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ojZLkuYvvvIzkuZDlj6rlkJvlrZDvvIznpo/lsaXlsIbkuYvjgILljZfmnInmqJvm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l5/okKbkuYvjgILkuZDlj6rlkJvlrZDvvIznpo/lsaXmiJDkuY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q6YOO5pep5bKB55ub5omN5Y2O77yM5b2p56yU576k5o6o5piv5aSn5a62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aG5Y+w6LCD57KJ6bub77yM55S755yJ5rex5rWF5ryr6L275aS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oOW4mOe7o+W5leiUvOelpeeDn++8jOWQiOWNuuWYieebn+e8lOeZv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nlJ/kuIDkuJbnm7jnibXotbDvvIzkuIDkuJbkuIDnl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jgII8L3A+PHA+PGVtPjI2LjwvZW0+5qGD5LmL5aSt5aSt77yM54G854G85YW2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2Q5LiO5b2S77yM5a6c5YW25a6k5a6244CC5qGD5LmL5aSt5aSt77yM5pyJ6JWh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a2Q5LqO5b2S77yM5a6c5YW25a625a6k44CCPC9wPjxwPjxlbT4yNy48L2VtPumT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OW9seW8guWvu+W4uO+8m+mjjumAgeaWsOWmhuWHuueUu+Wggu+8jOWtpuivhuWOn+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+e1ru+8jOebuOWkq+WIu+eDm+acieS9meWFieOAgjwvcD48cD48ZW0+MjguPC9lbT7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lqflpKnluobkvbPnvJjvvIzkuKTmg4Xnm7jmgqbmiYvnm7jnib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Ct6bmK5qGl77yM5Lq66Ze05ben5aWH77yM5LiA5a+56biz6biv77yM5oGw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an77yM6Iqx5byA5oiQ5Y+M77yM5Zac5o6l6L+e55CG77yM55Sc55Sc6Jyc6Jyc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r5aa777yM5aSp5Zac77yM5Zyw5Zac77yM5Lq65Lmf5Zac77yM54mp5Zac77yM5Lq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35qC35Zac44CCPC9wPjxwPjxlbT4zMC48L2VtPuaWsOWomOWls+W+t+WlveWTg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goeaVmei/h+Wls+WtpueUn++8m+eUnOiMtuebuOivt+ecn+mSpuaVrO+8jOmFjeWk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S4h+W5tOWFtOOAgjwvcD48cD48ZW0+MzEuPC9lbT7olrDngonpppnnu6PluJjop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kIbkuJ3moZDnrKzkuozlvKbvvIzor43osLHlh6Tlj7DmmKXmraPmmqfvvIzljKPlvIDp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nIjlvZPlnIbvvIzkvLzlrpzph43lhpnnmbvnp5HorrDvvIzpl7vpgZPov5jmlrDnp4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ojqvmgKrlhYPpvpnosarmnKrlh4/vvIznoqfmoYPoirHmmKDmtJ7miL/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6JWK6Iqx5aW95piv546r55Gw77yM6Iqx6Zeo5ZCr6JWK5Lm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LuK5aSc5aSr5aa75oiQ5Y+M5a+577yM576O5pmv5LiL6ZmN5Y+R5YWJ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TtuaxieaYjuaYn+Wbnu+8jOWhq+ahpeS5jOm5iuiCpe+8m+eO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awlOmcre+8jOengOmYgeeUu+eDm+i+ieOAgueHleiInumbleaigeabsu+8jOmUpuW5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mjnu+8m+WunOeUt+iKseato+Wlve+8jOWFsOeVlOeFp+WPjO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I/lj6Tku4rnp7DmnJvml4/vvIzok53nlLDnp43njonpm43kvK/nvJ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uoblhbPpm47lko/vvIzkuKTnrbHml6DnjJzotaTnur/nibXvvJvkvJ/kuJr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uJblkI7vvIzmlY/lip/noKXnoLrooYzkuo7lhYjvvIzluq3liY3kuJTllpzmpL/okLHm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lpKflj5Hmiaznk5znk57nu7XjgII8L3A+PHA+PGVtPjM1LjwvZW0+5b+76Ze7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6YCa77yM5bCR5bCP5peg54yc5rC05Lmz6J6N77yM5Y2D6YeM5ae757yY5pyJ5aSZ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2z6ICm6Ieq56We5Yqf77yb6YOO5Zmo5a6H6L2p5piC5rCU77yM5aWz5Lu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F6aOO77yM5b2t5rO95rWB6Iqz5LiW57O76L+c77yM5ZCN6Zeo6ZiA6ZiI5bCG5pe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peaalua0nuaIv+m4s+iiq+WPoO+8jOaflOaDhe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ebuOOAguiKseWuueS4jeaUueaXp+Woh+Wope+8jOWQiOS/j+mdpe+8jOiDreiEgum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4oemTtuays+ecn+S9k+i0tOOAgjwvcD48cD48ZW0+MzcuPC9lbT7lpKnmiJDkvbPo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pn7PvvIzlhbHoi6blkIznlJjkuI3lj5jlv4PvvIzoirHng5vmtJ7miL/kurLnu5P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rrXkuIDliLvog5zljYPph5HjgII8L3A+PHA+PGVtPjM4LjwvZW0+5rKz5rSy56qI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h5oCh77yM5Z2m6IW55Lic5bqK6Laz54Kr5aWH77yM5o6M5LiK5piO55Cw5Y+M5b2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5Lit6aqa5a6i5ZCI5qyi6K+X77yb5ZCM5b+D5puy5ZSx5oms6YeR6ZiV77yM5bm2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ruh546J5p6d77yM5b6L5bqU6buE6ZKf6LCD5bKB5Luk77yM6IuR5qKF5paw5pS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uq44CCPC9wPjxwPjxlbT4zOS48L2VtPuaWsOWomOaNp+iMtuaJi+aYpeaYpe+8jOiJ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aXpeadpeWQiOWpmu+8m+WFpemXqOS7o+S7o+WkmuWvjOi0te+8jOWQjuaXpeeZv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WtmeOAgjwvcD48cD48ZW0+NDAuPC9lbT7mmajmm6bliqjvvIzpppnmoqbphpLmg7r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uqbpg47kv67nnInpu5vlpqnvvIzlhYjmlZnkvqznkIbprJPkupHmnb7vvIz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pkp/jgII8L3A+PHA+PGVtPjQxLjwvZW0+5paw6K+X5q2k5pel54aK57205p6X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iQ5Y+M5Zac5LiN56aB77yM55S755qE6Z2S5bGx55yJ5qC35aW977yM55m+5bm0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+D44CCPC9wPjxwPjxlbT40Mi48L2VtPuaso+mXu+S7pOWqm+ato+WNj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k+iBlOWnu+e8lOWkmeaEv++8jOS7sOaFlemSseaxn+S6uua6ouWWnO+8jOabtOS8o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+aDheWdmu+8m+aJv+asouWIneivleiwg+e+ueaJi++8jOWnhuiureW4uOmBteW+t+Wm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0teWuouWQjOWjsOatjOWlveWQiO+8jOe6t+aKleePoOeOieefremVv+ev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6XlkInovrDoia/lha7po47lkozml6XkuL3vvIzpuL7lh6Tlkoz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j6DogZTnkqflkIjvvJvnmb7lubTlpb3lkIjlha7puLPpuK/mr5Tnv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yo5aSp5oS/5L2c5q+U57+86bif77yM5Zyo5Zyw5oS/5Li66L+e55CG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nu+e8mOS4gOe6v+eJteOAgum8k+S5kOWTjeWgguWJje+8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peS4iOWkq+WtkO+8jOaFp+W/g+Wls+iwm+S7me+8m+W3q+WxseS6keWNgeS6jO+8jOac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4ieWNg++8m+aYjuW+t+a1geiKs+i/nO+8jOieveaWr+eTnOeTnu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j6Dmpbzllpzop4HkuZjpvpnpgInvvIznkofpmIHov5jpl7vot6jpo4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/lvpflgqzlpobmrYzkuIDmm7LvvIznm7jlpKvmnInnpLzlrqTlrrblr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Se5oi/5pil5pqn5YiX56yZ5q2M77yM5ZCI5Y2656215YmN57ud57u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B5a2f5L6d54S25paw55y35bGe77yM5qiK5YiY5LqJ5q+U5pen5aiH5ail77yb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6YeM5re76YeR56Kn77yM57+h57+g6KG+5Lit57ut5pqW5ZKM77yM6YeN5aWP6bi+5b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R77yM5Y+M5pif5LuK5Y+I5rih6ZO25rKz44CCPC9wPjxwPjxlbT40OC48L2VtPumT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Rh+eOs+eRgeette+8jOe7juays+WInea4oem5iuahpeS7me+8jOm7m+ecieaBsOS8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qeaciO+8jOeOieiyjOS9leauiue7v+awtOiOsu+8m+e6ouWPtuayn+i+ueS8oOWlve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euq+WjsOmHjOS9j+mjnuazie+8jOihjOeci+aipuWPtueGiue9tOWQie+8jOm8k+eR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jeato+WmmeW5tOOAgjwvcD48cD48ZW0+NDkuPC9lbT7mpZrlrqLlkLTkvp3ljYPph4z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pPmnpfnp4DmsJTmjLnpnJ7lhYnvvIzloILnmoflr4zkuL3kurrpl7Tnpo/vvIzlhbD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irPkupTkuJbmmIzvvJvpgpPlsInkvp3lvq7lkLToi5HmoJHvvIzmooXoirHmnLXmnLX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kupHokrjpnJ7olJrlhbTpmobmsJTvvIzlr4zotLXojaPljY7kuJb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CI5Y265oql5Zac5pyJ6YeR6bih77yM54aK57205qKm5Y2g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W877yM6LWk57uz57O76ISa6Imv57yY5a6a77yM6aOO54Ob55m756eR6YeR5qac6a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q95re76aaZ5aCq5L2Q6K+777yM55m96aaW6b2Q55yJ5LmQ5YCp5YWu77yM55C055G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biz6biv6YWN77yM57u157u155Oc55Oe5q2l5LqR5qK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Wutee+uee7meS4pOa4heiwkO+8jOa1t+iqk+Wxseebn+eZvemmluWBle+8jOS4u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uaYpeeUu+awuO+8jOaciOWchuiKseWlveWUseWQn+aAg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jafnlJzojLborrLlm5vlj6XvvIzmlrDlqJjlpb3lkb3ojavkuIjlpKvvvJvlpYn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jmnInkuIrlj5bvvIznlLDlm63lu7rnva7ljYPkuIfljL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y6Iqx5bm26JKC5byA77yM5oOF5b+D55u45Y2w77yb5qKn5p6d6L+e55CG5qC9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LqS6YCa77yB56Wd5L2g5Lus55m+5bm05aW95ZCI77yM5q+U57+85Y+M6aO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WsOmDjuaWsOWomOe7k+Wkq+Wmu++8jOWBmuS6uuaWueazleaXq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ktOiDjuWwseadpeeUn+WPjOS4qu+8jOaJi+mHjOaKseaQgeWcn+iEmueI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6TljZzmhL/nn6XotrPotbflrrbvvIzkv6rnpo/lrprml6D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KLmgbDllpzogZTlj4zlo4HvvIzlgZXogIHnnJ/loKrotYvlha3nj4jvvJvpub/pqa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iY3oh6rotaHvvIzpuY/nqIvlhbHmjK/mhL/kvZXlpaLvvIzmtbfkuJzmraTml6XpuLP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kIjoiIbnpZ7lt57kvZzolJrpnJ7jgII8L3A+PHA+PGVtPjU2LjwvZW0+5pil5YWJ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aw5Lq656yR77yM5a606YWj5q2j5qyi5a6+5a6i6Ze5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mOW5lemmmea1k+Wunem4rea1ru+8jOWmhuWPsOaciOa7oeWknOWmgueni+OAguiKs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aRh+mHkeWxi++8jOW4pue7k+WQjOW/g+e7vueOiemSqeOAguWbvueUu+idieWon+S8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pO+8jOivl+atjOeqiOeqleWPiuays+a0su+8jOe/qei3ueWHoOW6pumck+ijs+iIn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S7meanjuazm+aWl+eJm+OAgjwvcD48cD48ZW0+NTguPC9lbT7mmKjlpJzmmJ/ovrD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47vvIznlLvmpbzopb/nlZTmoYLloILkuJzjgILouqvml6Dlvanlh6Tlj4zpo57nv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kuIDngrnpgJrjgII8L3A+PHA+PGVtPjU5LjwvZW0+5Y2D6L295LiA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77yM5Lmd5aSp6ZiK6ZiW5bqG5LuK5byA77yM5b+X5ZCM6YGT5ZCI5aCq5Li6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aqo5Yaw6IKM5bKC5p+T5Z+D77yb5Lik6aKX5Li55b+D5ZCM6ZSm57uH77yM5LiA5pS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L6d5LqR5qC977yM6Imv57yY5aSZ57yU5oiQ5L2z6ICm77yM5rC455Sf56aP5LmQ5Li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dTI4Lmh0bWwiPmh0dHBzOi8vZHVhbmp1emlrdS5jb20vZHVhbmp1emkvZjA0aGc4N3Uy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0F7ADB08E93833EE046A00F570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