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3A6BF530AD5799BEB5FA355D3A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3A6BF530AD5799BEB5FA355D3A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eC5b6X54+N5oO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auteaEn+aDheW8gOWn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S8muS4jumCo+S4quS6uuaQuuaJi+WIsOiAgeOAguebtOiHs+eJqeaYr+S6uumd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+8jOeLrOiHqui1sOi/h+mCo+mVv+ihl+efreihou+8jOaWue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S6uu+8jOaenOeEtuaYr+WGjeS5n+WbnuS4jeWOu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S7peS9oOaDs+imgeeahOaWueW8j+eIseS9oO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WvueS4gOS4quS6uuacgOWlveeahOWwse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GjeaDs+W/teS5n+S4jeS8muWOu+aJk+aJsOOAgue7i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WkseWOu+avlOaLpeacieabtOi4j+WunuOAgjwvcD48cD48ZW0+N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tuaXpeS4jeS8mumVv+S5he+8jOS9huWdmuW8uueahOS6uuS8muS4gOe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IkeWvueS9oOWBmui/h+W+iOWkmuasoeWmpeWN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XoOaVsOasoeino+mHiu+8jOaIkeS5n+S4uuaIkeeahOWGsuWKqOWQjuaCl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PkeeOsOWlveWDj+S4gOWIh+mDveW+kuWKs+aXoOWKn+S4jeWFpeS9o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lveS/neaMgeayiem7mO+8jOaIkeS4jeaDs+iuqeS9oOinieW+l++8jOaIkeayo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S4jeS6huOAguS4jei/h+WFtuWunumCo+aEn+inieecn+eahOaMuuezn+eah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Dj+WkqeWkqeS6ruedgOWNtOS4jeaVouivtOivne+8jOaIkeWPquWlveeti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aIkeOAgjwvcD48cD48ZW0+Ni48L2VtPui/meeCueWwj+S8pOWPo++8jOW+iOW/q+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eVmeS4i+a1hea1heeWpOeXleS9nOe6quW/te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Ikeemu+W8gOS9oO+8jOaYr+mjjuaYr+mbqOaYr+WknOaZmu+8m+S9oOeskeS6h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uS4gOaRhuaJi++8jOS4gOadoeWvguWvnueahOi3r+S+v+WxleWQkeS4pOWk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+8jOW/g+W6leWfi+iXj++8jOWboOS4uuS4jeaDs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AieaLqeS4jeivtOOAgjwvcD48cD48ZW0+OS48L2VtPuWwseeul+S9oOS4je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9oOeahOi6q+i+ueacieaIkeeahOWtmOWcqOS5n+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prvlvIDkuobvvIzmsLjov5zkuZ/kuI3kvJrmmI7nmb3vvI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XlrZDmiJHlpoLkvZXnhqzov4fvvJvmsLjov5zkuZ/kuI3kvJrmmI7nmb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mhJ/mg4XmiJHlpoLkvZXnhoTnga3vvJvmsLjov5zkuZ/kuI3kvJr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mtqnnmoTkvKTlj6PmiJHlpoLkvZXmjqnln4vvvJvmsLjov5zkuZ/kuI3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bromZrnmoTlraTni6zmiJHlpoLkvZXnlKjooYDkuI7ms6rkuIDngrnngrnlnLD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urrlsbHkurrmtbfmgLvmnInkurrlhYjnprvlvIDvvIzmiYDku6XmiJHmnInkvZX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vvIzlpaLmsYLkvaDnmoTmmI7nmb3jgILmiJHlvojlpb3vvIzlvoj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75pyJ5LiA5Liq5Lq677yM5LiA5Y+l5a+55LiN6L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Yi76aqo6ZOt5b+D44CCPC9wPjxwPjxlbT4xMi48L2VtPue8mOWIhu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WNtOWPquiuqeWug+WumuagvOWcqOmBh+ing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JHkuI3lubjlsYjmnI3vvIzlupTor6Xmm7TlpKfog4bmm7Tnp6/mnoHlnLDlkJHkuI3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E0LjwvZW0+5oiR5oeC6L+Z5LiW6Ze05Lq65b+D5YeJ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5Zu65omn5Zyw5oOz6KaB5a+75rGC5rip5pq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WwseWkn+S6hu+8jOS9meeUn+Wwseeul+S6huOAguS4jeimgeaAquiHquW3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oOWPquaYr+WkquayoeWHuuaBr++8jOaJgOS7peaJjei/nu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aUvuS4jeS4i+OAgjwvcD48cD48ZW0+MTYuPC9lbT7mg7PnnY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hLjkuIrmhaLmhaLnmoTpnLLlh7rkuoblvq7nr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L2g6K645aW55oOF6ZW/77yM5piv5ZCm5Lya5oOz6LW35qyg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C48L2VtPuaIkeW8gOWcqOWIneaYpe+8jOS9oOW8gOWcq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iKs+mmmeWPquaYr+S9oOWSjOaI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moLfnmoTnrJTvvIzog73lpJ/nlLvlh7rkuIDlj4zlj4zkuI3kvJr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IwLjwvZW0+5oSf5oOF5pyA5oCV55qE5bCx5piv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G77yM5a+55pa55Y+q5piv5pqn5pin5LiA5Zy677yM5pCe56yR55qE5piv77yM5pK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2g5Zi077yM6ICM5L2g5Y205Zug5q2k6LWw5LqG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LpeacieacgOiQjOi6q+mrmOW3ru+8jOWPr+S9oOS7juacquiuqeaIkeS7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OAgjwvcD48cD48ZW0+MjIuPC9lbT7lvZPkvaDmhJ/liLDpnZ7luLjnlrLmg6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oh6rlt7Hlho3kuZ/lnZrmjIHkuI3kuobkuobvvIzlvLrov6voh6rlt7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qPkuYjkuIDlsI/mraXvvIzlsZXnjrDlnKjkvaDpnaLliY3nmoTlj6/og7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ia/lpKnlnLDkuobjgII8L3A+PHA+PGVtPjIzLjwvZW0+5oiR5LiA5a6a5piv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p6c5Y+q6IO95aSf6Lef5L2g6YeN6YCi77yM6ICM5LiN5piv5YWx5ZC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O5LmI5Lya5bm456aP5ZGi77yf5ZGK6K+J5L2g5oiR5b6I5bm456aP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5oiR5YW25a6e5b6I5Lyk44CCPC9wPjxwPjxlbT4yN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GrOWknOeahOaXtuWAmeacieayoeacieaDs+i/h++8jOS9oOWWnOaso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Jk+WRvOWZnOS6hu+8jOiAjOaipumHjOayoeacieS9oO+8jOmGkuS6h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OAgjwvcD48cD48ZW0+MjUuPC9lbT7miJHojqvlkI3lj4jmnaXkuoblraTni6z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47luILliIbmmI7kurrlsbHkurrmtbfjgII8L3A+PHA+PGVtPjI2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aSq5pWP5oSf77yM5oOz5aSq5aSa5Lyk5Yiw55qE5Y+N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ir5Lq65Y+q5piv5peg5oSP55qE5LiA5Y+l6K+d77yM5L2g5Y206KaB5o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5b6I5aSa5LqL5oOF6YO95piv5ZCs55qE5Lq66K6w5L2P5LqG77yM6K+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+Y5LqG44CCPC9wPjxwPjxlbT4yNy48L2VtPuS9oOS4jeiDveS7peazqOWumueah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QhueUse+8jOWOu+aJvOadgOS4gOWcuuW8gOWn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kozkvaDor7Tkuobml6DmlbDmrKHlho3op4HvvIzljbTmsqHkuIDmrKH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nkuIvmrKHlkKfvvIznrYnkuYXkuI3op4HkvaDlkKfvvIznrYnkvaDmr5XkuJr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nnIvlkKfvvIznnIvkvaDog73lnKjmiJHlv4Pph4zkvY/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piv5oiR6KaB56a75byA5L2g77yM5piv5L2g5oqK5oiR55qE5L2N572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PC9wPjxwPjxlbT4zMC48L2VtPuiKseWJjeaciOS4i++8j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cgOe+juS4veeahOiqk+iogO+8jOWPr+aYr+mCo+WPquaYr+iqk+iogO+8jOi3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oeacieWFs+ezu++8jOWPr+aYr+i3n+aIkeacieWFs++8jOWboOS4uumCo+aYr+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eahOWbnuW/huOAgjwvcD48cD48ZW0+MzEuPC9lbT7liJ3op4HkvaDvvIz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novojlrZDpg73opoHmoL3lnKjkvaDouqvkuIrnmoTmhJ/op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pyJ6L+H56qB54S25b6I5oOz5b+15LiA5Liq5Lq655qE5pe25YC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af5LqO5b+D55qE5Y+356CB6L6T5YWl5LqG5peg5pWw6YGN77yM5Y20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e65Y6744CC5LqO5piv77yM5oCd5b+154q55aaC5rex5rW35re55rKh5aS06aG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S5oGv44CCPC9wPjxwPjxlbT4zMy48L2VtPuWmguaenOacieS4gOWkqeaIkeWkse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gOaDs+iusOS9j+eahOS9oOeahOagt+Wt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nlLfkurrlvIDlp4vmgKDmhaLkvaDvvIzor7fkvaDnprvlvIDku5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rzmg5zkvaDnmoTnlLfkurrvvIzkuI3opoHkuLrkuYvkuI3oiI3vvIzmm7T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5jlh7rkvaDnmoTmn5Tmg4XlkozniLHmg4X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L2g55yL5Yiw6YKj5LmI5oaU5oK055qE5oiR77yM5Lya5LiN5Lya5pyJ5LiA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zNi48L2VtPuWPtuWtkOeahOemu+W8gO+8jOaYr+mj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/mOaYr+agkeeahOS4jeaMveeVmeOAgjwvcD48cD48ZW0+Mzc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nmhbDoh6rlt7HvvIzpmo/kvr/mib7kuKrnkIbnlLHpg73lj6/ku6Xmjq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2g5pyJ576O5Li955qE5pel5a2Q77yM5bCx5YOP5piv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55qE5YWU5a2Q77yM5oC75piv5b+r5LmQ55qE5ZCD552A77yM5ZCr5py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QUJDROeahOiQneWNnO+8jOS4jeiuuuWIq+S6uuaAjuagt+eci+aIke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eahOWSgOWavO+8jOacieS9oOeahOaXpeWt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nKjmiJHnmoTlt6bovrnvvIzlj6/miJHlj4jkuI3mmK/lt6bmkoflrZD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jgII8L3A+PHA+PGVtPjQwLjwvZW0+5piv6LCB6K6p5L2g5LiA55Sf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6uZ5Zyo5Y6f5Zyw5LiA55u0562J5L2g44CCPC9wPjxwPjxlbT40MS48L2Vt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nOilv++8jOS9oOaNguedgOWYtO+8jOWug+WwseS8muS7juecvOedm+mHjO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IuPC9lbT7niLHmg4Xlkozmg4XmrYzkuIDmoLfvvIz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vZnpn7PoooXoooXjgILmnIDlh4Tnvo7nmoTkuI3mmK/miqXku4fpm6rmga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jgILlpoLmnpzmnInog73lipvljrvlhbPmgIDor7fkuI3opoHplJn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or6/op6PpnIDopoHljJbop6PvvIzor7flj4rml7bljp/osIXvvIzov5nkuIDlnL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moTlloTnvJjvvIzlk4HlkbPnnYDpgqPkupvml6DlpYjvvIznj43mg5znnY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vvIzkuIDmrKHmrKHmj6HmiYvvvIzkuIDmrKHmrKHmnb7miYvjgILlhbblrp7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kuI3nu4/nlKjvvIzliJrmiY3miJDnhp/vvIzliJrliJrphpLmgp/vvIzlt7L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mA5pyJ55qE5YWJ6bKc5Lqu5Li977yM6YO9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m25LiU5LiA5Y675LiN5aSN6L+U44CCPC9wPjxwPjxlbT40NC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iq+S6uueIse+8jOS9oOaJjeS8muePjeaDnOWwhuadpemCo+S4qu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LHmnJvntK/np6/nmoTlpKrlpJrvvIzlho3mhbfm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kvJrnoo7okL3mu6HlnLDvvIzml6DorrrmgI7moLfov5jmmK/kvJrop4nlvpf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nprvlvIDnmoTkuI3kuIDlrprkuI3lnKjmhI/vvIzkvYbmnInkupvkurr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lkIjnlZnlnKjorrDlv4bph4zvvIzkurrnlJ/mmK/kuIDlnLrnm5vlpKf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mg7PkuYnml6Dlj43pob7lnLDnrYnkvaDvvIzlj6/mmK/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niLHkvaDvvIzkvYbmmK/miJHlt7Lnu4/kuI3mg7Plho3nrYn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LiA55u05Lul5Li65bCx566X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5byD5oiR77yM5L2g5Lmf5LiN5Lya5pS+5byD5oiR77yb5oiR5LiA55u05Lul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6YO96IOM5Y+b5oiR77yM6ICM5L2g5Lmf5LiN5Lya6IOM5Y+b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YWo5LiW55WM55qE5Lq66YO95pWM5a+55oiR77yM55Sa6Iez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mf5Lya5Z2a5a6a55qE56uZ5Zyo5oiR55qE5peB6L6577yM5a+55oiR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N56a75LiN5byD44CC5L2G6YKj5Y+q5piv5oiR55qE5Lul5Li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omn552A44CCPC9wPjxwPjxlbT40Ny48L2VtPuacieS6m+S6i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e7k++8jOivtOS6huaYr+S4queWpOOAguS9oOaYr+aIkeeMnOS4jeWIs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aDs+S4jeWIsOeahOaXoOWFs+eXm+eXkuOAguimg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aVouW/teW/teS4jeW/mO+8m+S9oOS4jeWLh+aVou+8jOayo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yoeS7gOS5iOi/h+S4jeWOu++8jOWPquaYr+WGjeS5n+WbnuS4jeWOu+OAg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eahOecvOabtOaYjuS6ru+8jOa7tOi/h+ihgOeahOW/g+eBteabtOWdmuW8uuOAg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WwseS4jeS8muinieW+l+eXm+S6hu+8jOacieeahOWPquS8muaYr+S4gOmi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uS4gOS4quS6uu+8jOS4gOW6p+Wfju+8jOS4gOeUn+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orrDlv4bljJbmiJDpo47vvIzor7fluKbnnYDkuIDlnL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pLmnaXnmoTmoqbjgII8L3A+PHA+PGVtPjQ5LjwvZW0+5aSa5bCR5pS+5byD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JeP552A5LiA5Liq5Lq655qE5aSx5Y6777yM6JeP552A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b6A5LqL6LmJ6LeO77yM6JeP552A5aSq5aSa5pWF5LqL77yM5Y+q5piv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aSx5Y675aSq5aSa44CCPC9wPjxwPjxlbT41MC48L2VtPuS7peWJj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bnuadpe+8jOeOsOWcqOW4jOacm+iHquW3seiDveW/q+eCuei1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m77nu4/ku6XkuLrlpLHljrvkvaDlv4PlsLHkvJrnl5v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v4Pmib7kuI3liLDkuobjgII8L3A+PHA+PGVtPjUyLjwvZW0+5oiR5Lus5oC7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iA5qC35Yqd5oWw5Yir5Lq677yM54S25ZCO5YOP5YK75a2Q5LiA5qC3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y48L2VtPuaYjuaYjuaYr+S9oOWFiOmdoOi/keaIk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QjuiIjeS4jeW+l+eahOWNtOaYr+aIkeOAgjwvcD48cD48ZW0+NT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pu5HmmpfkuK3vvIzlk43nnYAmbGRxdW875ZiA5ZeSJnJkcXVvO+OAg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l5ImcmRxdW8755qE5aOw5ZON77yM6YKj5piv5b+D5Zyo5rWB5rOq77yM5rOq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rGH6IGa77yM5b2i5oiQ5LiA5r2t5rOq5rOJ77yM5pig5Ye65LiA5byg5peg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L+35Lq66ICM5Y+I5YWF5ruh552A6K+x5oOR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Fp+iKseS6uu+8jOabvue7j+iKseS4jeWmguS6uu+8jOWmguS7iuS6uuS4je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nKjmnIjpu5Hpo47pq5jnmoTlpJzmmZrvvIznnaH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iLDkvaDnmoTlrrbph4zmi5zorr/kvaDjgII8L3A+PHA+PGVtPjU3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G5pio5aSp5Z+L5Zyo5b+D5bqV77yM55WZ5LiL5py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WPquaDs+awuOi/nOeahOiusOS9j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efpemBk+WNs+WwhuWcqOacquadpeeahOWygeaciOS4re+8jOWMhuW/meaAu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4gOS7veaEn+S8pO+8jOWPquiDvea4uOi1sOWcqOeXm+iLpueahOi+uee8m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/h+S6huWkquWkmueahOWRiuWIq++8jOW3sue7j+eci+i/h+WkquWkmuWTreazo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jOW3sue7j+aEn+WPl+i/h+WkquWkmuemu+WIq+eahOiLpua2qe+8m+eci+edgO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DjOW9sea4kOa4kOi/nOWOu++8jOeci+edgOWcqOinhue6v+S4rea2iOW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eahOazqui/mOaYr+WIkui/h+iEuOmiiu+8jOWHieWHieeahO+8jOa5v+a5v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zquecvOacpuiDp+OAgjwvcD48cD48ZW0+NTkuPC9lbT7kvaDkuZ/orrj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uobjgILlv4PpmpDpmpDkvZznl5vnmoTml7blgJnvvIzkuZ/lj6/ku6X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nkIbjgILkuI3nn6XkuI3op4nmjonkuIvnnLzms6rvvIzkuZ/lj6/ku6Xku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vLrpopzmrKLnrJHmiJbmmK/mrYfmlq/lupXph4zpg73mmK/mhJrooKLlj6/nr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x5pyb5Y+v5Lul5reh6JaE5a+55L2g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7uT5p6c5piv57ud5pyb44CCPC9wPjxwPjxlbT42MS48L2VtPueD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awlO+8jOWPquacieeDn+aJjeS8muS4jeaDnOS4gOWIh+eahOS4uuaIkeiAjOavg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ZPkvaDlvojntK/lvojntK/nmoTml7blgJn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l63kuIrnnLznnZvlgZrmt7HlkbzlkLjvvIzlkYror4noh6rlt7HkvaDlupTor6X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IzkuI3opoHov5nkuYjovbvmmJPnmoTlkKblrproh6rlt7HvvIzosIHor7T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moTmnKrmnaXvvIzlhbPkuo7mmI7lpKnnmoTkuovlkI7lpKnmiY3nn6XpgZ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jlpb3kuYvliY3vvIzmiJHku6zmgLvopoHnu4/ljobkuIDkupv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opoHlm6DkuLrkuIDngrnnkZXnlrXogIzmlL7lvIPkuIDmrrX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kurrkuLrkvaDpvJPmjozvvIzkuZ/opoHkvJjpm4XnmoTosKLluZ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6rlt7HorqTnnJ/nmoTku5jlh7rjgII8L3A+PHA+PGVtPjYzLjwvZW0+5aW95YOP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+Q5LiA5aSp6YaS6L+H5p2l44CC5oiR5Lus6YO96L+Y5piv5aW95aW9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ci+aIkeS4jemhuuecvOeahOS6uu+8jOS9oOWPr+S7peijheee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adgOOAgjwvcD48cD48ZW0+NjUuPC9lbT7kuIDnm7Tku6XkuLrlubjnpo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mK/mraPlnKjov73pgJDnmoTmnKrmnaXjgILlkI7mnaXmiY3lj5Hnjr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6XmirHov4fnmoTkurrvvIzmj6Hov4fnmoTmiYvjgIHllLHov4fnmoTmrYzjgIHmtY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HniLHov4fnmoTkurrjgIHmiYDosJPnmoTmm77nu4/vvIzlsLH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+D5Li65LuA5LmI5Lya6YKj5LmI55eb77yM5LiA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6I6Zq+6L+H77yM5YmN5omA5pyq5pyJ55qE5oSf6KeJ77yM6buY6buY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M5LiN5oOz77yM5LiN5oGL5LqG77yM5LiN6K6p6Ieq5bex5Ya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eUn+WRveaYr+e7iOWwhuiNkuiKnOeahOa4o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eS7rOiHquW3semDveaYr+i/h+WuouOAgjwvcD48cD48ZW0+Nj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Dml6DmiYDmnInnmoTml7blgJnvvIzmiY3mg7Potbfmm77nu4/nmoT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4ix5L2g77yM5Y+v5L2g5Y205LiN54ix5oiR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Ymn44CCPC9wPjxwPjxlbT43MC48L2VtPuS7luWPquaYr+maj+aJi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teiKse+8jOS9oOWNtOe6ouS6huiEuOaDs+eUqOS9meeUn+WBmu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Jrkuo/kuobkvaDnmoTnu53mg4XvvIzorqnmiJHmmI7nmb3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lpJrmg4XjgII8L3A+PHA+PGVtPjcyLjwvZW0+5aaC5p6c5LiN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ya6K6p5L2g5Lyk5b6X5aaC5q2k5b275bqV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ecieW8r+WUh+aCieaVsOS4uuS9oO+8jOS7juatpOeciemXtOW/g+S4iuWGje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nu5nml7bpl7TkuIDkupvml7bpl7TvvIzorq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orqnlvIDlp4vlvIDlp4vjgII8L3A+PHA+PGVtPjc1LjwvZW0+5oiR5Li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bm25LiN5piv5Zug5Li65oiR55CG5LqP77yM6ICM5piv5oCV5L2g5peg6KiA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eVmee7meaIkeeahOW9seWTje+8jO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cqOaIkei6q+S4iumhveW8uuOAgjwvcD48cD48ZW0+NzcuPC9lbT7mnIn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ouqvovrnnmoTkurrvvIznqoHnhLbop4nlvpfor7TkuI3lh7ror53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77nu4/kuIDnm7TlnZrmjIHnmoTkuJzopb/kuIDlpJzpl7TpnaLnm67lhajpn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g7PmlL7nurXoh6rlt7HvvIzluIzmnJvoh6rlt7Hnl5vnl5vlv6vlv6v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lnLDlj5HkuIDmrKHnlq/jgILmnInml7blgJnvvIzliKvkurrnqoHnhLb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op4nlvpfkvaDlj5jkuobvvIznhLblkI7oh6rlt7HlvIDlp4vnmb7mhJ/kuqT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op4nlvpfoh6rlt7Hmi6XmnInnnYDmlbTkuKrkuJbnlYzvvI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bTlj4jop4nlvpfoh6rlt7Hlhbblrp7kuIDml6DmiYDmnI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+56LCB77yM5aSq6L+H54Ot5oOF77yM5bCx5aKe5Yqg5LqG5LiN6KK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46H44CCPC9wPjxwPjxlbT43OS48L2VtPue6ouminOi/nO+8jOebuOaAneiL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aEj++8jOmavuebuOS7mOOAguebuOmAouS4gOmGieaYr+WJjee8mO+8jOmjjumbq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eEtuS9leWkhOOAguS9leW/heWkmuaDhe+8jOS9leW/heeXtOaDheOAguiKseiLp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qeW3suWHi+mbtuOAguaDheaEj+a1k++8jOeIseaEj+a1k++8jOaAjuefpee6ouS4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mHje+8jOi3r+WQjOW9kuS4jeWQjOOAguasouS6puW/p++8jOS5kOS6puW/p++8jO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aiheaWueWni+S8ke+8jOWbnummluWkqeWwveWktOOAguebuOa/oeS7peayq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/mOS6juaxn+a5lu+8gTwvcD48cD48ZW0+ODAuPC9lbT7kuJbkuIrmnIDlpb3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nInkuKrogYrlvpfmnaXnmoTkvLTjgILmsLjov5zkuI3lq4zkvaDnmoTor5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ozlhbbng6bkuJTkuYXlpITkuI3ljozvvJvmsLjov5zkvJrpmar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hrfmmpbkuJTmh4LkvaDmgrLmrKLjgII8L3A+PHA+PGVtPjgx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5aSq6YeN77yM5Zyo5LiW55WM55y86YeM5L2g5LiA5paH5LiN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rOS7peS4uuS9oOaYr+S4gOWcuue+juaipu+8jOayoeaDs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ZqeaipuOAgjwvcD48cD48ZW0+ODMuPC9lbT7noLTnoo7kuoboh6rlt7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ono3lhaXooYDohaXnmoTov5nkuKrkuJbnlYz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a6J5bq377yM5Lyk5oSf5LiA5Liq5Lq655qE5rWB5rWq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mf5piv5peg5aWI55qE5rKn5qGR77yM5piv5Lq655Sf55qE6K+75oe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5qE5peg5oOF77yM5piv6K6w5b+G77yM5Lmf5piv5qKm55qE57q36aO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uy5pat5Lq657uI77yM5Y+q5piv5qKm5LiA5Zy6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acieS6uueHg+S6huS9oOeahOWvvOeBq+e6v++8jOiAjOaIkeWImuWlv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/keOAgjwvcD48cD48ZW0+ODYuPC9lbT7kvZXlv4XnlZnmgYvmmKXlkLn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kvZXlv4XkuIrpmLPlhYnnhafkuI3liLDnmoTlsI/ojYnvvIzlv5jkuob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j6rmmK/kuIDlj6rooqvlm5rnpoHnmoTpuJ/vvIzljbTkuZ/mm77li4fmlaLnmoTm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po57ov4fkvaDnmoTlpKnnqbrvvIE8L3A+PHA+PGVtPjg3LjwvZW0+5L2g5LuO5LiN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iR77yM5Lmf5LiN6K6p5oiR56a75byA77yM5Y+I5LiN5Y+r5oiR55WZ5Li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5oiR54ix5L2g77yM5L2g6L+Y5oOz5oCO5qC377yM5L2g6K+06LCO556S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a5a6e5oiR5Y+I6Zq+6L+H77yM6L+b6YCA5Lik6Zq+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S4jei/h+aYr+aIkeS7rOW/g+eBtea3seWkhO+8jOaXoOazleinpuWP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OAgjwvcD48cD48ZW0+ODkuPC9lbT7miJDnhp/lsLHmmK/kuI3nrqHpgYfliL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lj6/ku6XnlKjlvq7nrJHluKbov4fjgII8L3A+PHA+PGVtPjkw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54ix5oOF77yM6L+Z5LiA55Sf5Lmf5LiN5Lya5a6e546w5LqG44CC5py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B5byA55y877yM55yL6KeB5L2g55qE56yR6IS45L6d54S25riF5p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PquaDs+W5s+W5s+WHoeWHoeeahOaKiuS9oOiusOWcqOW/g+mHjOOAgui/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5n+W+iOi/h+WIhuWQl++8nzwvcD48cD48ZW0+OTIuPC9lbT7otoHlubTovb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DnmoTot6/jgILmsqHnkIbnlLHvvIzkuI3ljrvpl6/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q615oOF77yM5LiA55u05L2P5Zyo5b+D6YeM77yM5Y205ZGK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djg3eG0ybmFvLmh0bWwiPmh0dHBzOi8vZHVhbmp1emlrdS5jb20vZHVhbmp1emkvdXY4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3A6BF530AD5799BEB5FA355D3A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