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1F996C10B07FEA5D5B67D6995B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1F996C10B07FEA5D5B67D6995B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p2f5LiA5q615oSf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eahOeIseS6uu+8jO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+aJvuabvue7j+eahOawuOaBkuOAgjwvcD48cD48ZW0+Mi48L2VtPuayoeacie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aJv+aLheWtpOWNleWSjOeWsuaDq+OAgjwvcD48cD48ZW0+My48L2VtPuWPr+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wj+S4ie+8jOaYr+mCo+S6m+e7j+S4jei1t+ivseaDkeeahOWwj+eYquS4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bqOaYr+S6keS8pOW/g+eahOecvOazqu+8jOW/g+aAu+aYr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vhuW4g+aXtuWtpOWvgu+8jOa1geS4i+eahOaYr+S4gOmYtemYteW/g+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eUqOWkqeWkqeeJteaMgu+8jOS5n+S4jeeUqOWNkeW+ruiu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eIseiHquW3seeahOagt+WtkOecn+eahOW+iOmF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eUn+WRveeahOiInuiAhe+8jOWPquimgeW/g+i3s+i/mOWcqO+8jOa8lOWH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QveW5leOAgjwvcD48cD48ZW0+Ny48L2VtPuenjeS4gOS4quWxnuS6juS9oOeah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CsuS8pOeahOaXtuWAmeS5n+WPr+S7peWFhea7oe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n+adpee+juWlveeahOS4gOWIh+WPquaYr+S4quaipuW5u++8jOmDveaYr+i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h+aEj+eahOOAgjwvcD48cD48ZW0+OS48L2VtPuiHs+S7iuayoeacieaYjueZveeIs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n+iwm++8jOS7peS4uuaJvuWIsOS6huWuieWFqOaEn+Wwse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lsLHlg4/miZPnlLXor53vvIzlpKflrrbov5/ml6npg73opoH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lhYjmjILlsLHmmK/miJHlhYjmjILjgII8L3A+PHA+PGVtPjEx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ac5qyi5L2g77yM5omA5Lul5oiR5a+55L2g5aW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9oO+8jOaIkeS8muWDj+S4gOWPquWtpOeLrOeahOS8pOaDhem4n++8jOWvguWv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i/h+avj+S4gOS4quaDs+S9oOeahOm7keWknOOAgjwvcD48cD48ZW0+MTM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plb/vvIzkuZ/kuI3pmr7orrLvvIzlj6rkuI3ov4fmmK/vvIznm7jor4bkuID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zkuI3og73vvIzniLHogIzkuI3lvpfjgII8L3A+PHA+PGVtPjE0LjwvZW0+5Li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77yM5Li75Yqo5LqG5LuW5LiN54+N5oOc77yM5aSq5Li75Yqo5LuW5Lya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b+D5bCx5piv6L+Z5LmI6LSx44CCPC9wPjxwPjxlbT4xNS48L2VtPuW+l+WIsO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yoeacieS7gOS5iOavlOW+l+WIsOi/h+abtOS8pO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aXov4fkuIDkuIvlrZDvvIzmiJHmgIDlv7X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Kj5aSp5oiR5ZOt5LqG5b6I5LmF77yM5Yaz5a6a5b+Y6K6w5L2g5LqG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ma5LiK5YGa5qKm5Y+I55yL5Yiw5L2g5a+55oiR5b6u56yR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vOazquaYr+S9oOmCruWvhOe7meaIkeeahOekvOeJqe+8jOWcsOWdgOaYr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5uOemj+OAgjwvcD48cD48ZW0+MTkuPC9lbT7lhbblrp7miJHku6zmjLrlg4/mj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nmoTvvIzmr5TlpoLmiJHkuI3nkIbkvaDkuobvvIzkvaDkuZ/kuI3kvJrmib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+H5YiG55qE54ix5Yir5Lq677yM5bCx562J5LqO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5Lyk6Ieq5bex44CCPC9wPjxwPjxlbT4yMS48L2VtPuS4jeeuoeaYr+WQpui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cgOWQju+8jOaIkemDveS4jeS8mui9u+aYk+i1sOW8g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4/otbDov4fkuIDlpKnjgIHlsLHkvJrlj5HnjrDmmKjlpKnnmoT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kuI3miJDnhp/jgII8L3A+PHA+PGVtPjIzLjwvZW0+5Y+q6KaB5L2g5LiN5Zyo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Yet5pys5LqL5bCG5L2g5b+Y5LqG44CCPC9wPjxwPjxlbT4yNC48L2VtP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Iq+Wkqua3se+8jOWPi+aDheS5n+WlveeIseaDheS5n+e9ou+8jOS7u+S9l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S6humDveaYr+S4gOaKiuWIgOOAgjwvcD48cD48ZW0+MjUuPC9lbT7lv4Pmg4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ojlpYfmgKrnmoTnianotKjvvIzmiJHkuI3nn6XpgZPor6Xor7TlroPmmK/kurr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kIblj43mmKDvvIzov5jmmK/lhoXlv4PnmoTmipjlsI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5pe25YCZ5L2g5piv5oiR55qE5LiA5YiH77yM5LiN54ix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5qC56JGx6YO95LiN566X44CCPC9wPjxwPjxlbT4yNy48L2VtPuaIkeS7rO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S4i+WOu++8jOi4j+i4j+WunuWunueahOWOu+i1sO+8jOawuOS4jeaKl+aLkueUn+WR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ahOmHjei0n++8jOaJjeaYr+S4gOS4quWLh+iA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ku5bnlJ/mgKflhrfmt6HvvIznm7TliLDkurLnnLznnIvliLDku5blr7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mJjlr5Lpl67mmpbjgII8L3A+PHA+PGVtPjI5LjwvZW0+5Li65LqG5Lu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K6o5Y6M55qE5Lic6KW/44CC57uT5p6c5LuW6LWw5LqG44CC5oiR56y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FtuWunuaIkeW/g+eWvOS9oO+8jOeJueWIq+W/g+eWv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eahOW/g+S4jeWxnuS6juaIke+8jOaIkeaAjuiDveaVoue7meS9oOWFs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or7Tov4fopoHkuIDotbfotbDku6XlkI7nmoTot6/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K3pgJTpgIDlh7rvvIzliankuIvmiJHkuIDkurror6XmgI7kuYjlvoDkuIv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4ix5L2g77yM5Y205YaN5Lmf6K+05LiN5Ye65Y+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HquS7juaKiumXuemSn+iuvuaIkOW/kOW/ke+8jO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muW4pueIrOeahOi1t+W6iu+8jOS7juayoei/n+WIsOi/h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6znmoTniLHmg4Xms6jlrprlj6rog73mgrLlk4DvvIzkvZXoi6borq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mg4XmhaLmhaLlj5jmiJDkvKTlrrPjgII8L3A+PHA+PGVtPjM1LjwvZW0+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bGA6YeM77yM5oiR5oiQ5Li65LqG5aSx6LSl6ICF77yM6ICM5L2g56Gu5a6e5oiQ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6LWM5bGA5Y+r77ya54ix5oOF44CCPC9wPjxwPjxlbT4zNi48L2VtPuS4p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Xtu+8jOa4tOaxguaXoOmZkOeUnOicnOeahOWQu++8jOS9huS4uuS9leWcqOS6ieWQ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imgeeUqOaOpeWQu+eahOWYtOS6kuebuOS8pOWus+WRou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mmK/lkKzop4Hmn5DkuKrnhp/mgonnmoTlkI3lrZfvvIznrJHnnYD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Lzmm77nm7jor4bjgII8L3A+PHA+PGVtPjM4LjwvZW0+5aSn5qaC5oiR5Lus6YO96LS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Oh5oCd5Lmx5oOz77yM5riQ5riQ5oqK5b285q2k5o6o5ZCR57ud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aXtuWAmeeQhuaZuuWPq+aIkeS7rOWBmuS4gOS6m+a4hemGku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Pr+aEn+aDheWBj+WBj+mAhumBk+iAjOihj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vJjml6DliIbov5nkuKror43lvojkv5fmsJTvvIzljbTlvojpgILlkIjlkIT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nkIbnlLHjgII8L3A+PHA+PGVtPjQxLjwvZW0+5YWz5LqO5piO5aS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CO5aSp5bCx55+l6YGT5LqG44CCPC9wPjxwPjxlbT40Mi48L2VtPuWkseWO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cgOezn+ezleeahOiOq+i/h+S6juOAguS7lui/keWcqOi6q+aXge+8jOWNtOeKue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kqei+ueOAgjwvcD48cD48ZW0+NDMuPC9lbT7miJHlj6rmnInlgYfoo4Xnprv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TlvLrvvIzljbTmsqHmnInnnJ/mraPmlL7lvIPkvaDnmoT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pe25YCZ77yM5oiR5Lus5b+F6aG76Zet5LiK5Zi077yM5pS+5LiL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K6k5piv6Ieq5bex6ZSZ5LqG77yM6L+Z5LiN5piv6K6k6L6T77yM6ICM5pi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wseWPquaYr+eqgeeEtuS5i+mXtO+8jOm8u+WtkOS4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cvOectuS4gOa5v++8jOinieW+l+iHquW3seWlvea4uuWwj++8jOWwj+WIs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4jeS6huOAgjwvcD48cD48ZW0+NDYuPC9lbT7lraTni6zml7PlpJzvvIzomZrlubvml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mm77nu4/mtpDku6zml7PniLHmg4Xlvojnvo7jgII8L3A+PHA+PGVtPjQ3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A54ix55qE5Lq66YKj56eN5oSf6KeJ77yM5aSn5qaC5piv6Lqr5aSE5Lq65rW3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2k54us77yM55yL5Zac5Ymn6YO95Lya5ZOt44CCPC9wPjxwPjxlbT40O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/meS4quS4nOilv+avleern+W+iOiEhuW8se+8jOiiq+W/veeVpeWHoOasoe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PkOS4jei1t+adpeS6huOAgjwvcD48cD48ZW0+NDkuPC9lbT7ml6Dorrr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q5jlgrLvvIzlnKjniLHmg4XkuK3miJHku6zpg73mmK/lgrvnk5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6KO5oiQ5rij77yM5L2g5Lya5LiN5Lya6LWk6ISa6Lip5LiK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iA5Z2X55a844CCPC9wPjxwPjxlbT41MS48L2VtPuWmguaenOS9oOimge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S8muaMveeVme+8jOWboOS4uuS9oOeahOW5uOemj+avlOaIkeeahOaMve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OAgjwvcD48cD48ZW0+NTIuPC9lbT7miJHku6znu4jkuo7lnKjkuIDotb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ku5bljbTniLHnnYDlpbnvvIzmlL7kuI3kuIvlpb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5LiA5Lqb5Lq677yM6L+p5Y+q6IO95LiN5oeC6KOF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Bt+WBt+eahOeci+S9oO+8jOWBt+WBt+eahOaDs+S9oO+8jOWBt+WBt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cgOWQju+8jOWBt+WBt+eahOWTreS6huOAgjwvcD48cD48ZW0+NTUuPC9lbT7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rrnlJ/vvIzljbTnnIvkuI3op4HkvaDvvIzmnInku4DkuYjlpb3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Sf5Y+X6L+H5ZCX77yM5Zug5Li655yL5Yiw5LiA5Y+l6K+d5b+D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a855qE5LuO5aS05Yiw6ISa5aaC6Kem55S15LiA5qC3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tOS4jeWwveebuOaAneihgOazquaKm+e6ouixhu+8jOW8gOS4jeWujOaYpeafs+aYpe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u+alvOOAgjwvcD48cD48ZW0+NTguPC9lbT7kvaDnmoTmrKLlo7DnrJHor63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l7TnvKDnu5XvvIzmjKXkuYvkuI3mlaP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mB5Y2O5bCY5bCB55qE6K6w5b+G77yM5Zyo6L+Z5aSc5pma6YKj5LmI5YeM5Lm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7juadpeS4jeaKiuS9oOaUvuWcqOecvOmHj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aUvuWcqOS6huaIkeW/g+mHjOWOu+OAgjwvcD48cD48ZW0+NjEuPC9lbT7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nmoTor63oqIDlkozlronpnZnnmoTnrJHvvIzot5/nnYDpo47otbDvvIzmior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6rnlLHjgII8L3A+PHA+PGVtPjYyLjwvZW0+5aSa5bCR5bm05ZCO77yM56a75Lq65o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Z2i5rKJ6buY44CCPC9wPjxwPjxlbT42My48L2VtPuS6uu+8jOS4gOWum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S6juaHkuaVo+maj+aEj++8jOS4gOaXpuaIkOS4uuS5oOaDr++8jOmCo+S5iOWws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7o+S7t+OAgjwvcD48cD48ZW0+NjQuPC9lbT7lpJrlsJHmrKHmiJHlkYror6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kuLrkvaDmtYHms6rliLDkuIDotKXmtoLlnL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4S25Zue6aaW44CB5pu+57uP5rKn5rW377yM5pep5bey5piv44CB5o2i5LqG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vgumdmeeahOWknO+8jOeLrOiHquaAgOW/teabv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Au+aYr+aui+eVmeedgOeahOS8pOeXm+iusOW/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nn6XpgZPniLHmg4XlubbkuI3niaLpnaDvvIzkvYbmmK/miJHov5jmmK/mi7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4zot7PjgII8L3A+PHA+PGVtPjY4LjwvZW0+6L+Z5LiW55WM5LiK5pyA6Zq+54a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62J54ix55qE6L+H56iL77yM6ICM5piv562J54ix5raI5aSx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IseaDheS4jeaYr+S4jeWPr+aMveWbnu+8jOWGs+Wumu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S6juiwgeWFiOS9juS4i+WktOOAgjwvcD48cD48ZW0+NzAuPC9lbT7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kuI3niLHkvaDvvIzlj6rmmK/kvaDnqoHnhLbnn6XpgZP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Lqb5Lic6KW/77yM5Y+q5Zyo6Ieq5bex55qE5b+D5Lit55Sf5qC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5u06Iez5p6v6JCO44CCPC9wPjxwPjxlbT43Mi48L2VtPuivtOWlveS8m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ivtOWlveWIsOWkqea2r+a1t+inku+8jOWPr+aYr+WIsOacgOWQju+8jOS6hu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eahOern+eEtuaYr+S9oOOAgjwvcD48cD48ZW0+NzMuPC9lbT7mnInli4fmsJTor7T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53vvIzljbTmsqHmnInli4fmsJTljrvmib/lj5fkuYvlkI7nmoTpgqPkupv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JC96Iqx57qi6Iq55rC05LiJ5byT77yM5aW95pmv5YW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fPC9wPjxwPjxlbT43NS48L2VtPuaXtui/h+Wig+i/ge+8jOabvue7j+eGn+aCi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Gn+aCieeahOiHquW3semDveWPmOS6huOAgjwvcD48cD48ZW0+NzYuPC9lbT7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bLlk43orabpkp/vvIzlkYror4nkvaDot6/or6XmgI7kuYj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Lya5pyJ5aSa6Zq+6L+H5bCx566X5Zi05LiK5LiN6K+077yM55y855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6IOM5Y+b5oiR55qE5b+D5oSP44CCPC9wPjxwPjxlbT43OC48L2VtPui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a2iOWkseS6hu+8jOiwgeS8muWNiuWknOeqgeeEtumGkuadpe+8jOaDs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zo+S4jeaIkOWjsOOAgjwvcD48cD48ZW0+NzkuPC9lbT7ml7bpl7TmmK/msrvnlp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vKTnl5vnmoTmnIDlpb3oia/oja/jgILnl5voi6bvvIzpnIDopoHpnaDmiJHku6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aLmhaLljJbop6PjgII8L3A+PHA+PGVtPjgwLjwvZW0+5Zyo6ZSZ6K+v55qE5pe26Ze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a+C5a+e55qE6Iqx77yM5Y206I2S6Iqc5LqG6L2u5Zue55qE5pi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eIseS9oO+8jOWwseWDj+S9oOS4jeeIseaIkeS4gOagt+eahOWd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aIkeaAgOW/teeahOS4jeaYr+S9oO+8jOiAjOaYr+S9oOe7meeahOiHtOWRve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rnlJ/kuK3mnIDpmr7ov4fnmoTkuovmg4XkuI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YfkuI3op4HvvIzogIzmmK/pgYfop4HkuobvvIzlvpfliLDkuobvvIzlj4jooqvmi7/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Lul5Li65ruh5bGP5oOF6K+d55qG55yf5b+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6L+H5piv5L2g5b+D6KGA5p2l5r2u5Y+R5LqG5oOF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DreS4gOS7ve+8jOaIkei/m+S4gOWIhu+8jOS9oOWGt+S4gOWIhu+8jOaIkemAg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4jeWSuOS4jea3oe+8jOaIkeacquW/heS4gOW+gOaDhe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l7bpl7TkvJrmiprlubPmiYDmnInnmoTkvKTnl5vvvIzmhaLmhaL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5jorrDkuIDliIfjgII8L3A+PHA+PGVtPjg2LjwvZW0+5Lq655Sf5aW95q+U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YKj5qC35peg5oOF44CC6JOm54S25Zue6aaW77yM5LiA5LiW5Y2D5bm0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JqeS4i+WHoOWNgeW5tOeahOWFiemYtO+8jOS9oOmDv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aJvumCo+S4quiDveWkn+W8peihpeS9oOaCsuS8pOeahOS6u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Lroi7Hor63lkKzlipvkuIvmnaXvvIzllK/kuIDog73lkKzmh4Llvpf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vpfpgqPlh6Dlj6XkuK3mlofjgII8L3A+PHA+PGVtPjg5LjwvZW0+5oOz5L2P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Ga5oi/5Li777yM5pyq5paZ5Yiw5aS05p2l5oiR5piv56ef5a6i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3cG1kc2M2a2Z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3BtZHNjNmtm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1F996C10B07FEA5D5B67D6995B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