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FB200F5CA42E89E44A142D0F277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B200F5CA42E89E44A142D0F277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riF6YaS5pyA54ug55qE6K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t+eUn+WWnOasoue0oO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aMh+eahOaYr+S4jeWMluWmhuS5n+a8guS6rueahOWls+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Ikeecn+eahOWlve+8jOS9oOS4uuS7gOS5iOS4jeim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WHuuWOu++8jOS4lueVjOWwseWcqOecvOWJje+8m+i1sOS4j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vOWJjeWwseaYr+S4lueVjO+8gTwvcD48cD48ZW0+NC48L2VtPuaXoOiuu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muS5iOeahOS4jeW5uO+8jOawuOi/nOacieS6uuavlOS9oOabtOWKo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S6uuWWnOasouWtpuS5oO+8jOWPquaYr+i/me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imgeaIkOe7qe+8gTwvcD48cD48ZW0+Ni48L2VtPuS4lumXtOacgOe+juWlve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WPkeeOsOiHquW3seeahOW/g+WcqOeske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dj+WIsOS4gOWumueoi+W6pu+8jOS4gOWumuS8muWlvei1t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Oq+aEgeWJjei3r+aXoOefpeW3se+8jOmSseWkmuiHqueEtuaciee6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cgOWlveeahOeIseaDhe+8jOiOq+i/h+S6juS4gOWxi+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emkkOWbm+Wto+OAgjwvcD48cD48ZW0+MTAuPC9lbT7kvaDlrrbnnJ/nqb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rvkvaDlrrbnjqnvvIzkvaDor7TmsqHpl6jjgII8L3A+PHA+PGVtPjEx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aSp5oSP77yM5oul5pyJ55qE6YO95piv5bm46L+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aMq+aKmOOAgeejqOmavuaYr+mUu+eCvOaEj+W/l+OAgeWinuW8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lveacuuS8muOAgjwvcD48cD48ZW0+MTMuPC9lbT7lnKjnlrLlgKbnmoTnlJ/mtL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nInkupvmuKnmn5TnmoTmoqbmg7PjgII8L3A+PHA+PGVtPjE0LjwvZW0+5Yir6K6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Ww5Lii5LqG77yM5a6D5Lya5a6z5oCV55qE44CCPC9wPjxwPjxlbT4xNS48L2VtP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Su+eJm+inkuWwlu+8jOS6uuS5n+iIkuWdpu+8jOW/g+S5n+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lpKnmvJTlpb3kuIDkuKrmg4Xnu6rnqLPlrprnmoTmiJDlub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K6K+J5Yir5Lq65L2g57Sv5LqG77yM5L2G5LqL5a6e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6Zq+6L+H5LqG44CCPC9wPjxwPjxlbT4xOC48L2VtPua4heaZqOS4jei1t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S4gOWkqeeahOS6i++8m+W5vOW5tOS4jeWLpOWtpu+8jOivr+S4gOeUn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lpzmrKLooqvmuKnmn5Tnm7jlvoXvvIzmm7TluIzmnJvooq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r7nlvoXjgII8L3A+PHA+PGVtPjIwLjwvZW0+5L2g5oCO5qC36Z2i5a+5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f5bCG5oCO5qC35Zue5oql5L2g44CCPC9wPjxwPjxlbT4yMS48L2VtPuS9huaEv+a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W9ku+8jOaIkeiDveS4juS9oOiusuiusuadpeaXtueah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orqnkvaDogp3ogqDlr7jmlq3nmoToi6bpmr7vvIzmnKrmnaXmn5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nrJHnnYDor7TotbfjgII8L3A+PHA+PGVtPjIzLjwvZW0+57Of57OV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5LqG77yM5Ymp5LiL55qE5bCx5piv5aW96L+Q5rC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ato+ecvOeci+S9oO+8jOaAleavj+S4gOecvOmDveaYr+ihqO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nKjov73pgJDnmoTkuI3mmK/liKvkurrllYrvvIz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6HmgIDmnJ/lvoXnmoTlv4PjgII8L3A+PHA+PGVtPjI2LjwvZW0+5Lq655qE5LiA5Yi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ys6LSo5LiK6YO95piv5a+56Ieq5bex55qE5peg6IO955qE5oSk5o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veiHqueUsemAieaLqeaYr+enjeW5uOemj++8jOiDvemAguW6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njea0kuiEseOAgjwvcD48cD48ZW0+MjguPC9lbT7ov5nkuYjkuI3opoHoh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lv4PmsqHogrrvvIzkvaDnmoTkvZPph43lupTor6XkvJrlvojovb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iN5oeC77yM5bCx6K+05Ye65p2l77yM5aaC5p6c5o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+077yM56yR56yR5Y2z5Y+v44CCPC9wPjxwPjxlbT4zMC48L2VtPuS4jeS5luS5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eahOWtqeWtkOS8muiiq+aNieWIsOaciOeQg+e9muer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ov5jmsqHnu5nkvaDnmoTmuKnmn5Tpg73lnKjot6/kuIrvvIzmhaLmha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KXjgII8L3A+PHA+PGVtPjMyLjwvZW0+5L2g54Wn6aG+5LiN5aW95oiR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eU5bGI6Ieq5bex77yBPC9wPjxwPjxlbT4zMy48L2VtPuaKrOi1t+WktOadp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aAu+acieS4gOWkqeS8mumHjeS4tOOAgjwvcD48cD48ZW0+MzQuPC9lbT7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mjIHkuIDkuIvvvIzov5nkuJbpl7TnmoTmuKnmn5Tkvr/kvJrkuI7kvaDnm7j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6Ze05pys5LiN6K+l6K6p5oiR6YKj5LmI5oOK5Za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2l5LqG44CCPC9wPjxwPjxlbT4zNi48L2VtPuWWnOasouaYr+aWsOmynOaE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9kuWxnuaEn+OAgjwvcD48cD48ZW0+MzcuPC9lbT7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pjlvorjgII8L3A+PHA+PGVtPjM4LjwvZW0+5oS/5L2g5pyJ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2v6IKL77yM5ZaE6Imv5b6X5pyJ5Y6f5YiZ77yM5oSf5oCn5b6X5pyJ5bqV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WneWGjeWkmueahOW/g+eBtem4oeaxpO+8jOmDveS4j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LoOeLoOeUqeS4gOiAs+WFieadpeW+l+acieaVi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I7mhL/ov53vvIzor7fkuIDlrprnm7jkv6HmmK/kuIrlpKnlj6bmnIn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Q54af5LiN5piv5b+D5Y+Y6ICB77yM5piv5rOq5Zy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05L6d54S26L+Y6IO95b6u56yR44CCPC9wPjxwPjxlbT40Mi48L2VtPuet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7ke+8jOeDn+eBq+S4jeS8muWkquWujOe+juOAgjwvcD48cD48ZW0+NDMuPC9lbT7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aDmiJHnm7jpgYfvvIzlsJjnvJjml6nlt7Lms6jlrp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us5YWF5ruh5biM5pyb77yM5oiR55u45L+h5LiK5bid5Lya57uZ5oiR5Lu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y65Lya44CCPC9wPjxwPjxlbT40NS48L2VtPuaIkeeUqOabvue7j+eahOmdk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WwseeUqOS9meeUn+eahOiLjeiAgeadpeW/m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3otZbliKvkurrmmK/ov5nkuJbnlYzkuIrmnIDmsqHmnInlronlhajmhJ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eq5Y2R5b+D5pyA5Lyk5a6z6Ieq5bex77yM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c56KN44CCPC9wPjxwPjxlbT40OC48L2VtP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+8m+W/g+iLpeaUvuWuve+8jOaXtuaXtumDv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lJnov4fkuobokL3ml6XkvZnmmZbvvIzkuZ/lj6/ku6Xmi6XmnInmu6H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UwLjwvZW0+5aSn5aOw55qE56yR5Ye65p2l77yM5bCx5rKh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z5oCV5LqG44CCPC9wPjxwPjxlbT41MS48L2VtPueUt+S6uuawuOi/nOS4jeS8m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quaEn+inieS4jemUmeeahOWls+S6uuOAgjwvcD48cD48ZW0+NTI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jrDlnKjlv4PvvIzpmo/nvJjljbPlj6/jgII8L3A+PHA+PGVtPjUz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C75pyJ562U5qGI44CC5LiO5YW254Om5oG877yM5LiN5aaC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vj+S4quS6uuaAu+acieS4jeaEv+aEj+WFrOW8g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Ng+S4h+S4jeimgeiLpuiLpuebuOmAvOOAgjwvcD48cD48ZW0+N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sbHpq5jot6/ov5zvvIzkuLrkvaDogIzmnaX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5So6auY6Lef6Z6L5omT5p6277yM5L2g5omN5piv55yf5q2j55qE5aWz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q+S6uue7meeahO+8jOaYr+S6uuaDheWSjOS+nei1l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eri+eahOaJjeaYr+WuieWFqOaEn+OAgjwvcD48cD48ZW0+NTguPC9lbT7lpYvml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6PlkI3or43vvIzlpYvmlpfmmK/kuIfniankuYvniL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K+05pyA5oCV6L+36Lev77yM5oiR6K+05pyA5oCV5L2g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j+W9k+aIkeaJvuWIsOaIkOWKn+eahOmSpeWMme+8jOWws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KiumUgee7meaNouS6huOAgjwvcD48cD48ZW0+NjEuPC9lbT7lhoXlv4PmsqHmn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4PvvIzlsLHmmK/nnJ/mraPnmoToi6booYzjgII8L3A+PHA+PGVtPjY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5oOF77yM5LiN5L2G6KaB5YGa5Yiw57K+6Ie077yM6L+Y6KaB5YGa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44CCPC9wPjxwPjxlbT42My48L2VtPuaIkeingeS8l+eUn+eahuWQjOaAp++8jOWU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uaAp+OAgjwvcD48cD48ZW0+NjQuPC9lbT7lkKzpo47kuI7kupHnqoPor63vvIznn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qDnhqDmmJ/ovrDjgII8L3A+PHA+PGVtPjY1LjwvZW0+5pS+5b+D77yM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6KeJ77yM5Y+N5q2j5piO5aSp5Lmf5LiN5LiA5a6a5q+U5LuK5aSp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WPr+S7peaLpeacieeIse+8jOS9huS4jeimgeaJp+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emu+aYr+W/heeEtueahOOAgjwvcD48cD48ZW0+NjcuPC9lbT7kuJbnlYzkuI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llpzlkozlpb3ov5DvvIzpg73mmK/kvaDntK/np6/nmoTmuKnmn5Tlkoz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+55L2g54ix5oSP5rG55raM77yM55yL5LiW6Ze05LiH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4S25b+D5Yqo44CCPC9wPjxwPjxlbT42OS48L2VtPuivuuS4jei9u+S/oe+8jOWI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Ike+8m+ivuuS4jei9u+iuuO+8jOWImeaIkeS4jei0n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mnInmmJ/mnIjlj6/ku6Xlr4TmnJvvvIzov5jmnInlroflrpnmtarmvKvkuI3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S/5YGa5Lq66Ze06YCN6YGl5a6i77yM5LuO5q2k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F5Lq644CCPC9wPjxwPjxlbT43Mi48L2VtPuacieaXtuWAmeecn+eahOWKquWKm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iHquW3seavlOaDs+ixoeS4reeahOS8mOeng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sqHmnInmv4DmtYHlsLHnp7DkuI3kuIrli4fov5vvvIzmsqHmnInlsbH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sIjkuI3kuIrmlIDnmbvjgII8L3A+PHA+PGVtPjc0LjwvZW0+5pei54S25LiK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6LS86Ii577yM5bCx6KaB5Yqq5Yqb5b2T5LiA5Liq5b+r5LmQ55qE5rW355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aWrei/m+atpe+8jOiDveayu+aEiOS4gOWIh+WkseaEj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OAgjwvcD48cD48ZW0+NzYuPC9lbT7kvaDnmoTlr7nosaHliLvmhI/lm57pgb/nmo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vojlj6/og73kvJrmiorkvaDnu7/kuobjgII8L3A+PHA+PGVtPjc3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v5b6X77yM546w5Zyo5b+D5LiN5Y+v5b6X77yM5pyq5p2l5b+D5LiN5Y+v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vleaOouWls+S6uueUqOmSse+8jOivleaOoueUt+S6uu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OAgjwvcD48cD48ZW0+NzkuPC9lbT7kvaDmg7PopoHlvpfliL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kvJrku5jlh7rlkozlnZrmjIHjgII8L3A+PHA+PGVtPjgwLjwvZW0+5LiW6Ze0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S/5oSP6Ieq5rih55qE5Lq644CCPC9wPjxwPjxlbT44MS48L2VtPuS9oOmBpe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OeBq++8jOaYr+S4lumXtOaJgOacieS8oOivtOOAgjwvcD48cD48ZW0+ODI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7fmsozvvIzkuIfnianlpLHoibLllK/mnInku5bnhqDnhqD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5yf5oOz5Lii57uZ5L2g5Liq54K45by577yM54K45Ye65L2g55qE6LS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a6e44CCPC9wPjxwPjxlbT44NC48L2VtPuWwveeuoeaIkeS7rOi2iuadpei2iu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vt+S4jeimgeW/mOiusOaIkeS7rO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l7bpl7TkvJrluK7kvaDmlJLlpJ/lpLHmnJvvvIzlubblkYror4n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g2LjwvZW0+5oiR5Lus55qE55Sf5ZG977yM5bCx5piv5Lul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ae/5Yq/5b6X5Yiw6YeN55Sf44CCPC9wPjxwPjxlbT44Ny48L2VtPuS9o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Iq+WHkeWQiOi/h++8jOaOpeS4i+adpeeahOS6uueUn++8jOi/mOacie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ODguPC9lbT7mnIDns5/ns5XnmoTml7blgJnvvIzkuZ/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l6DmnaHku7bnmoTniLHoh6rlt7HjgII8L3A+PHA+PGVtPjg5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6L+Y5LiN5aaC55u05o6l5o6o5byA6K+05YaN6KeB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reWwseWTreWHuua/gOWKqOeahOazquawtO+8jOimgeeskeWwseeskeWHu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p+agvOOAgjwvcD48cD48ZW0+OTEuPC9lbT7lpoLmnpzvvIzmiJHnn6XpgZP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ov5nkuYjniLHkvaDvvIzmiJHkuIDlrprlr7nkvaDkuIDop4Hpkp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uW5Y6f5pys5Lmf5piv5rOb5rOb5LmL6L6I77yM5piv5L2g54K9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65LuW5rih5LiK6YeR6Lqr44CCPC9wPjxwPjxlbT45My48L2VtPuaIk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S9oOS6hu+8jOS9oOWwseS4jeimgeWcqOi/mOe7meaIkeS6hu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jqjliqjkvaDnmoTkuovkuJrvvIzkuI3opoHorq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jqjliqjkvaDjgII8L3A+PHA+PGVtPjk1LjwvZW0+5oS/5q2k5Y67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46YCi5L6d5pen5aaC5pWF44CCPC9wPjxwPjxlbT45Ni48L2VtPuWNiuadr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aIkOmFku+8jOWNiuWIhuS4jeWPiuS9oOa4qeafl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KzkuI3or6Xku6TmiJHov5nkuYjmrKPllpznmoTvvIzkvYbmmK/kvaD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Lus5oC75Zyo5oSP6ZSZ6L+H5aSq5aSa77yM5Y20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oul5pyJ5aSa5bCR44CCPC9wPjxwPjxlbT45OS48L2VtPuaXoOiuuueO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S4jeW8gOW/g++8jOS9oOimgeebuOS/oe+8jOaYjuWkqeS8muavlOS7iu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wLjwvZW0+5ZCD6Ium5Lqr5LmQ5Zyo5LiA6LW377yM56We5LuZ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aW95Ly05L6j44CCPC9wPjxwPjxlbT4xMDEuPC9lbT7mhL/kvaDnnLzph4zpl6rnnYD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rJHph4zlhajmmK/lnabojaHjgII8L3A+PHA+PGVtPjEwMi48L2VtPu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aKiuS6uuW9k+S6uu+8m+WcqOS6uuS5i+S4i++8jOimgeaKiuiHquW3seW9k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ZCs6K+05Y+q5pyJ57uP5Y6G5LqG5LiA5Lqb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b6X5LiA6Lqr5rip5p+U44CCPC9wPjxwPjxlbT4xMDQuPC9lbT7lgrvnk5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ku6XlpJbnmoTkurrpg73mmK/lgrvnk5z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+gOaXpeeahOaDheS5pu+8jOaYr+iQveaXpeeahOS9meaDheac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LiN6ZyA6KaB5pW05aSp5Y676L+96ZqP552A5aSq6Zi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iw6Ieq5bex5Y+R5YWJ44CCPC9wPjxwPjxlbT4xMDcuPC9lbT7msLjov5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otbDvvIzpmLTpnL7ov5/ml6nkvJrmlaPljrvjgII8L3A+PHA+PGVtPjEw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ebuO+8jOeahuaYr+iZmuWmhOOAguiLpeingeivuOebuOmdnuebuO+8jOWNs+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OAgjwvcD48cD48ZW0+MTA5LjwvZW0+5oiR55yL5YeG5L2g5pe277yM5L2g5bCx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p2v77yb5oiR5pS+5omL5pe277yM5L2g5bCx5piv546755KD5ri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6HnurjojZLllJDoqIDvvIzkuIDmiorovpvphbjms6rjgILpg73kupHkvZz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sIHop6PlhbbkuK3lkbPjgII8L3A+PHA+PGVtPjExMS48L2VtPuS4jeimgeWGj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tqeWtkO+8jOimgeWDj+S4quelnue7j+eXheS4gOagt+a0u+azvOW8gOac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2u6K+077yM5L2g5aSq54ix5LiA5Liq5Lq65LqG77yM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4ix5L2g5LqG44CCPC9wPjxwPjxlbT4xMTMuPC9lbT7kuI3nu4/ljoblh6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miJHku6zmsLjov5zlrabkuI3kvJrpo57nv5TjgII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mYu+atouiQveS/l++8jOS9hua1qua8q+S4jeatu+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W5LiK5ZSv5LiA5Lu25LqL5q+U5Yir5Lq66K6u6K665pu057Of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Lq66K6u6K665L2g44CCPC9wPjxwPjxlbT4xMTYuPC9lbT7mr5TkvaD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iqrlipvvvIzpgqPkvaDliqrlipvmnInku4DkuYjnl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h+S6juW8gOWni++8jOaJjeiDveaJvuWIsOaIkOWK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4LjwvZW0+55S35a2Q5rGJ5LiN5Y+v5Lul5ZOt77yM5L2G5piv5oiR55qE5bCP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m44CCPC9wPjxwPjxlbT4xMTkuPC9lbT7lr7nnnYDplZzlrZDvvIznnIvku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nvo7kuL3vvIzkvZXlv4XmhIHlrrnmu6HpnaL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S4gOebtOeIse+8jOWNs+S9v+aYpeS4jeaaluiKseS4j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W0yZWFzOGR0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VtMmVhczhkdH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FB200F5CA42E89E44A142D0F277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