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9E6F81534C9F55178F02568C6C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9E6F81534C9F55178F02568C6C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Lq655qE5aSx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s+WumuaUvuW8g+S6h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aUvuW8g+W+l+W5suW5suWHgOWHgOOAgumCo+S6m+WGs+WumuWGjeS5n+S4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wseecn+eahOS4jeimgeingemdouS6huOAguivt+S4jeimgeiuqeaIk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jOWPm+iHquW3seOAgjwvcD48cD48ZW0+Mi48L2VtPuaIkeS4jeWWnOasouaIk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acieS4gOS4neadgui0qOaIluaYr+asuumql++8jOS6puaIluaYr+iDjOWP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Ds++8jOaIkei/mOayoeacieaIkOeGn+WIsOWPr+S7peWOn+iw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OAgjwvcD48cD48ZW0+NC48L2VtPuaIkeW3sue7j+S5oOaDr+S6huS9oOeahOWGt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WNtOS4jeiDveWGt+iQveS9oOOAguWboOS4uuaIkeWus+aAleWkse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Ns+S9v+aIkeaEn+WIsOWtpOWNle+8jOaIkeS5n+S4jeS8muivtOaI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S48L2VtPueUt+S6uuWcqOiDjOWPm+i/meaWuemdouWBmuW+l+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gt+OAgjwvcD48cD48ZW0+Ni48L2VtPue8oOe7teWPquaYr+S4gOeerOmXtO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WOu+eahOeIseaXoOazleaUtuWbnuOAgjwvcD48cD48ZW0+Ny48L2VtPuacieaX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enjeS8pOWus+OAguaui+W/jeeahOS6uu+8jOmAieaLqeS8pOWus+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+8jOmAieaLqeS8pOWus+iHquW3seOAgjwvcD48cD48ZW0+OC48L2VtP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Ikeern+aJvuS4jeWHuuWNiua7tOecvOazqu+8jOadpee6quW/te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aIkeayoeivtOivne+8jOS4jeaEj+WRs+edgOaIk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ru+8m+acieaXtuWAme+8jOaIkeWwseaYr+aDs+WuiemdmeeC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g73kvZPkvJrvvIzmiJHmiYDmnInnmoTmhJ/op6b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nmoTmg7Plk63jgII8L3A+PHA+PGVtPjExLjwvZW0+5oiR55yf55qE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77yM5Lul5Li65oiR6IO95b+Y6K6w77yM5L2G5rWB5LiL55qE55y85rO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qX5Yiw6Ieq5bex44CCPC9wPjxwPjxlbT4xMi48L2VtPuaIkeS7rOeahOaB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rpeivneeahOi/m+eoi++8jOWNtOS4jee7iOWxg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YrlpLHnnKDvvIzlh7rkuo7lr7nniLbmr43nmoTlpLHmnJvku6Xlj4rlr7nogIHlha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mt7HliLvkvZPkvJrvvIzlq4HnmoTkuI3lpb3kuI3lpoLljZXouq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OM5Y+b6ICF5piv5rKh5pyJ5a656Lqr5LmL5aSE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muiwouS9oOeahOe7neaDhe+8jOiuqeaIkeWtpuS8muatu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4zlj5vmnInml7blgJnkvJrmiJDkuLrkuIDkuKrmg6/mgKfliqj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us5pu+55u454ix77yM5oOz5Yiw5bCx5b+D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9k+ecvOazqua1geS4i+adpe+8jOaJjeefpemBk++8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aYr+WPpuS4gOenjeaYjueZveOAgjwvcD48cD48ZW0+MTkuPC9lbT7mhaLmhaLlnL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uIDkuKrkurrnmoTnlJ/mtLvvvIzlj5jlvpfmsonpu5jjgIHlj5jlvpflhrfok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mg7PnkIbjgIHkuI3mg7Por7TjgIHkuI3mg7PnnI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ZOt5pyA55eb77yM55yf55qE5aW955eb5aW955eb77yM6L+Z56eN55eb77yM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44CCPC9wPjxwPjxlbT4yMS48L2VtPuaIkeS5n+iuuOS4jeWkn+WdmuW8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s+Wkn+WAlOW8uu+8m+S9oOeahOiDjOWPm+aIkeS8muWTre+8jOS9huaIkeemu+WOu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WktOOAgjwvcD48cD48ZW0+MjIuPC9lbT7kuIDkuKrkurrmg7Pkuovlpb3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aXpmarjgILkuIDkuKrkurrlpLHljrvkuoboh6rlt7HjgILkuI3nn6Xov5j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oHlnKjov73nmoTlj6/mnJvjgII8L3A+PHA+PGVtPjIzLjwvZW0+5Lq655Sf5py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6r6L+H5LqO77yM6L275piT5Zyw5pS+5byD5LqG5LiN6K+l5pS+5byD55qE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yw77yM5Z2a5oyB5LqG5LiN6K+l5Z2a5oyB55qE44CCPC9wPjxwPjxlbT4y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/oeiqk+aXpuaXpueahOaJv+ivuu+8jOWmguS7iuWPmOaIkOS4jeWAvOW+l+S4gOaP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OAgjwvcD48cD48ZW0+MjUuPC9lbT7kuI3mmK/mr4/kuKrkurrvvIz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lhbTpo47kvZzmtarjgILkvaDnn6XpgZPlkJfvvJ8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b6X5pyA5b+r55qE6I6r6L+H5LqO5LiA5YiA6KeB6KGA55qE6IOM5Y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fpemBk+aIkeabvue7j+mUmei/h+iuuOWkmu+8jOaAu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vui/h+OAgjwvcD48cD48ZW0+MjguPC9lbT7lv4PntK/liLDkuIDlrprnmoTnqI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lJ/msJTlkozorqHovoPnmoTlipvmsJTpg73msqHmnIn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OF5L2c5LiA5YiH6YO95peg5omA6LCT77yM6Jm954S25oiR5bey5b+D5Yq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44CCPC9wPjxwPjxlbT4zMC48L2VtPuS4gOWPpeWvueS4jei1t++8jOiDjOWPm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eaIkeeIseS9oOOAgjwvcD48cD48ZW0+MzEuPC9lbT7osIHkuI3omZrkvKrvvIzos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jvvIzosIHpg73kuI3mmK/osIHnmoTosIHjgILlj4jkvZXlv4XmiorkuID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nnIvnmoTpgqPkuYjph43opoHjgII8L3A+PHA+PGVtPjMyLjwvZW0+5Ya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Lmf5pyJ6IOM5Y+b55qE5pe25YCZ77yM5bCx5YOP6KKr6Zuo5reL5rm/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zMy48L2VtPuS9oOaXoOazleWPq+mGkuS4gOS4quijheed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wseWDj+S9oOaXoOazleaEn+WKqOS4gOS4quS4je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og4zlj5vkuoblpKnplb/lnLDkuYXmiJHpgIPnprvkuob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M1LjwvZW0+5reL6L+H6Zuo55qE56m65rCU77yM55ay5YCm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oiR6K6w5b+G6YeM55qE56ul6K+d5bey57uP5oWi5oWi55qE6J6N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aXtuWAmeS9oOS8muWvueeUn+a0u+Wkseacm++8jOWvu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qea4uOaIj+aXtuW+iOWkseacm++8gTwvcD48cD48ZW0+MzcuPC9lbT7kuJbnlYz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kuIDkuKrkurrmib/mi4XjgII8L3A+PHA+PGVtPjM4LjwvZW0+5aSq5aSa55qE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CO5LmI77yM5peg5pqH6aG+5Y+K5oiR5oOz5oCO5LmI5oCO5LmI77yM6KeJ5b6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f5rS75b275bqV5aSx5pyb6YCP5LqG77yM5a+56ICB5YWs5LiN5oqx5biM5p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iEkea1t+mHjOWFqOaYr+S9oOeahOiDjOWPm+S9o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aIkeWOu+ePjeaDnOOAgjwvcD48cD48ZW0+NDAuPC9lbT7mhJ/osKLog4zlj5v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I3or6XlloToia/jgII8L3A+PHA+PGVtPjQxLjwvZW0+5pyJ5Lq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Li65LqG54ix5omN5oKE5oKE6Lqy5byA77yM6Lqy5byA55qE5piv6Lqr5b2x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Y205piv6YKj5Lu96buY6buY55qE5oOF5oCA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e7keS9j+S6huaIkeS7rOeahOaXtuWFie+8jOaXtumXtOaJr+aWre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NDMuPC9lbT7miJHkuI3mmI7nmb3mmI7mmI7lhoXlv4P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oLTnoo7vvIzkuLrku4DkuYjlpJbooajkvp3nhLbopoHoo4XlgZrljY7nvo7lpoL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u+57uP55qE5rex5L+h5LiN55aR77yM5aaC5LuK55qE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aHA0cmM0Lmh0bWwiPmh0dHBzOi8vZHVhbmp1emlrdS5jb20vZHVhbmp1emkvMnRlOGh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9E6F81534C9F55178F02568C6C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