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2680D1E53502E435D0EA8CAC75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2680D1E53502E435D0EA8CAC75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qE5pyL5Y+L5ZyI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eIseS5i+S6uuiXj+W/g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+8jOS5heW/teS5i+S6uuWcqOaipuS4jeWcqOecv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SjOS9oOS4gOS4quS4jeWwj+W/g+WwseeZveWktOWIsOiAgeS6hu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GjeWkmueahOiNhuajmOabsuaKmO+8jOWPquaxgue7k+Wxg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S4gOS4quS4jeeIseS9oOeahOS6uu+8jOWwseWDj+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tiembqu+8jOWcqOWGrOWkqemHjOetieiKseW8gO+8jOaIkeS4jeetieS9o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tu+W/g+OAgjwvcD48cD48ZW0+NC48L2VtPueIseaYr+S4gOenjeS/oeW/t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m8k+iInuaIkeaImOiDnOS4gOWI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WkqeepuuWGjemYtOayieS5n+aYr+S8mumAj+WHuuS6m+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eahOOAgui3n+S9oOWcqOS4gOi1t+eahOaXtuWAme+8jOS8vOS5jui/nuiuqOWO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WtkOmDveWPmOW+l+esqOaLmeWPr+eIseS6hui1t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aIkeivtOaKseatie+8jOWboOS4uuaIkeayoeacieaKiuaPoeeske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Fs+ezu+OAgjwvcD48cD48ZW0+Ny48L2VtPuS7peWygeaciOeahOWQjeS5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S9k+WGheWwj+Wwj+eahOWAlOW8uuWSjOW/p+mD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4gOebtOWcqO+8jOS4uuS9leetieaIkeebuOS/oeS6hu+8jOeEtuWQ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S48L2VtPuiusOW/huWmguatpOeahOepuueZve+8jOaE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iZmuW5u+OAgjwvcD48cD48ZW0+MTAuPC9lbT7kurrnu4jlvZLmmK/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ooYzotbDnmoTvvIzlsYXlronmgJ3ljbHvvIzlnKjog73lipvlnIjlho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oiJLpgILlnIjlpJblrabkuaDjgII8L3A+PHA+PGVtPjE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aSp5LiA5aSp55qE54ix5LiL5Y6777yM5piv5LiN5piv5bCx5oiQ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bm05LiA5bm055qE54ix5LiL5Y6777yM5piv5LiN5piv5bCx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aBkOaDp+S9v+aIkeS7rOa0u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us+aAleOAgjwvcD48cD48ZW0+MTMuPC9lbT7lvbzmraTor7Tor53lr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msqHkvaDmg7PnmoTvvIzpgqPkuYjlloTop6Pkurr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W955qE6YGX6KiA5Lmf6KaB55So5Yqb5ZSx77yM56Wt5ouc5oiR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av54uC44CCPC9wPjxwPjxlbT4xNS48L2VtPuayoeS7gOS5iOS6i+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i+abtOS4jeeUqOaJvuaIkeOAgjwvcD48cD48ZW0+MTYuPC9lbT7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lt7Lnu4/kuIDljrvkuI3ov5TvvIzlkIzosIvlkozkuqTmtYHlj5jmiJD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vITpu5jjgII8L3A+PHA+PGVtPjE3LjwvZW0+5peg6K665oiR5Lus5pyA5ZCO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a2Q77yM5L2G6K+36K6w5L2P5pu+57uP5a+55L2g5aW9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6m+aDqOeZveeahOWvueaKl+S5i+WQj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aDqOeZveeahOWmpeWNj+aOpei4teiAjOadpeOAgjwvcD48cD48ZW0+MTk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nmoTlubTnlJ/vvIzlm57pppblvbzlsrjvvIznurXnhLblj5HnjrD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I8L3A+PHA+PGVtPjIwLjwvZW0+5oiR5rKh5pe26Ze05Y676K6o5Y6M6YKj5Lq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5qE5Lq65oiR5Zyo5b+Z552A54ix6YKj5Lqb54ix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Yr+WbsOS4jeS9j+eahOmHjumprO+8jOS4jeaBi+S9oOWutu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quaDs+WBmuS9oOaAgOmHjOeahOWwj+eMq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lm6DkuLrmiJHniLHkvaDvvIzkvaDlk6rmnInmnLrkvJrmhJ/lj5flvpf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jgII8L3A+PHA+PGVtPjIzLjwvZW0+5oiR5a6B5oS/5L2g5oqx552A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oiR44CC5Lmf5LiN6KaB5L2g5oqx552A5oiR54ix5Yir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7meeahOeXm+aIkeS8muWKoOWAjeWli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kvJrkuLrkuobkvaDnmoTnprvljrvmib7nkIbnlLHvvIz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ku6XkuLrkvaDkuI3kvJrotbDjgII8L3A+PHA+PGVtPjI2LjwvZW0+5a6B5oS/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f5LiN5oOz5YuJ5by65Y676Kej6YeK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6uuaDs+WlveWlveeahOWcqOS4gOi1t++8jOWwseW/hemhu+acie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S8muW/jeOAgjwvcD48cD48ZW0+MjguPC9lbT7lpb3nq6/nq6/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iIblvIDvvIzlj6rlm6DlvbzmraTkuI3lpJ/nm7j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rKh5pyJ5Lu75L2V5Lic6KW/5piv5LiN5YiH5a6e6Zm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7ud5a+555qE5L+h5b+177yM6Jma5bm755qE5Lic6KW/5Lmf5Lya5Y+Y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C48L2VtPuavlOWkseWOu+S9oOabtOS7pOaIkeatu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mDveayoeacieS4uuS6hui3n+aIkeWcqOS4gOi1t+iAjOWKquWK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LnhLbkvaDmr6vml6DnnLfpob7vvIzmiJHlj4jkvZXoi6b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5bml6XkuI3mnJ/ogIzpgYfvvIzmnYPlvZPpmYzot6/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Ga6L+H5pyA5pyJ5YuH5rCU55qE5LqL77yM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5qE5py65Lya5Y+q5oOz6K6p5L2g55+l6YGT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Ih+mDveaYjuaYjueZveeZve+8jOS9huaIkeS7rOS7jeWMhuW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boOS4uuS9oOebuOS/oeWRvei/kO+8jOWboOS4uuaIkeaAgOeWk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lsLHlg4/kuIDlnLrng5/ngavvvIzotorovonnh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otorlv4PkvKTjgII8L3A+PHA+PGVtPjM1LjwvZW0+5pyJ5pys5LqL546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aB5pyJ5pys5LqL5Z2a5by6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6uuaDs+WlveWlveeahOWcqOS4gOi1t++8jOiHs+WwkeacieS4gOS4q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S8muW/jeOAgjwvcD48cD48ZW0+MzcuPC9lbT7kurropoHlrabkvJrnv7vnr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opoHov4fljrvvvIzmlL7kuI3kuIvnmoTmg4XopoHmlL7kuIv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obXvvIzmiY3og73kuablhpnlj6bkuIDpob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v552A5L2g77yM5Lmf6IO95o2i5LqG5L2g77yb5oiR6IO954ix5LiK5L2g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b5oiR6IO9552h5LqG5L2g77yM5Lmf6IO955Sp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uWFtuWIsOWkhOaJvuWAn+WPo++8jOS4jeWmguebtOaOpeivt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OAgjwvcD48cD48ZW0+NDAuPC9lbT7liKvku5fnnYD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DmrKHmrKHnmoTliLfmlrDmiJHnmoTlupXnur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mA54ix77yM57uI5Lya5Zyo5oGw5b2T55qE5pe25YCZ552B5byA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4ix44CCPC9wPjxwPjxlbT40Mi48L2VtPui/h+WOu+W3sue7j+aYr+WbnuW/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iAjOacquadpeaYr+S6uuS7rOaKleWwhOWHuuadpeeahOWBh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qbnmoTlpKnnqbrvvIzkuI3kvJrmnInkurrnn6XpgZPvvIz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3nnLznmoTkurrvvIznnLznnLbph4zlkKvnnYDms6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R546w77yM5pyJ5Lq65oqK5L2g5ZCN5a2X5YaZ5Zyo562+5ZCN6YeM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rip5pqW44CCPC9wPjxwPjxlbT40NS48L2VtPuaIkeiDveaKpOeKiuWtk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7mueKiuWtkO+8jOaYr+aIkeeahOS9oOWIq+eisO+8jOS4jeaYr+aIkeeah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aUvumCo+OAgjwvcD48cD48ZW0+NDYuPC9lbT7og73miZPliqjkurrnm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oqIDlt6for63vvIzogIzmmK/mgbDliLDlpb3lpITnmoTmuKnmn5Tku6Xlj4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hoXlv4PjgII8L3A+PHA+PGVtPjQ3LjwvZW0+5YaN5Ye25oKN55qE5aWz5Lq6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iA6Z2i77yM5Yir6K+05aW55LiN5rip5p+U77yM5Y+q5piv5aW5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5CG55Sx44CCPC9wPjxwPjxlbT40O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9oO+8jOS9oOS5n+mBh+WIsOS6huaIke+8j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moTkuIDnlJ/vvIzpmaTkuoblupTor6XmnInkuIDmrK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pJbvvIzov5jlupTor6XmnInkuIDmrKHnno7kuobnnL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bCx5YOP5YWo5LiW55WM55qE6ZKf5LiA6LW35pWy5ZON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iA6b2Q57u95pS+77yBPC9wPjxwPjxlbT41MS48L2VtPuaAu+acie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btOe7leWcqOi6q+aXge+8jOiuqeaIkeS7rOaXoOWwveaEn+S8pOaIluiuu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aJjeiDveiuqeS6uuS4jeWGjeW9t+W+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kuoblpb3kurrvvIzlgZrkuI3kuoblnY/kurrvvIzlj6rmg7PlgZ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UzLjwvZW0+5oiR5LiA5qyh5qyh55qE6YeK5oCA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iA5qyh5qyh55qE5qy66aqX44CCPC9wPjxwPjxlbT41NC48L2VtPues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ci++8jOimgeWkmuWao+W8oOWwseWkmuWao+W8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nInkuIDmrrXns5/ns5XnmoTniLHmg4XvvIzkvYbkuI3og73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DkuKrng4LpgI/nmoTkurrnlJ/jgII8L3A+PHA+PGVtPjU2LjwvZW0+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55aWz5Lq66ICM6KiA77yM5piv5L+h5b+D77yb5a+555S35Lq66ICM6KiA77yM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y48L2VtPuS9oOi/mOWlveS4jeWlve+8jOS9oOi/m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suS8pOmCo+S5iOa3se+8jOW/mOS4jeW/mOeahOaO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kuI3msonpu5jvvIzkuI3ku6PooajmiJHkuI3nrqHvvIzlp5DkuI3lj5Hoq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p5DopoHnrqHjgII8L3A+PHA+PGVtPjU5LjwvZW0+5LiN6KaB5oSk5oCS77y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5L2g55qE5pm65oWn77yb5LiN6KaB5pyq5bC95YWo5Yqb5bCx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ssuaIkOS9m++8jOWkqeS4i+aXoOmtl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tlO+8jOS9m+WliOaIkeS9leOAgjwvcD48cD48ZW0+NjEuPC9lbT7mnInml7blgJ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nnIvnnYDkurrmnaXkurrlvoDvvIzkvJrop4nlvpfln47luILmr5TmspnmvK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ZLlh4njgILmr4/kuKrkurrpg73pnaDnmoTpgqPkuYjov5HvvIzkvYblrozlha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bzmraTnmoTlv4PkuovvvIzpgqPkuYjlmIjmnYLvvIzpgqPkuYjlpJrkurrlnKj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kurrorqTnnJ/lnKjlkKzjgII8L3A+PHA+PGVtPjYy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e377yM5rKh5L2g5aW955yL77yM5L2G6Iez5bCR5oiR5Lq65q+U5L2g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gOWkj+eahOa4qeaZtO+8jOaYr+S9oO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voOmHiuOAgjwvcD48cD48ZW0+NjQuPC9lbT7msqHlv4PmsqHogrrvvIzmiY3m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Zug5Li65LiA5Liq5Lq677yM5Y675oWi5oWi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A5bqn5Z+O77yb6L+Y5piv5Zug5Li65LiA5Liq5Lq677yM5aaC5LuK5Y206YCD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Z+O44CCPC9wPjxwPjxlbT42Ni48L2VtPuaXoueEtuS9oOS4jeiDveS4gOW/g+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ivpeeUqOiEkeeahOaXtuWAmeWIq+eUq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rrmnInkuYnliqHlr7nkvaDlpb3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v5nmoLfmg7PvvIzpgqPkupvlhrfmvKDlkozliLvoloTmmK/nkIbmiYDlvZP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nm7jlvoXmiY3mm7TlupTor6Xnj43mg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rCU55qE5pe25YCZ77yM5Yir57uZ5oiR6K6y5LuA5LmI5Lq655Sf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GL44CCPC9wPjxwPjxlbT42OS48L2VtPuaDs+emu+W8gOeahOS6uu+8jOaA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eQhueUse+8m+aDs+mZquS8tOS9oOeahOS6uu+8jOaAjuS5iOi1tuS5n+i1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j6rmmK/kuIDkuKrlsI/lsI/nmoTmi6Xmi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poHmsYLnrpfkuI3nrpflpKrpq5jjgII8L3A+PHA+PGVtPjcxLjwvZW0+55ub5L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2g5qyg5oiR5LiA5q615b285q2k55u45oul55qE57qv5YeA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/mOaYr+ebuOS/oe+8jOaYn+aYn+S8muivtOivne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+8jOepv+i/h+Wkj+WkqeeahOacqOagheagj+WSjOWGrOWkqeeahOmjj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7iOS8muaKtei+vu+8gTwvcD48cD48ZW0+NzMuPC9lbT7lgYflpoL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lgJLkuI3lpoLnnLzms6rlj6/ku6XlgJLmtY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6d6LWW5LiA5Liq5Lq677yM5Zug5Li65L6d6LWW77yM5omA5Lul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5pyb77yM5omA5Lul5aSx5pyb77yM5YiH6K6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WOjOaBtueahOS4jeaYr+eIseaDhe+8jOiAjOaYr+mCo+etieW+heeMnOa1i+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8pOWus++8jOS7peWPiumCo+aXoOazleWFkeeO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rDlnKjkuLrpmr7kvaDnmoTkurrlkozkuovvvIzpg73mmK/lnKjpgLz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bml6Dku7vkvZXmgbbmhI/vvIzkvaDoi6XkuonmsJTvvIzlroPku6zkvr/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v4fkuI3ljrvjgII8L3A+PHA+PGVtPjc3LjwvZW0+5L2g5Y+v5L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5L2G5rKh5pyJ5Lq65Lya54ix5bCY5Z+D6YeM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ZveeEtuaIkeW+iOWWnOasouWlue+8jOS9huWni+e7iOayoe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OAguWboOS4uuaIkeefpemBk+W+l+S4jeWIsOeahOS4nOilv+awuOi/n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kuI3mmK/kuI3kvJrpgKLlnLrkvZzmiI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kvaDouqvkuIrmtarotLnmvJTmioD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5+l5piv6ZSZ55qE77yM5Lmf6KaB5Y675Z2a5oyB77yM5Zug5Li6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piO55+l5piv54ix55qE77yM5Lmf6KaB5Y67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bGA44CCPC9wPjxwPjxlbT44MS48L2VtPuS9oOacieS9oOeahOiDjO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ayoeacieivu+aHguaIkeeahOaVheS6i++8jOWIq+e7m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hOS7t++8jOWIq+eUqOaYqOaXpeeahOecvOWFie+8jOeci+S7iuaX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Bscjd0MW1q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wbHI3dDFta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2680D1E53502E435D0EA8CAC75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