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F47518F9FDADCDA1A9B6BFBBF3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47518F9FDADCDA1A9B6BFBBF3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m05pyL5Y+L6Z2S5pil5rC46am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Mi48L2VtPumGiee+jui/h+i/h+WklemYs+e6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5tOaci+WPi+WBpeW6t+mVv+Wvv+OAgjwvcD48cD48ZW0+My48L2VtPuelneiAg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5tOS7rO+8jOmdkuaYpeawuOmpu++8gTwvcD48cD48ZW0+NC48L2VtPu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5uOemj+WuieW6t+OAgjwvcD48cD48ZW0+NS48L2VtPuS6uuiAge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kuaYpeeEleWPkeOAgjwvcD48cD48ZW0+Ni48L2VtPuelneaJgOacie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3nq6UmcmRxdW875Lus56ul5b+D5rC46am777yB5b+r5LmQ5rC4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Wd5oKo5ZKM5a625Lq656aP5a+/5peg55aG77yM6Z2S5pil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qx5byA5pe26IqC77yM6ICB5a625pyI5a2j6Iqx5b6F5pS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bi45Ly077yM6Z2S5pil5rC46am777yBPC9wPjxwPjxlbT45LjwvZW0+5a65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2S5pil5rC46am744CCPC9wPjxwPjxlbT4xMC48L2VtPuelne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WkqeW8gOW/g++8gTwvcD48cD48ZW0+MTEuPC9lbT7npZ3kvaDnq6Xpopz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msLjokYbjgII8L3A+PHA+PGVtPjEyLjwvZW0+5b+Y5o6J5L2g55qE6I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6aOO5Y2O5q2j6IyC44CCPC9wPjxwPjxlbT4xMy48L2VtPuaEv+S9o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iJsu+8jOe+juS4veawuOi/nOWcqO+8gTwvcD48cD48ZW0+MTQuPC9lbT7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pnZLmmKXmsLjpqbvvvIE8L3A+PHA+PGVtPjE1LjwvZW0+5oqK5bm456a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oqY5Y+g5oiQ5oCd5b+177yM56Wd5L2g5b6u56yR5bi45Zyo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lnemdkuaYpeawuOmpu++8jOWuueminO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mhL/lpKnkuIvnmoTlpojlpojmsLjokYbpnZLmmK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lubjnpo/ml6Dlv6fjgII8L3A+PHA+PGVtPjE4LjwvZW0+56Wd5oS/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5qE5aSV6Ziz57qi5bKB5pyI77yM5bm456aP5oSf5ruh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v+S9oOmdkuaYpeawuOmpu++8jOmtheWKm+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L/kvaDpnZLmmKXluLjpqbvvvIznvo7kuL3ml6Dpm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pyJ5L2g55qE5Zyw5pa577yM5bCx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i48L2VtPuaEv+aXtuWFieS4jeiAge+8jOaEv+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aIkeeIseeahOS6uuWSjOeIseaIkeeahOS6uuawuOi/n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ml7blhYnog73nvJPvvIzmhL/pnZLmmKXmsLj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lpKnlpKnlpb3lv4Pmg4XjgII8L3A+PHA+PGVtPjI0LjwvZW0+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oul5oyk77yM5oS/5L2g5rC46L+c5Y2B5YWr5bKB77yM6Z2S5pil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emj+WkqeS4i+aJgOacieiAgeW5tOaci+WPi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+8jOW5uOemj+mVv+S5heOAgjwvcD48cD48ZW0+MjYuPC9lbT7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irPljY7vvIznpZ3lv4PmgIHmsLjov5zlubTovbvvvIzmtLvlvpfmsLjov5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3LjwvZW0+6Z2S5pil56ul5b+D54ix55u45Ly077yM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YCG6b6E55Sf6ZW/5L+P5aSV6Ziz44CCPC9wPjxwPjxlbT4yOC48L2VtPu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/q+S5kOaXoOaVjO+8jOelneS9oOW/q+S5kOS4je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Z3mgqjlubjnpo/lronlurfvvIzpnZLmmKXmsLjpqb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6ICB55qE6Lev5LiK77yM5ZaE5b6F6Ieq5bex77yM5aW96Ieq5Li65Lm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Z2S5pil5rC46am744CCPC9wPjxwPjxlbT4zMS48L2VtPuelneWls+e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jO+8jOmdkuaYpeawuOmpu++8gTwvcD48cD48ZW0+MzIuPC9lbT7omb3ov5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bTvvIznhJXlj5HpnZLmmKXpopzjgII8L3A+PHA+PGVtPjMzLjwvZW0+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44CCPC9wPjxwPjxlbT4zNC48L2VtPuW5tOe6quiZveS4jeWw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/l+S4jeWwkeOAguS6uuiAgeW/g+S4jeiAge+8jOW8gOW/g+S+v+W5t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kvaDnvo7kuL3ljovnvqToirPvvIzlloToia/kvKDlm5v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pvml6DmjKHvvIzpnZLmmKXkuIDnmb7lubTvvIE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IqC54K577yM5oiR56WI5rGC5Zub5a2j55WZ5L2P6Z2S5pi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C45oGS77yM5rGX5rC055WZ5L2P5qyi56yR77yM55Sf5rS755WZ5L2P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iAgeW5tOaci+WPi+iDveS/neaMgeW5tOi9u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5tuW/q+S5kO+8gTwvcD48cD48ZW0+MzguPC9lbT7kurrogIHlv4P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qbkuI3ogIHvvJvlv4PogIHkurrkuI3ogIHvvIzkuI3ogIHkuqb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2+5qCR5Ly06bmk44CB6bmk5YCa5p2+5qCR77yM5oS/5aSp5Li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6ZW/5a+/77yM5pil56eL5LiN6ICB44CCPC9wPjxwPjxlbT40MC48L2VtP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iAge+8jOaEv+S7lumdkuaYpeawuOmpu+OAgjwvcD48cD48ZW0+NDEuPC9lbT7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ZLmmKXlhYnlvanvvIzph43mlrDlvIDlp4vogIHlubTnlJ/mtL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bim57uZ5oKo44CCPC9wPjxwPjxlbT40My48L2VtPuelneaCqOWSjOWutuS6uu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e7te+8jOWvjOi0teS4h+W5tO+8jOmdkuaYpeS4jeiA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nKjlj5jogIHot6/kuIrnmoTmnIvlj4vku6zmi6XmnInlpb3lv4PmgI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zpnZLmmKXmsLjpqbvvvIzlvIDlv4Plv6vkuZDov4flpb3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m05bm06Z2S5pil5rC46am777yM5bKB5bKB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ygeaciOS4jemltuS6uu+8jOS4gOaZg+mDv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dkuaYpeawuOmpu+OAgjwvcD48cD48ZW0+NDcuPC9lbT7mhL/miYDmnInlpbPnjo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ubjnpo/luLjlrZjjgII8L3A+PHA+PGVtPjQ4LjwvZW0+5Y+q6Ka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+D5LiN6ICB77yM55Sf5rS75rC46L+c6YO9576O5aW9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eWkqeayoeeDpuaBvO+8jOawuOS/nemdkuaYpeS4jeaYvu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lhajlpKnkuIvmr43kurLlgaXlurfnvo7kuL3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UxLjwvZW0+56Wd5L2g6Z2S5pil5rC46am7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lneWBpeW6t+aYr+emj++8jOWlvei/kOW4uOS8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OAgjwvcD48cD48ZW0+NTMuPC9lbT7npZ3kvaDlgaXlurflv6vkuZ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U0LjwvZW0+5oS/5L2g6Z2S5pil5rC46am777yM6ICB5p2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NHBnLmh0bWwiPmh0dHBzOi8vZHVhbmp1emlrdS5jb20vZHVhbmp1emkvZXdnaTZ0aTRw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47518F9FDADCDA1A9B6BFBBF3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