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6895210D19C9DB43944AFF5946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6895210D19C9DB43944AFF5946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5byA5aeL5Yib5Li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iBquaYjueahOS6uuaI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BquaYjueahOS6uuacieW+iOWkmu+8jOS9huaYr+aDs+aIkOWKn++8jOS4jeeuoe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uui/mOaYr+esqOibi++8jOmmluWFiOimgeWFt+Wkh+eahOWwseaYr+WLpOW/q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imgeW5suWHgO+8jOWBmuS6uuimgeivhui2o++8geWSjOWWnemGieeahO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sumBk+eQhuOAguWPquacieS4jeS8mueOqeeBq+eahOS6uuaJjeS8muaDueeBq+eD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OAguaXoueEtuaDs+S4jeWHuuS4quaJgOS7peeEtu+8jOW5suiEhuS4jeWOu+aD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xseWJjee7iOeptuaYr+aciei3r+i1sOeahO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LpeaYr+S+nei1luedgOafkOadoei9qOmBk++8jOmCo+aAu+S8muWcqOafkOWk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iOeCueOAgjwvcD48cD48ZW0+My48L2VtPuS4jeimgeWkquiLm+axguaKseaA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KiuiHquW3seeahOaXpeWtkOW8hOW+l+Wkn+mavui/h+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IhuW8gOWwseivtOWvueWvuemUmemUme+8jOS4jeimgeatu+earu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e7quacieWkmumavui/h+OAgjwvcD48cD48ZW0+NS48L2VtPuaIkeWPkeeOs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6uua/gOWKqOeahOS6i+aDhe+8jOWwpOWFtuaYr+S4uuWIq+S6uua0u+edg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iuW+rueskeaMguWcqOiEuOS4iu+8jOaXtuaXtuaLp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jOWOu+mdouWvueeUn+a0u++8jOWtpuS5oO+8jOaJjeS4jeS8mu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y48L2VtPuS7iuWkqeeahOmAieaLqeWSjOaJgOaMgeac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eW6pu+8jOWwhuWGs+WumuS9oOaIkOS4uuS4gOS4quS7gOS5iOagt+eahOS6u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KquWKm+aLvOaQj++8jOiwgeS5n+e7meS4jeS6huS9oO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vtOaIkOWKn+acieS4gOWumueahOagh+WHhu+8jOmCo+WwseaYr+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acgOWlveeahOiHquW3seOAgjwvcD48cD48ZW0+OC48L2VtPuS9oOS4jeiDve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ImOe/lO+8jOWwseeci+S4jei1t+WTquS6m+WPguWKoOWFqOawkeWBpei6q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oOiuuuWmguS9le+8jOWIm+S4muiAheWNs+S9v+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vlOaVtOaXpeS4jeWBmuWunuS6i+WPquS8muWYsueskeS7luS6uueahOS6uuW8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je+8gTwvcD48cD48ZW0+MTAuPC9lbT7msqHmnInkurrog73lpJ/ljrvmm7/kvaD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rrog73lpJ/mi7/lvpfotbDkvaDnmoTlnZrlvLrjgIL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vvIzlubbkuI3mmK/lnKjkuo7kvaDlvpfkuI3liLDmiJbogIXlpLHljr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oLnmnKzkuI3nn6XpgZPkvaDoh6rlt7HopoHnmoTmmK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75L2V5bGx6YO95Y+v5Lul56e75Yqo77yM5Y+q6KaB5oqK5rKZ5Z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2m5LiA5Y2h6L2m6L+Q6LWw5Y2z5Y+v44CCPC9wPjxwPjxlbT4xMi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Ks+WKqOi/h+eoi+S4reWtpuS5oOaAneiAg++8jOWKs+WKqO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upOivhuS6huS4lueVjOeahOWlpeWmme+8jOS6juaYr+aIkeS7rOWwse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eUn+a0u+S6huOAgjwvcD48cD48ZW0+MTMuPC9lbT7nlJ/mtLvkuK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lsJ3or5XlsJ3or5XkuK3vvIzmiJHku6zotbDlkJHmiJDlip/lk4HlkbP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tbDov4flv4PngbXnmoTpmLTpm6jmmbTnqbrov5DliqjlkZjku6zvvIz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sJ3or5Xml6DorrrlpLHotKXkuI7lkKbph43opoHnmoTmmK/kvaDli4fkuo7lj4Lku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5jlh7rnmoTog4zlkI7mmK/og5zliKnml6DorrrmmK/lkKbmiJDlip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otZ7nvo7kvaDvvIzkvaDku6zmsLjov5zmmK/miJHku6znmoT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a+55bm456aP55qE5oSf6KeJ77yM5pyJ5pe25piv5Zyo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4G+6Zq+5pe25Lqn55Sf55qE44CCPC9wPjxwPjxlbT4xNS48L2VtPu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Kk+WcqOaJi+S4re+8jOaAu+aYr+WPr+mBh+S4jeWPr+axgu+8m+acuu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huehruaKiuaPoe+8jOaAu+aYr+Wvu+Wvu+WPiOinheinhe+8m+aIkOWKn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+aWl+S4jeaBr++8jOaAu+aYr+WFhea7oeW4jOacm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kuI3kvJrnrJTnm7TlkJHliY3nmoTvvIzmgLvmnInltI7lspbms6Xms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nY7lnbfoibDovpvvvJvmiJHku6zliY3ov5vnmoTmlrnlkJHkuI3kvJr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vvIzmgLvkvJrlgZrkuIDkupvplJnkuovvvIzmgLvkvJrotbDkuIDkupvlvK/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plJnkuobkuovvvIzmiJHku6zkvJrmmI7nmb3lvojlpJrpgZPnkIbvvJvotbDplJ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ku6zkvJrnu4/lj5fliKvmoLfno6jnoLrjgILorqnmiJHku6zlnKjplJnor6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vvIzlr7vop4Xog73lpJ/muKnmmpblv4PngbXnmoTnnJ/nkIbvvJvorqn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gZPph4zmjqLmsYLvvIzmjqLmsYLog73lpJ/lu7bplb/kurrnlJ/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mT56C05rKJ6buY77yM5Yiw6L6+5LiW55WM55qE5bC95aS0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pyJ5bCK5Lil55qE5rS7552A77yM5Li65LqG6Ieq5bex55qE55CG5oOz5ZK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6Kej5byA5o2G5L2P5omL6ISa55qE6L2v5byx5ZKM5peg55+l77yM6LW26LWw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rS75Ye65L2g55qE57K+5b2p77yM5rS75Ye65L2g5Z2a5by655qE5Lq655Sf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piv5aWi5rGC77yM5Z2a5by655qE5rS7552A5bey57uP5oiQ5Li6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KaB5oyB5LmL5Lul5oGS44CCPC9wPjxwPjxlbT4xOC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imgeebuOS/oeS7u+S9leS6uu+8jOacgOWPr+S/oeeahOS6uu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iJDlip/nmoTkurrvvIzku47kuI3ngqvogID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iKnvvIzogIzmmK/niaLorrDog4zlkI7nmoTovpvphb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pqX5bCG5L2/5Lq65pu05Yqg54+N5oOc5YWJ5piO77yM5a+C6Z2Z5bCG5L2/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ac54ix5aOw6Z+z44CCPC9wPjxwPjxlbT4yMS48L2VtPuS9oOaYr+aIkeeMn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aJgOaOqu+8jOaIkeaYr+S9oOaDs+S4jeWIsOeahOaXoOWFs+eXm+eX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mnIDlubjnpo/nmoTmmK/vvIzntK/lubblv6vkuZD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kuI3ntK/vvIzku6XlkI7lsLHkvJrmm7TntK/vvIzouqvntK8r5b+D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uueUn+acrOadpeWwseaYr+S4gOadoeaXoOazleWbnuWk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WLh+aVoueahOWQkeWJjei1sOWQp++8gTwvcD48cD48ZW0+MjQuPC9lbT7kur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qrlipvlh4/lsJHnl5voi6bkuI7mrovlv43vvIzov5nmmK/miJHku6zmnID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PGVtPjI1LjwvZW0+5q+P5aSp5aSa5LiA54K554K5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5qE77yM5Y+q5Li65LqG5pel5ZCO6IO95aSf5aSa5LiA5Lqb6YCJ5oup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R5Y235LqR6IiS55qE5bCP5pel5a2Q77yM6YCJ5oup6Ieq5bex5Zac5qyi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S4jeiDveWGs+WumuWkqumYs+WHoOeCueWNh+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Gs+WumuiHquW3seWHoOeCuei1t+W6iuOAguS9oOS4jeiDveaOp+WIt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6pu+8jOS9huWPr+S7peWinuWKoOeUn+WRveeahOWuveW6puOAguWIq+WrieWmk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WKn++8jOWcqOS9oOeci+S4jeingeeahOaXtuWAme+8jOS7luS7rOa1geS4i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S4jeWIsOeahOaxl+awtOOAguS4juWFtue+oeaFle+8jOS4jeWmguWli+aW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iqrlipvorqnoh6rlt7HkuI3opoHmt7nmsqHlnKjkurrnvq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poHliqrlipvmtLvnmoTkuLDnm5vjgII8L3A+PHA+PGVtPjI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piv55Sx5pio5aSp5Yaz5a6a55qE77yM5piO5aSp5bCG5Y+W5Yaz5LqO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CJ5oup77yM6K+V552A6IGq5piO5Zyw5LqG6Kej5Yir5Lq677yM5pm65oWn5Zy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bex77yM5YGa5Ye65piO5pat55qE5Yaz5a6a77yM5oiQ5Yqf5bCx6L+I5Ye6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G44CCPC9wPjxwPjxlbT4yOS48L2VtPuS6uuS4jeiDveiHquWNke+8jOiHquWNk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W+l+WkquS9ju+8jOS7gOS5iOS6i+mDveWBmuS4jeaIkOOAguS6uuS4jeiDv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HquWCsuaKiuiHquW3seeci+WkqumrmO+8jOacgOWQjuayoeacieS6uuiDve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S6uuacgOmHjeimgeeahOaYr+WIq+WkquWFs+azqOWIq+S6uueahOecvO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SjOiHquW3seavlO+8jOWSjOiHquW3sei+g+WKsu+8jOiuqeiHquW3seaIkOeGn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PluW+l+iHquW3seeahOWkqeWcsOOAguWcqOWIq+S6uuecvOS4rea0u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WIq+S6uuecvOWFieeahOmZhOW6uO+8jOWcqOiHquW3seecvOS4rea0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iHquW3seeahOS4u+S6uuOAgjwvcD48cD48ZW0+MzAuPC9lbT7nl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lrnlvI/ljrvluqbov4foh6rlt7HnmoTkuIDnlJ/vvIzkvr/mmK/kuIDnp4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xLjwvZW0+5LiA6L2s6Lqr77yM6Lef6Ieq5bex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4K577yM5pS+5LiL5omA5pyJ55qE5Zac5LmQ5LiO5ZOA5oSB77yM6YeN5paw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wgeeahOW/g+mHjOmDveiXj+acieS4gOS4qua1q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wj+W/g+S6huiHquW3seWjruWkp+S6huaVjOS6uu+8gT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oJHnq4vkuIDkuKroia/lpb3nmoTlvaLosaHvvIzov5nmoLfkvJrkvb/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LjlvJXlipvjgII8L3A+PHA+PGVtPjM0LjwvZW0+5b2T5L2g5o+h552A5Lik5omL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bCx5ou/5LiN5Yiw5Zyw5LiK6YKj6aKX54+N54+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WcqOaipumHjOWPguWKoOS6huS9oOeahOWpmuekvO+8jOe7k+aen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Co+S4quaWsOWomOeahOiRrOekvOOAgjwvcD48cD48ZW0+MzYuPC9lbT7mjKvmip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kuK3nmoTkuIDmrrXmj5Lmm7LvvIzkuZ/orrjmmK/lnKjvvIzplKbkuIrmt7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3LjwvZW0+5Y+v5LiN5Y+v5Lul5pyJ5LiA5Liq5Lq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5oiR5pez6YCe5by677yM5L+d5oqk5oiR5pez6ISG5byx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eahOS6i+aDhe+8jOWwveW/g+OAgeWwveaEj+OAgeWwveWKm+WOu+W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Oe7qeWmguS9le+8jOmDveW6lOivpemrmOmrmOWFtOWFtOWcsOS4iuW6iuaB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kuPC9lbT7mr4/kuKrnnIvkvLzlv6vkuZDoh6rlnKj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ljobov4fml6DmlbDkuKrkuI3kuLrkurrnn6XnmoTpu5HlpJzvvIzkuI3orrr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lJ/mtLvlpJrkuYjns5/ns5XvvIzpg73kuI3opoHmt7fmt7flmanlmanlmanlnL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I3opoHokI7pnaHkuI3mjK/lnLDmtLvnnYDjgILml6Dorrrlkb3ov5DmgI7kuY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opoHmm7TliqDliqrlipvlnLDljprniLHoh6rlt7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aW95aW955qE55Sf5rS777yM5LiN5Li65Yir55qE77yM5bCx5Li6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qP5qyg6Ieq5bex55qE44CCPC9wPjxwPjxlbT40MS48L2VtPuacgOWkp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aenO+8jOS4jeaYr+WOn+WboOOAguS4jeaYr+WboOS4uuS9oOimgeWBmuacgOWkp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cgOWkp++8jOiAjOaYr+aIkeimgeWBmuacgOWlveacgOWQjuiHqueEt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OAgjwvcD48cD48ZW0+NDIuPC9lbT7lpoLmnpzmn5DkurrotbDov5v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b/kvaDmiJDkuLrkuIDkuKrmm7Tlpb3nmoTkurrvvIzlubbog73lpJ/lv5j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pgqPkuYjkvaDmsLjov5zkuI3opoHorqnku5b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Ga5Liq5YaF5b+D6Ziz5YWJ55qE5Lq677yM5LiN5b+n5Lyk77yM5LiN5b+D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77yM5ZCR5LiK77yM6Z2g6L+R6Ziz5YWJ77yM5oiQ5Li6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6ZyA6KaB5Yir5Lq66L+H5aSa55qE56ew6LWe77yM5Zug5Li65L2g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aW944CC5YaF5b+D55qE5by65aSn77yM5rC46L+c6IOc6L+H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5Y2O44CCPC9wPjxwPjxlbT40NC48L2VtPuaJgOiZkeaXtuWFieeWvu+8jOW4uOaA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q+aDhe+8jOi5kui3muihjOatpeaFou+8jOiQveWQjuacgOWunOme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miYDmnInmtYHov4fnmoTms6rvvIzmmK/kuIDmnaHmuKHkvaDnmoTms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lj5fov4fnmoToi6bvvIzlsIbnhafkuq7kvaDliY3ooYznmoTot6/jgIL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nInovpzotJ/miJHku6zvvIzmiJHku6zkuqbkuI3og73ovpzotJ/lsoHmnIj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Q2LjwvZW0+5oiR5Lus6K+06L+H55qE6K+d5YGa6L+H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6YGH6L+H55qE5Lq677yM5q+P5LiA5Liq546w5Zyo6YO95piv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ue5b+G77yM5peg6aG757yF5oCA5pio5aSp5LiN5b+F5aWi5pyb5piO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6L+H5aW95q+P5Liq5LuK5aSp77yM6K+06IO96K+055qE6K+d5YGa5Y+v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Ww6K+l6LWw55qE6Lev6KeB5oOz6KeB55qE5Lq677yM6ISa6LiP5a6e5Zyw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un57ut5ZSx552A5q2M5YmN6KGM77yM5b+r5LmQ5oKy5Lyk6YO96KaB6K6w5b6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+D56KO5Lmf6KaB5oul5pyJ5pyA576O55qE5ae/5oCB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ZvuaAge+8jOS4jeimgeWvueaWsOeahOeci+S4jeaDr+eahOS4nOilv+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eahOOAgjwvcD48cD48ZW0+NDguPC9lbT7mnIDlpKfnmoTlronlhajmh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oh6rlt7HmnInpkrHvvIHkvaDotorliqrlipvvvIzotZrnmoTotorlpJrvvIz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sJHjgII8L3A+PHA+PGVtPjQ5LjwvZW0+5b2T5LiA5Liq5Lq65YWI5Lu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yA5aeL5aWL5paX77yM5LuW5bCx5piv5Liq5pyJ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iHquWNke+8jOS9oOS4jeavlOWIq+S6uuesqO+8m+S4jeimgeiH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W/heS9oOesqOOAgjwvcD48cD48ZW0+NTEuPC9lbT7miJHkuI3ljrv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lpJ/miJDlip/vvIzml6LnhLbpgInmi6nkuobov5zmlrnvvIzkvr/lj6rpob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jgII8L3A+PHA+PGVtPjUyLjwvZW0+5pe26Ze077yM5oqT5L2P5LqG5bCx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6Jma5bqm5LqG5bCx5piv5rWB5rC077yb5Lmm77yM55yL5LqG5bCx5piv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5bCx5piv5bqf57q477yb55CG5oOz77yM5Yqq5Yqb5LqG5omN5Y+r5qKm5oOz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6YKj5Y+q5piv5aaE5oOz44CCPC9wPjxwPjxlbT41My48L2VtPuWtpuedgO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wlumFuOWIu+iWhOeahOivneWwkeivtO+8jOWGsuWKqOS7u+aAp+eahOS6i+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QuPC9lbT7miJHku6znvLrlpLHnmoTkuI3mmK/ln7rkuo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r7nmnLrpgYfnmoTmiormj6HjgILmiJHku6zmiJbnvLrnmoTkuZ/kuI3mmK/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JvpgKDotKLlr4znmoTmnKzpoobjgII8L3A+PHA+PGVtPjU1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YC8552A6Ieq5bex5pu05LyY56eA77yM5Zug5Li66Lqr5ZCO6K645aSa6LSx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L2g55qE56yR6K+d44CC5omA5Lul6KaB5a+56Ieq5bex54ug5LiA54K577yM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77yM5YaN6L+H5LqU5bm05L2g5bCG5Lya5oSf6LCi5LuK5aSp5Y+R54u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B5oGo6YCP5LuK5aSp5oeS5oOw6Ieq5Y2R55qE6Ieq5bex44CC5oS/5L2g5Zyo6Ja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rex5oOF55qE5rS7552A44CCPC9wPjxwPjxlbT41Ni48L2VtPueti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uieWFqOS6hu+8jOiuqeS4gOiuqeWwsei/h+WOu+S6hu+8jOW/jeS4gOW/jeWws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NTcuPC9lbT7kvaDnmoTkurrnlJ/kuI3kvJrovpzotJ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ovazplJnnmoTlvK/vvIzpgqPkupvmtYHkuIvnmoTms6rmsLTvvIzpgqPkupv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ZfmsLTvvIzlhajpg73orqnkvaDmiJDkuLrni6zkuIDml6Dkuoz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655Sf5rKh5pyJ57ud5a+555qE5a6J56iz77yM5pei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6L+H5a6i77yM5bCx6K+l5pC65LiA6aKX5LuO5a655reh5rOK55qE5b+D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6YeN5rC05aSN55qE5rWB5bm077yM56yR55yL6aOO5bCY6LW36JC955qE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iA6LW35oC75piv5q+U5LiA5Liq5Lq65rip5pqW44CC5Lq655Sf5bqV6Im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C96I2S5YeJ77yM5L2G55yL6YCP5LqG6L+Z6I2S5YeJ5LmL5ZCO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6A5Zue6LWw77yM5Lq655Sf77yM5Lya5LiA54K554K55rip5pqW6LW35p2l44CC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c5aSE56yb5aOw77yM5LuW5ZC555qE5piv57uV5pil55qE5oOF5YiG77yM5oiR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oOK6Juw44CCPC9wPjxwPjxlbT41OS48L2VtPuS4iuW4neS7ju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eahOaEmuigou+8jOS6uuS7rOWNtOaKseaAqOS4iuW4neeahOS4jeWFrOa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DkuKrkurrlpLHotKXnmoTljp/lm6DvvIzlnKjkuo7mnK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moTnvLrngrnvvIzkuI7njq/looPml6DlhbPjgII8L3A+PHA+PGVtPjYx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+R546w77yM6LSi5a+M55qE6I635b6X5Y+q5piv5pS55Y+Y6ICM5LiN5piv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6Ium44CCPC9wPjxwPjxlbT42Mi48L2VtPuW9k+S6uuayruS4p+WkseiQve+8j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ui/t+aXtu+8jOS8muiiq+S6uueci+aIkOS4jeiHquS/o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kuI3og73mlL7lvIPmoqbmg7PvvIzkvYbmmK/lj6/ku6XmlLnlj5j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uI3nn6XpgZPlnKjkurrnlJ/nmoTmi5Dop5LlpITkvJrpgYfliL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5CG5oOz6Imw6Zmp77yM6YGH5Yiw5YaN5aSn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Li66Ieq5bex55qE55CG5oOz5aWL5paX77yM5Lmf5LiN5Lya6YCJ5ou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Zyo6Zi06Zy+55qE5LqR5rKZ5LiL77yM5Lmf5Lya5oOz5Yiw6IuN5aSp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KM5pel5Li944CC5Y2z5L2/5Zyo5bCB6Zet55qE6KeS6JC95Lit5Lmf5Lya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mw6aqL5Zyo5bm/6ZiU55qE6I2J5Y6f5LiK44CCPC9wPjxwPjxlbT42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JgOWtpuagoe+8jOWcqOmCo+mHjOavlOi1t+W5uOemj++8jOS4jeW5uOaYr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eW4iOOAgjwvcD48cD48ZW0+NjYuPC9lbT7ml6Dorrrlr7nkuovmiJbogIXlr7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LDlsL3lv4PlsL3lipvvvIzlhajlv4PlhajmhI/jgILoh6rlt7Hpl67lv4Pml6Dm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5bnmoTkuI3ph43opoHvvIzkuI3mmK/lkJfvvJ88L3A+PHA+PGVtPjY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6YeM77yM6YO96JeP552A5LiA5Liq5LqG5LiN6LW355qE6Ieq5be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N6aKT5bqf77yM5LiN5raI5p6B77yM5LiA55u05oKE5oKE6YWd6YW/552A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5YW7552A6LGB6L6+77yM5Z2a5oyB552A5ZaE6Imv77yM5Y+q6KaB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Yiw6L6+5LiN5LqG55qE6L+c5pa544CCPC9wPjxwPjxlbT42O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0ouWvjOaYr+S4gOenjeaAnee7tOaWueW8j++8jOiAjOS4jeaYr+S4gOS4quaci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Wtl+OAgjwvcD48cD48ZW0+NjkuPC9lbT7kuI3lkIznmoTkurrvvIzkuI3lkI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4XnhLbmnInkuI3lkIznmoTkurrnlJ/ovajov7nvvIzkuJbkv5fmnIDlj6/mg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I3mmK/miorlpKnmiY3nnIvlgZrnlq/lrZDvvIzogIzmmK/lsIblpKnmiY3ms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vvIE8L3A+PHA+PGVtPjcwLjwvZW0+55Sf5ZG95LiN5oGv77yM5aWL5paX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5u45L+h77yM5Y+q6KaB5Z2a5oyB77yM5Y+q6KaB5L2g55yf55qE5piv55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4Ot54ix77yM6YKj5LiA5a6a5piv5aSp6LWL5L2/5ZG95L2/54S2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+l5Z2a5oyB5ZKM5Yqq5Yqb55qE5Lic6KW/77yM5peg6K665qKm5oOz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eg6K666Lev5pyJ5aSa5puy5oqY5aSa6YGl6L+c77yM5Y+q6KaB5piv54G16a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4Ot54ix77yM5bCx5Lya5LiA55u05Z2a5oyB5Yiw6LWw5LiK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BPC9wPjxwPjxlbT43MS48L2VtPueUn+a0u+WvueaJgOacieS6uumDveaYr+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PquaYr+WPluW+l+eahOaWueW8j+S4jeWQjOe9ouS6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lsLHor6XpgKLlsbHlvIDot6/vvIzpgYfmsLTmnrbmoaXjgIL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ljovlipvvvIzmiJHov5jkvaDlpYfov7njgII8L3A+PHA+PGVtPjc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aSx5Y6777yM5oiR5Lus5oul5pyJ55qE5LiA5YiH6YO95bCG5aSx5Y67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F5b+D5pyq5p2l77yM5omA5pyJ5bGe5LqO5L2g55qE6YO95Lya5Ye6546w44CC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LiN5b+F5Zyo5oSP5Yir5Lq66K+05LiJ6YGT5Zub77yM5Y+q6KaB5Z2a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q2j56Gu55qE77yM6YKj5bCx5LmJ5peg5Y+N6aG+5Zyw5b6A5YmN6LWw77yb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eg6aG75Zyo5b+D5Lit5qiq5pSA56uW5q+U77yM5q+P5Liq5Lq6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5qE5ZSv5LiA77yM5bCx55yL5L2g6IO95ZCm55yf5q2j55qE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WP5oOn5piO5aSp77yM6Ieq5L+h44CB5Z2a5by644CB5YuH5pWi5piv5rSS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55qE6Ziz5YWJ44CCPC9wPjxwPjxlbT43NC48L2VtPuW5uOemj+WwseaYr+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Iu++8jOS4gOmil+WugemdmeS5i+W/g+WvueedgOS4lueVj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47kuI3miqXmgKjjgIHku47kuI3mgrLlk4DjgIHlj6r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ku4DkuYjvvIzku5bku6zkuI3nn6XpgZPku4DkuYjmmK/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Q5Yqf77yM6L+Z5piv6Iez6auY5peg5bCa77yb5oyv5aWL5Li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k5Yqz5LiO5rGX5rC055qE5Luj5ZCN6K+N77yM5pyJ5aSa5bCR5Lq65Li65a6D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WL5paX77yM5pyJ5aSa5bCR5Lq65Li65a6D6ICM5LiN5pat5oiQ6ZW/77yM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5Lya5oiQ5Yqf77yBPC9wPjxwPjxlbT43Ny48L2VtPuS9oOiLpeaDs+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Iq+WPquaYr+acn+acm+OAguS6uueUn+efreaagu+8jOe7j+S4jei1t+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v4PmgIHmlL7lubPvvIzopoHmnaXnmoTmraPnoa7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pLHljrvnmoTmt6HnhLbmg7PlvIDjgILkurrnlJ/nmoTlnY7lnbfvvIzlpKflp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kuI3ogq/ovazlvK/miJbogIXmgLvmmK/pgIPpgb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bC95aaC5Lq65oSP55qE55Sf5rS744CC5b2T5L2g5Y6M5YCm5Lq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66X5o2i5LqG5paw55qE546v5aKD77yM5oC75pyJ5LiA5aSp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Y6M5YCm44CC5bCd6K+V5LuO5paw55qE6KeS5bqm55yL5b6F5omA5pyJ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p2l77yM6Kej5Yaz5a6D77yM5oiY6IOc5a6D77yM56yR552A5Zue5aS0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pyJ5pyf5b6F55qE5Lq677yM5q+P5LiA5aSp6YO95piv5bSt5paw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gOefpeWNiuino+eahOS6uuWkmuS4jeiwpuiZmuing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acieacrOmihueahOS6uuS4gOWumuiwpuiZmuOAgjwvcD48cD48ZW0+ODE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IDkuKrlj6/niLHnmoTkurrjgILkuI3ln4vmgKjosIHvvIzkuI3lmLLnrJ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vqHmhZXosIHvvIzpmLPlhYnkuIvngb/ng4LvvIzpo47pm6jkuK3lpZTot5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vvIzotbDoh6rlt7HnmoTot6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g1Mmw3dmMzM3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NTJsN3ZjMz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6895210D19C9DB43944AFF5946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