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7EB03AEB91422FD89BB5B0FBA9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EB03AEB91422FD89BB5B0FBA9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yR5oiY6Ieq5bex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efpeivhu+8jOWPquaci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Oenr+aegeeahOaAnee7tOW+l+adpe+8jOiAjOS4jeaYr+WHreiusOW/huW+l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Yr+ecn+ato+eahOefpeivhuOAgiZtZGFzaDsmbWRhc2g75omY5bCU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yo5oiR5Lus5LqG6Kej5LuA5LmI5piv55Sf5ZG9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bCG5a6D5raI56Oo5LqG5LiA5Y2K44CCJm1kYXNoOyZtZGFzaDvotavkvK/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sbznlJ/kuo7msLTvvIzmrbvkuo7msLTvvJvojYnmnKj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rbvkuo7lnJ/vvJvkurrnlJ/kuo7pgZPvvIzmrbvkuo7pg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WujzwvcD48cD48ZW0+NC48L2VtPueUn+WRveeahOi3r+aYr+i/m+atpe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aXoOmZkOeahOeyvuelnuS4ieinkuW9oueahOaWnOmdouWQkeS4iui1s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Yu+atouS7luS4jeW+l+OAgiZtZGFzaDsmbWRhc2g76bKB6L+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uI55qE5Lu35YC85Zyo6KeJ6YaS5ZKM5oCd6ICD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Zyo5LqO55Sf5a2Y44CCJm1kYXNoOyZtZGFzaDvkuprph4zlo6vlpJr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jJHmiJjorqnnlJ/lkb3lhYXmu6HkuZDotqPvvJvlhYvmnI3mjJHmiJj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YXmu6HmhI/kuYnjgIImbWRhc2g7Jm1kYXNoO+S5lOiIkuS6miZtaWRkb3Q777y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azph4zmgak8L3A+PHA+PGVtPjcuPC9lbT7ku47lkITmlrnpnaLlr7nkuaDkv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vvIzmmK/mr4/kuIDkuKrmgJ3mg7PmsLTlubPovoPpq5jnmoTkurrnmoTlv4XnhL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LbmrrXjgIImbWRhc2g7Jm1kYXNoO+eIsem7mOeUnzwvcD48cD48ZW0+OC48L2VtPu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seaEj+WRs+edgOatouatpeS4jeWJje+8jOmCo+aJjeaYr+acgOWkp+eah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mBv+mZqe+8jOaJjeWOu+WGkumZqe+8jOmBv+W5s+W6uOaXoOWlh+eahOmZ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iZtZGFzaDsmbWRhc2g75p2o5r6cPC9wPjxwPjxlbT45LjwvZW0+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ys6Lqr5bqU6K+l5pyJ5LiA56eN5oSP5LmJ77yM5oiR5Lus57ud5LiN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l5LiA5Zy655qE44CCJm1kYXNoOyZtZGFzaDvluK3mhZXok4k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t77yM5pyA5YWJ6L6J55qE5LiA5aSp5bm26Z2e5piv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aSp77yM6ICM5piv5LuO5oKy5Y+55LiO57ud5pyb5Lit5Lqn55Sf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Lul5YuH5pWi6L+I5ZCR5oSP5b+X6YKj5aSp44CCJm1kYXNoOyZtZGFzaD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5w8L3A+PHA+PGVtPjExLjwvZW0+5omA6LCT5rS7552A55qE5Lq677yM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Lq677yM5LiN5pat5pSA55m75ZG96L+Q6Zmp5bOw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6jmnpw8L3A+PHA+PGVtPjEyLjwvZW0+5Lq655Sf5Yiw5LiW55WM5LiK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L2/5Yir5Lq66L+H5b6X5aW95LiA5Lqb77yM5Y+N6ICM5L2/5LuW5Lus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P55qE6K+d77yM6YKj5bCx5aSq57Of57OV5LqG44CCJm1kYXNoOyZtZGFzaDvoib7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EzLjwvZW0+5b2T5oiR5Lus6Z2i5a+55oyR5oiY5pe2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v5oem44CB5rKh5pyJ6YCA57yp77yM5pu05rKh5pyJ6Lif6Lmw5LiN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aXlt7Tpqaw8L3A+PHA+PGVtPjE0LjwvZW0+6KaB5YaS5LiA5qyh6Zmp77y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5bCx5piv5LiA5Zy65YaS6Zmp44CC6LWw5b6X5pyA6L+c55qE5Lq677yM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Ga77yM5bm25oS/5oSP5Y675YaS6Zmp55qE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JDln7o8L3A+PHA+PGVtPjE1LjwvZW0+55yf5q2j55qE5bm456aP5Y+q5pyJ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K6k6K+G5Yiw5Lq655Sf55qE5Lu35YC85pe277yM5omN6IO95L2T5Lya5Yi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YblsLzlsJQmbWlkZG90O+e6s+e0oOWkq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j5HmmI7kuoblppbmgKrmnaXlkJPllKzlsI/lranvvIzkuZ/lj5HmmI7kuob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lkJPllKzlpKfkurrjgIImbWRhc2g7Jm1kYXNoO+mbqOaen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iJHmnaXor7TvvIznrKzkuozjgIHnrKzkuInvvIzlk6rmgJXmmK/nrKzljY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LrliKvvvIzlnKjmiJHnmoTlrZflhbjph4zlj6rmnInnrKzkuIDlko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mbWRhc2g7Jm1kYXNoO+e9l+adsCZtaWRkb3Q76LS55b635Yu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l+iLpuaYr+iAg+mqjO+8jOaYr+ejqOeCvO+8jOaYr+WSrOe0p+eJmeWFs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eBteS4iueahOaxoeeCueOAgiZtZGFzaDsmbWRhc2g75be06Y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Co+S6m+S4jeiDveeJouiusOedgOiHquW3seeahOi/h+WOu+eahO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imgeS4gOWGjeWcsOmHjeWkjeiHquW3seeahOi/h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GR5aGU6ZuF5aicPC9wPjxwPjxlbT4yMC48L2VtPuaMkeaImOiuqeeUn+WRve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mguaenOS9oOS7juS4jeaOpeWPl+aMkeaImO+8jOS9oOWwseawuOi/nO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IqeeahOWIuua/gOOAgiZtZGFzaDsmbWRhc2g76Iux5Zu96LCa6K+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VouWGkumZqeeahOS6uuaXouaXoOmqoeWtkOWPiOaXoOmprO+8m+i/h+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eahOS6uuaXouS4oumqoeWtkOWPiOS4oumprOOAgiZtZGFzaDsmbWRhc2g75byX5py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Jm1pZGRvdDvmi4nkvK/pm7c8L3A+PHA+PGVtPjIyLjwvZW0+5o6l5Y+X5oyR5oi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omN6IO95oSf5Y+X5Yiw6IOc5Yip55qE5Zac5oKm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smbWlkZG90O++8syZtaWRkb3Q75be06aG/PC9wPjxwPjxlbT4yMy48L2VtPumHj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ivtOeahOivne+8jOWPqumcgOimgeaVmeiCsu+8m+iAjOimgeaMkeaIm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ivne+8jOWImemcgOimgeWktOiEkeOAgiZtZGFzaDsmbWRhc2g7546b5Li9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anokoLljZrmgakmbWlkZG90O+aZruWwlDwvcD48cD48ZW0+MjQ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j43niLHoh6rlt7HnmoTnvr3mr5vvvIzkuI3kvb/lroPlj5fkuIDngrnmjZ/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lsIblpLHljrvkuKTlj6rnv4XohoDvvIzmsLjov5zkuI3og73lpJ/lho3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nv5TjgIImbWRhc2g7Jm1kYXNoO+mbquiOsTwvcD48cD48ZW0+MjUuPC9lbT7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KnmiY3mmK/kuIDlnZflnqvohJrnn7PvvIzlr7nog73lubLnmoTkurrmmK/kuI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7nlvLHogIXmmK/kuIDkuKrkuIfkuIjmt7HmuIr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JjuWFizwvcD48cD48ZW0+MjYuPC9lbT7kuIDkuKrkurrmsqHmnInlrabpl6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mnaHniZvmsqHmnInljLrliKvvvIzkuI3mmK/luKbkuIrova3mnrbvvIzkvr/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DkuoblkIPogonvvIzlroPov5jlsL3mkYfmmYPlsL7lt7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cuPC9lbT7opoHmiJDlip/vvIzkvaDlv4XpobvmjqXlj5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DmnInmjJHmiJjvvIzkuI3og73lj6rmjqXlj5fkvaDllpzmrKLnmoTpgqPku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/iOWFiyZtaWRkb3Q75Yqg5byX5Y2hPC9wPjxwPjxlbT4y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XkOinhueahOS6i+S4reiOt+W+l+aIkOWKn++8jOaYr+S4gOS7t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4uuWug+ivgeaYjuS4jeS9huaImOiDnOS6huiHquW3se+8jOS5n+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iZtZGFzaDsmbWRhc2g76JKZ54m55YWwPC9wPjxwPjxlbT4yOS48L2VtPu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6i+S4iuWvueecn+eQhuaMgei9u+eOh+aAgeW6pueahOS6uu+8jOWcqOWkp+S6i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Pr+S/oeS7u+eahOOAgiZtZGFzaDsmbWRhc2g754ix5Zug5pav5Z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S4iuayoeacieS8n+Wkp+eahOS6uu+8jOWPquacieaZrumA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ahOW3qOWkp+aMkeaImOOAgiZtZGFzaDsmbWRhc2g75bCP5aiB5buJJm1pZGRvdDv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rfph4zlhYsmbWlkZG90O+WTiOWwlOilvzwvcD48cD48ZW0+MzEuPC9lbT7lpoLmnp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mr4/kuIDku7bkuovvvIzpg73og73kvb/kvaDmh4Llvp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pgqPkuYjvvIzkvaDmmK/kuIDkuKrnnJ/mraPnmoTlr4zmnIn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l+WFsOilv+aWryZtaWRkb3Q75Z+55qC5PC9wPjxwPjxlbT4z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WkeiAhe+8jOmhu+aVmeacieeWke+8jOacieeWkeiAheWNtOimgeaXoOeWke+8j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ueaYr+S4iui/m+OAgiZtZGFzaDsmbWRhc2g75pyx54a5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mHjOayoeacieekgeefs+a/gOS4jei1t+a1quiKse+8jOeUn+a0u+S4re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+aKmOaIkOS4jeS6huW8uuiAheOAgiZtZGFzaDsmbWRhc2g76LCa6K+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a0u+edgOeahOS6uu+8jOWwseaYr+S4jeaWreaMkeaIm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gOeZu+WRvei/kOWzu+WzsOeahOS6uuOAgiZtZGFzaDsmbWRhc2g76Zuo5p6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7rOimgea2iOmZpOi/meS4quaal+ekge+8jOWwseW/hemh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OAgeacuuS8muWSjOacieWIqeadoeS7tuOAgiZtZGFzaDsmbWRhc2g754uE5pu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tOS4queUn+WRveWwseaYr+S4gOWcuuWGkumZqeOAg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+8jOW4uOaYr+aEv+aEj+WOu+WBmu+8jOW5tuaEv+aEj+WOu+WGk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5oi05bCUJm1pZGRvdDvljaHogJDln7o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rS7552A55qE5Lq677yM5bCx5piv5LiN5pat55qE5oyR5oi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A55m75ZG96L+Q6Zmp5bOw55qE5Lq6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pyA5b+r6ICM5Lul5pyA5oWi44CB5pyA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77yM5pyA5bmz5Yeh6ICM5Y+I5pyA54+N6LS144CB5pyA5a655piT6KKr5Lq6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uk5Lq65ZCO5oKU55qE5bCx5piv5pe26Ze0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5LjwvZW0+6LCB6KaB5Zyo5LiW55WM5LiK6YGH5Yiw6L+H5LiA5qy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77yM5L2T5Lya6L+H6IKd6IOG55u454Wn55qE5aKD55WM77yM5bCx5piv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K5Lq66Ze055qE5qyi5LmQ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NDAuPC9lbT7liIfojqvlnoLlpLTkuKfmsJTvvIzljbPkvb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kvaDov5jmj6HmnInmnKrmnaXjgIImbWRhc2g7Jm1kYXNoO+WlpeaWr+WN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L5bCU5b63PC9wPjxwPjxlbT40MS48L2VtPueUn+WRveS8mue7meS9o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WPquimgeS9oOS4jeaWreWcsOWQkeWug+imge+8jOWPquimgeS9o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imgeWcsOaXtuWAmeivtOW+l+S4gOa4heS6jOalmuOAgiZtZGFzaDsmbWRhc2g7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PC9wPjxwPjxlbT40Mi48L2VtPuS4gOS4quS6uu+8jOW/q+S5kOiIkueVheWcs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W3peS9nO+8jOWQjOaXtuW/q+S5kOiIkueVheWcsOi/juaOpeaYju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r+W6lOivpeWPl+WIsOS6uuS7rOeahOi1nuaJrOWSjOm8k+WKs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uE5pu05pavPC9wPjxwPjxlbT40My48L2VtPuS6uueahOeUn+WRveS8v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lOa1ge+8jOS4jemBh+edgOWym+Wxv+OAgeaal+ekge+8jO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iZtZGFzaDsmbWRhc2g75aWl5pav54m55rSb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1geawtO+8jOWPquacieWcqOS7lueahOaApea1geS4juWllOWQke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Jjee+juS4ve+8jOaJjeacieaEj+S5i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SpPC9wPjxwPjxlbT40NS48L2VtPuimgeaIkOWKn++8jOS9oOW/hemhu+aOpeWPl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gOacieaMkeaImO+8jOS4jeiDveWPquaOpeWPl+S9oOWWnOasoueahOmCo+S6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+I5YWLJm1pZGRvdDvliqDmi4LljaE8L3A+PHA+PGVtPjQ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yR5oiY5bm25LiN5piv6KaB6K6p5L2g6Zm35LqO5YGc6aG/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Y+R546w6Ieq5oiR44CCJm1kYXNoOyZtZGFzaDvnuqbnv7Dmo64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TwvcD48cD48ZW0+NDcuPC9lbT7lnKjmiJjlnLrkuIrvvIzkuIDkuKrkurrmnIn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jYPkuKrkurrvvIzkvYblj6rmnInmiJjog5zoh6rlt7H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og5zliKnogIXjgIImbWRhc2g7Jm1kYXNoO+WwvOi1q+my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sbvmiYDmnInnmoTlipvph4/vvIzlj6rmmK/ogJDlv4PliqDkuI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vvIzmiYDosJPlvLrogIXvvIzmmK/ml6LmnInmhI/lv5fvvIzlj4jog73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ImbWRhc2g7Jm1kYXNoO+W3tOWwlOaJjuWFiz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ku47mnKrpgYfliLDov4fkuI3lubjnmoTkurrmm7TliqDkuI3lub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mnInmnLrkvJrmo4Dpqozoh6rlt7HnmoTog73lipvjgIImbWRhc2g7Jm1kYXNo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heWNoTwvcD48cD48ZW0+NTAuPC9lbT7kvaDomb3lnKjlm7Doi6bkuK3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g7TkuI3lronvvIzlvoDlvoDmgLvmmK/ku47mmpflpITmtYHlh7rnlJ/lkb3kuYvms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qOi/qjwvcD48cD48ZW0+NTEuPC9lbT7opoHorrDkvY/vvJr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kvJ/lpKfnmoTmiJDlsLHvvIzpg73mmK/nlLHkuo7miJjog5zkuobnnIv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ovmg4XogIzlj5blvpfnmoTjgIImbWRhc2g7Jm1kYXNoO+WNk+WIq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mmK/lpb3nmoTvvIzkvYblv4XpobvorrDkvY/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abvvIzopoHoh6rlt7HliqjohJHnrYvmiY3ooYz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NTMuPC9lbT7kuI3opoHlm57pgb/oi6bmgbzlkoz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uqvmnaXlkJHlroPmjJHmiJjvvIzov5vogIzlhYvmnI3lro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UsOWkp+S9n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dtYWxwYXRhZS5odG1sIj5odHRwczovL2R1YW5qdXppa3UuY29tL2R1YW5qdXppL2g3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EB03AEB91422FD89BB5B0FBA9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