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71A17C204AD80A3DD242ADA397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71A17C204AD80A3DD242ADA397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L2g5LqG5a6d6LSd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r+S7peW9k+S9oOWwj+Wunei0n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eKr+S6humUmeS9oOmDveS4jeiIjeW+l+mqguaIke+8jOi/mOW/g+i9r+e7m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eahOmCo+enjeOAgjwvcD48cD48ZW0+Mi48L2VtPuaAu+aYr+WSjOS9oOWQteae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yoeaDs+imgeWIhuW8gO+8jOaAu+aYr+WPlueskeS9oO+8jOS9huS7juayoeWrjO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y48L2VtPuWwkeW5tO+8jOaIkeimgeS9oOaHguW+l++8jOS7u+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DveacieaIkemZquOAgjwvcD48cD48ZW0+NC48L2VtPuaIkeWPquaDs+img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ouaFouWPmOiAgeOAgjwvcD48cD48ZW0+NS48L2VtPuW9vOatpOebuOeIse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mguatpOeugOWNle+8jOWmguatpOmavuOAgjwvcD48cD48ZW0+Ni48L2VtP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aIkeeahOW/g+S4reaYr+S4neS4nemYteeXm++8jOS9hueXm+almuS5i+S4re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aXoOazleiIjeW8g+eahOeUnOicnOOAgjwvcD48cD48ZW0+Ny48L2VtPuiLsemb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HuuWkhO+8jOaBi+eIseaJvuaIkemAn+W6puOAgjwvcD48cD48ZW0+O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jOWPm+S6huaIkeeahOmqhOWCsu+8jOaNouadpeeahOehruaYr+S9oOeahOWYs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uuS7gOS5iOS4mOavlOeJueeahOeureimgeWwhO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PkOmGkuaIkeS7rO+8jOecn+eIseacieaXtuS8muiuqeS6uuWPl+S8p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9oOS4gOi1t+eahOivne+8jOWPl+S4gOeCueS8pOS5n+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ov5jmmK/lvojllpzmrKLkvaDvvIzlg4/np4vlvpfojYnmnKjojJzoj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Jvoja/ph4zvvIzkvrXlkJvogqTogozjgII8L3A+PHA+PGVtPjExLjwvZW0+5o+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iv5pS+5LiN5LiL55qE5oCd5b+144CCPC9wPjxwPjxlbT4xMi48L2VtPu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mCo+Wkqei1t++8jOaIkeeahOmjjuaZr+WwseS4gOebtOaYr+S9oOOAg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mDveaYr+aVheS6i++8jOiAjOaVheS6i+mHjOWFq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nn6XpgZPnmoTvvIzkvaDmmK/miJHmiZPkuI3lgJLnmoTng6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L2g55qE5b+D77yM5aaC5ZyG5pyI77yM5rC45LiN57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ngOeahOWxse+8jOa4heeahOawtO+8jOWcqOaIkeW/g+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+ju+8m+eZveeahOS6ke+8jOiTneeahOWkqe+8jOeIseS9oOWwseWDj+WPkeS6hueZ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S4reaciO+8jOepuuS4reaXpe+8jOaDs+S9oOaXpeWHuuaciOiQveWNg+S4h+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sLjov5zpg73mmK/miJHlv4Pnm67kuK3mnIDmo5L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aSn5a625aW977yM6L+Z5piv5oiR55qE56ys5Lq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77yBPC9wPjxwPjxlbT4xOC48L2VtPuaIkeeIseS9oO+8jOaEv+aQuuS9oOaJi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e7meS9oOS4gOeUn+S4gOS4lueahOW5uOemj+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miJHku6zmgYvniLHvvIzmiJHku6zlsLHniLHojYnkuJvvvIzosLfk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ga/mn7HvvIzku6Xlj4rpgqPooqvmlbTlpJzpgZflvIPnmoTlsI/lsI/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I8L3A+PHA+PGVtPjIwLjwvZW0+5pyA5pqW5b+D55qE5oOF6K+d77y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b+Y44CCPC9wPjxwPjxlbT4yMS48L2VtPuWkqeW+iOm7ke+8jOW/g+W+iOeXm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mVv++8jOinieW+iOefre+8jOaJi+acuueci+S6huS4gOmBjeS4gOmBjeS5n+aKk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IkeWvueS9oOeahOaAneW/teOAgjwvcD48cD48ZW0+MjIuPC9lbT7mg7Pmio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pnmiJDkuIDmnKzkuabvvIzpgqPlsLHmmK/miJHmhL/mhI/kuLrkvaDku5j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GT55CG5oiR6YO95oeC77yM5Y+v5oSf5oOF6L+Z5Lic6KW/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y6YGT55CG44CCPC9wPjxwPjxlbT4yNC48L2VtPuaIkei/mOaYr+W+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9s+S6uuS4uemdkuS4gOeslO+8jOiOuuivreaypeaype+8jOeyiemmmeWbm+a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nIDmg7PljrvnmoTlnLDmlrnvvIzmmK/kvaD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65L2g77yM5Lmx5LqG5oCd57u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Wxseebn+a1t+iqk+ivtOmBje+8jOS8vOi/meiIrOmDveS7mOS4jui/h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OAgjwvcD48cD48ZW0+MjguPC9lbT7lr4Llr57nmoTkurrmgLvmmK/orrDkvY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nmoTmr4/kuIDkuKrkurrvvIzmraPlpoLmiJHmgLvmmK/mhI/nirnmnKrlsL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I8L3A+PHA+PGVtPjI5LjwvZW0+5oiR5Zac5qyi55qE5Lq65LiN6ZyA6Ka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H5rOo77yM5Zug5Li65LuW54us5Y2g5LqG5LiA5Liq5YiG57u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aIkeeIseS9oO+8jOavlOaYqOWkqeWkmu+8jOS9huS4jeWmgu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oznhqzlpJzkuIDmoLfpmr7mlLnnmoTmmK/vvI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CB5amG5oiR5oOz5L2g5LqG77yM6ICB5YWs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aAleaYr+ivl+atjOS4jeWkn++8jOaZr+iH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seS9oOS4jeWkn+OAgjwvcD48cD48ZW0+MzQuPC9lbT7mmJ/mmJ/otoHkurrpl7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naDokL3vvIzlgbflgbfmupzkuIvmnaXop4Hmg7Pop4HnmoT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p2l5oiR55qE5paw5aiY6KaB5LiN5piv5L2g77yM5L2g5bCx5pKV54OC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44CCPC9wPjxwPjxlbT4zNi48L2VtPuiLpemdnuatu+WIq++8jOe7neS4jeeUn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4rml6Xplb/liIbliKvvvIzojqropoHmsLjpg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kvaDmnIPni6Dni6DnmoTlubjnpo/mu7T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6Ieq5bex5LiA55Sf6YO95Lya5Zac5qyi5L2g77yM6Iez5bCR5Zyo6IO955yL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oiR5Y+q5oOz5a+55L2g5LiA5Liq5Lq65aW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aEn+iwouS9oOe7meS6huaIkeS4gOeUn+S4reacgOW/q+S5kOeahOaXtuWF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reWbveeahOaDheS6uuiKgu+8jOelneaIkeS7rOS/qeawuOi/nOebuOeI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ea3sea3seeahOWQu+S9oO+8gTwvcD48cD48ZW0+NDA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vrXmtqbmiJHjgII8L3A+PHA+PGVtPjQxLjwvZW0+54ix5oOF6YeM5py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2g5a+55LuW5LiA6KeB6ZKf5oOF77yM5LuW5pep5bey6Z2e5L2g5LiN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Yr+aIkeeslOS4i+eahOS4gOaKueWAvuWfjuiJs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mguWXnOmFku+8jOacieeYvu+8jOi/mOmGieOAgjwvcD48cD48ZW0+ND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ablkYrkvaDllYrvvIzliKvmnaXosIPmiI/miJHvvIzkuI3nhLbmiJHlj6/mmK/kvJr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vaDnmoTjgII8L3A+PHA+PGVtPjQ0LjwvZW0+5oiR54ix5L2g77yM5Lmf5oOz5oqK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mA5pyJ55qE5b+r5LmQ6YO95LiO5L2g5YiG5Lqr77yM5ZOq5oCV6KKr5L2g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qE6YGN5L2T6bOe5Lyk44CCPC9wPjxwPjxlbT40NS48L2VtPuS7luaUvuS4je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ni+e7iOi/mOaYr+S9oOWViu+8gTwvcD48cD48ZW0+NDYuPC9lbT7pmarkvaD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bDvvIznm7Toh7PlsbHml6Dmo7HjgII8L3A+PHA+PGVtPjQ3LjwvZW0+5bCG5oCd5b+1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6Ziz5YWJ77yM5peg6K665L2g6Lqr5Zyo5L2V5pa577yM54ix5YGc55WZ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0OC48L2VtPuW9k+Wuh+WumeW/q+imgee7neWvuembtuW6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uaYn+eahOeIhueCuOaYr+aUr+aMgeeahOaDn+S4gOWKm+mHj+OAguW9k+aIkeW/q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mbtuW6puaXtu+8jOS9oOeahOeIseaYr+aUr+aMgeeahOaDn+S4g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h6rku47pgYfop4HkvaDvvIzlv4PkuK3ml6nlt7LorrjkuIv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niLHkvaDku4rnlJ/liLDmsLjov5zjgII8L3A+PHA+PGVtPjU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KX57Kd55qE5LiA55Sf77yM5qao5bC95omA5pyJ5rip5p+U6YO95oKJ5pWw5aWJ54y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uN6KeJ5LiN5aSf44CCPC9wPjxwPjxlbT41MS48L2VtPuWRvOWQuOWB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cqOaIkeeahOiEkea1t+mHjOOAgjwvcD48cD48ZW0+NTIuPC9lbT7muIXmrY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q7po47kvLzmiJHjgII8L3A+PHA+PGVtPjUzLjwvZW0+5aaC5p6c5oiR5LiN6K6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K+d77yM6YKj5L2g55u05o6l54ix5LiK5oiR5aW9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IkeW/g+mHjO+8jOS9oOi/mOaYr+acgOWlveeah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kurrmm77nu4/or7TnnYDmsLjkuI3liIbnprvnmoTkurrvvIzml6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nKjlpKnmtq/kuobjgII8L3A+PHA+PGVtPjU2LjwvZW0+5YWz5LqO54ix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a5aSn5pyf5pyb77yM5Y+q6KaB5pyA5ZCO5piv5L2g5bCx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douacneWkp+a1t++8jOaYpeaaluiKseW8g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lpzmrKLkvaDvvIzlpKfmpoLmmK/vvIzmg7PljJbkvZzkuIDpmLXpo47ovb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rov4fkvaDvvIzoua3oua3lj6/niLHnmoTlkI7ohJHli7rvvIzpobrmiYvmkqnkuI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Ybmr5vvvIzlho3kuIDmupzng5/ot5HotbDjgII8L3A+PHA+PGVtPjU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6K645aSa576O5aW955qE5Lic6KW/77yM5L2G55yf5q2j5bGe5LqO6Ieq5bex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Sa44CCPC9wPjxwPjxlbT42MC48L2VtPumynOiho+aAkumprO+8jOmHkeWGoOW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n+aEv+aJp+WtkOS5i+aJi++8jOS4juWNv+WOruWuiO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gYfop4HkvaDliY3msqHmg7Pov4fnu5PlqZrvvIzpgYfop4HkvaDkuYvlkI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msqHmg7Pov4fliKvkurrjgII8L3A+PHA+PGVtPjYyLjwvZW0+5Y6G5bC95Y2D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6d5pen5pyA5oOz56m/55m96KOZ5a2Q57uZ5L2g55y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WmguWIneaYr+WBh+eahO+8jOWboOS4uuaIkeS4gOWkqeavlOS4gOWkq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QuPC9lbT7ov5nlubTlpLTvvIzkuI3mmK/nvLrlsJH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vLrlsJHmlaLkuo7kuLrniLHmg4XkubDljZXnmoT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oOF5piv5LiA56eN5rex5bqm77yM5Y+L5oOF5piv5LiA56eN5bm/5bq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iZ5piv5LiA56eN57qv44CCPC9wPjxwPjxlbT42Ni48L2VtPuaIkeS4je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Qhu+8jOaIkee7meS9oOeIseOAgjwvcD48cD48ZW0+NjcuPC9lbT7kvZnnlJ/ov5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poLmnpzkvaDkuI3ku4vmhI/vvIzmg7Plhajpg6jpg73kuqT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+35LiN6KaB5Y+N5a+55oiR55yL6Laz55CD77yM5aaC5p6c55y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q+U6LWb6L6T5LqG5rWB5rOq77yM5LiN6IO95Ziy56yR77yM5Zug5Li65L2g55yL6IKl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e277yM55y855y257qi57qi77yM5oiR5Lmf5rKh5pyJ5Ziy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eWr+WtkOaIkeaYr+WCu++8jOS6jOWNiuWQiuWtkOWwkeWNiuWV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wseS4jeeWr+adpe+8jOWwkeS6huaIkeS5n+WwseS4jeWcqOWCu++8jO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WcqOWTqu+8jOS9oOimgeatu+S6huWwseWwkeS/q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ZXnvvIHmiJHmnInlpKfnmb3lhZTvvIzkvaDmhL/kuI3mhL/lgZrmiJHnmoToi7Hpm4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J5oiR5pyJ5L2g77yM5YWc5p2l6L2s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qgeeEtuW+iOWWnOasouaDium4v+S4gOeepei/meS4quivjeOAg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kquiCpOa1he+8jOaXpeS5heeUn+aDheWkquiLjeeZveOAguWIq+S6uuecieadpeec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RgOWPquWBt+eci+S9oOS4gOecvOOAgjwvcD48cD48ZW0+NzMuPC9lbT7mnI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nmoTmsYLlqZrooajnmb3or40t5aaC5p6c6KaB5oiR5LiA5Y+l6K+66KiA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3NC48L2VtPuS9oOWFiOWbnuWOu+WBmumlreWQp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gOS8muaJjeWbnuWOu+OAgjwvcD48cD48ZW0+NzUuPC9lbT7lpoLmnpz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ku6XluK7liLDkvaDvvIzoh7PlsJHlj6/ku6Xpmar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5yf5q2j54ix5L2g55qE5Lq65Zac5qyi5L2g5omA5pyJ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W/g+mHjOeahOesrOS4gOS4quS6uuaYr+S9oOOAguS7peWJj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whuadpeOAgjwvcD48cD48ZW0+NzguPC9lbT7ljp/mnaXmlYXkuovml6nlt7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lj6rmmK/miJHku6zlv5jkuoblkIjkuIrkuabvvIzmlL7lm57kuabmn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ul5ZCO55qE5Lul5ZCO5a6J6Z2Z55qE6L+H5ZCO6L+Y5piv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uA5LmI6YO95piv5Li65LqG5L2g44CCPC9wPjxwPjxlbT44MC48L2VtPuaIk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inieS6hu+8jOaYjuWkqei/mOimgeaXqei1t+WWnOasou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j6rorrjlt57lrpjmlL7ngavvvIzkuI0maGVsbGlwO+S4jeiuu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ODIuPC9lbT7nrJHmnInml7blgJnlubbkuI3mmK/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ja/vvIzmnInml7blgJnlroPlj6rmmK/mnIDlpb3nmoTmjqnppbD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N566h5pm05aSp6L+Y5piv6Zuo5aSp77yM5Y+q6KaB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6/5piv5pyA54G/54OC55qE5LiA5aSp44CCPC9wPjxwPjxlbT44N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mhu+aXtuaXtuS8tOS9oOW3puWPs++8jOaIkeS8muaXoOW+ruS4jeiHs+Wcs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OaKpOOAgjwvcD48cD48ZW0+ODUuPC9lbT7mnIDov5HkvY7ooYDns5bniq/nl4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or7Tlj6ropoHkvaDog73msrvlpb3vvIzlm6DkuLrkvaDlsLHmmK/kuIDlnZf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5bllabjgII8L3A+PHA+PGVtPjg2LjwvZW0+5pyA576O6I6r6L+H5LqO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ZC75L2g77yM5Y2K5aSc5oqx5L2g77yM6YaS5p2l5pyJ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Wlve+8jOaCqOacieaWsOeahOe+juWbouaBi+eIseiuouWNle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WPluaIkeOAgjwvcD48cD48ZW0+ODguPC9lbT7nlJ/mtLvvvIzmlLnlj5jkuob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Lnlj5jkuobkvaDvvIzllK/kuIDkuI3lj5jnmoTmmK/pgqPku73mg4XvvIzlp4vnu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8L3A+PHA+PGVtPjg5LjwvZW0+56uZ5Zyo56qX5YmN5oOz5L2g77yM55So5omL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44CCPC9wPjxwPjxlbT45MC48L2VtPuaEv+acieeUn+S5i+W5tO+8jO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S4jeiogOauh++8jOWAvuW/g+ebuOmBh++8jOWuieaaluebuOm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iJHniLHkvaDvvIzmnInkuIDnp43niLHmgYvvvIzkuI3nlKjkvaDmnaX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lrojmnJvnnYDkvaDkuIDnlJ/vvIzpnZLkuJ3lj5jnmb3lj5HvvIE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p6IaA5pyJ54K555eS77yM5Y+v6IO95Zyo6ZW/5bCP57+F6I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IkeeIseS9oO+8jOWlveWDj+WFlOWtkOeahOS4lueVjOS4i+i1t+S6huiD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mbqOOAgjwvcD48cD48ZW0+OTQuPC9lbT7miJHnnJ/nmoTlpKrnrKjkuobvvIzlp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llabvvIzpmaTkuobniLHkvaDmiJHku4DkuYjpg73kuI3kvJrlkY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syazh1dWYxd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Mms4dXVmMXQ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71A17C204AD80A3DD242ADA397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