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43370DD948E6281C4FAC798E9F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3370DD948E6281C4FAC798E9F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a+E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Wkquefre+8jOayoeacieaXtumXtOeVme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LpeS4jeaYr+e7iOeCue+8jOivt+W+rueskeS4gOebtOWQkeWJj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1quiNoeS4gOeUn++8jOmSn+aDheS4gOS6uu+8m+W+r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WPquaDs+imgeS9oOOAguWMl+m8u++8jOaXqeWu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i/t+iMq++8jOS9huS4jeimgeiZmuW6pu+8jOWKquWKm+aKiuaXpeWtk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+8jOWWhOW+heePjeaDnOiHquW3seeahOavj+S4gOWkq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6teeEtuefpemBk+eUn+a0u+S4jeS8mui/meS5iOi9u+aYk+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IkeeahOacquadpemHjO+8jOS9meeUn+mDveaYr+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tuWunuS4jeaYr+WcqOacgOWlveeahOaXtuWFi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AjOaYr+acieS9oOS7rOWcqO+8jOaIkeaJjeacieS6hu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iTneWkqeWQu+edgOa1t+a0i++8jOa1t+a0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TneWkqe+8jOaIkeaKiuelneemj+WGmeWcqOiTneWkqeeip+azouS4i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gTwvcD48cD48ZW0+Ny48L2VtPue6ouWwmOacieaipu+8jOWkhOWkhOeah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mdouWvueW8pei2s+ePjei0teeahOeIseaDhe+8jOaIkeS7rOmcgOimge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uaXqeWuie+8gTwvcD48cD48ZW0+OC48L2VtPueUn+WRveacieijgue8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eFp+W+l+i/m+adpeOAgui3r+S4iuacieWdjuWdt++8jOS6uuaJje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uaXqeWuie+8gTwvcD48cD48ZW0+OS48L2VtPuiHs+atpO+8jOW/g+eM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j+mprOaciee8sOOAguWMl+m8u++8jOaXqeWui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gYflgYfvvIzlgYflgYfnnJ/nnJ/vvIzoi6XmmK/mg7PliIbovqjnmoTor5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kuIDkuIvnkIbmmbrnmoTmgJ3nu7TjgIL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LiN5LqP5b6F5q+P5LiA5Liq5Yqq5Yqb5ZCR5LiK55qE5Lq6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YO95piv6L+H5b6A5Yqq5Yqb55qE56ev5pSS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7nemdnuW+l+aEj+S5i+aXtuS6uuS7rOaJgOivtOeahOmCo+S5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kseaEj+S5i+aXtuS7luS7rOivtOeahOmCo+S5iOW3r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iYDliLDkuYvlpITvvIznmobmmK/miJHnnInnnLzmuKnmn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LvvvIzml6nlronjgII8L3A+PHA+PGVtPjE0LjwvZW0+5L2g55qE6L+H5Y6755Sx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6Zmk77yM5L2g55qE5Lul5ZCO55Sx5oiR5p2l5o6l5omL44CC5aaC5q2k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uw6Zq+44CC5pep5a6J77yBPC9wPjxwPjxlbT4xNS48L2VtPuiAveiv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kOawlOWSjOaXtuacuu+8jOiAjOaYr+S9oOaVsOS4jea4heeahOeKueixq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+juWlveeahOS4gOWkqeWPiOW8gOWni+S6h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lubjnpo/ojqvov4fkuo7kuInku7bkuovvvJrmnInkurrkv6HkvaD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mnInkurrnrYnkvaDjgILml6nlronvvIE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6ICM5Yir5Lq65Y+q5LiN6L+H5piv5LuO5oiR55Sf5ZG95Lit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6Lev5Lq644CC5pep5a6J77yBPC9wPjxwPjxlbT4xOC48L2VtPuaIkeS4je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S4gOS4quWwj+Wwj+eahOaEv+acm++8muW4jOacm+S9meeUn+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XqeWuie+8gTwvcD48cD48ZW0+MTkuPC9lbT7kuLrkuobmnKrmnaXnvo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4Xpobvoi6bkuIDngrnjgILkvY7lpLTkuI3nrpforqTovpPvvIzmlL7lvI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pKvjgILml6nlronvvIE8L3A+PHA+PGVtPjIwLjwvZW0+5LiN5oOz5ZKM5L2g55y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u5LqG77yM5Y+q5oOz5ZKM5L2g5LiA5ZCM55yL5pyI5Lqu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yMS48L2VtPuS4jeimgeeUn+awlOimgeS6ie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gtOimgeeqgeegtO+8jOS4jeimgeaLluW7tuimgeenr+aege+8jOS4jeimgeW/g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OAguaXqeWuie+8gTwvcD48cD48ZW0+MjIuPC9lbT7kuJbkuIr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nKjkuo7miJHku6zlnKjkvZXlpITvvIzogIzlnKjkuo7miJHku6zmnJ3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kJHotbDjgILml6nlronvvIE8L3A+PHA+PGVtPjIzLjwvZW0+5reh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b+D5oOF77yM5reh5reh55qE6Ziz5YWJ77yM5reh5reh55qE6aOO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eh5reh55qE77yM5bCx5aW944CC5pep5a6J77yBPC9wPjxwPjxlbT4yN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S6huiJr+S6uu+8jOecvOmHjOeahOS+v+WFqOaYr+i3r+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lpb3ljrvniLHvvIzljrvnlJ/mtLvjgILorrDkvY/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pg73mmK/mlrDnmoTvvIzkuI3opoHovpzotJ/kuobnvo7lpb3nmoTmmaj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L2g6Iul5a6J5aW977yM5L6/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m456aP77yM5L6/5piv57uI54K544CC5L2g6Iul55ub5byA77yM5riF6aOO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avj+Wkqee7meiHquW3se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RiuivieiHquW3se+8muS7iuWkqeeahOaXpeWtkO+8jOaenOeEtuWPiO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kqeOAguaXqeWuie+8gTwvcD48cD48ZW0+MjguPC9lbT7kuIDnlJ/kvZXpob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mg4XmiY3mmK/lubjnpo/vvJvkuIDnlJ/kvZXmsYLlpKrlpJrvvIzmnI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6HotrPjgILml6nlronvvIE8L3A+PHA+PGVtPjI5LjwvZW0+5omA5pyJ55qE5pmm5p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L+H5b6A77yM5LuO6YGH6KeB5L2g5byA5aeL77yM5Yeb5Yas5pWj5bC977yM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O44CC5pep5a6J77yBPC9wPjxwPjxlbT4zMC48L2VtPuaHguW+l+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ivl+WSjOi/nOaWue+8jOS5n+WPr+S7peaKiuecvOWJjeeCuea7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ivl+iIrOe+juWlveOAguaXqeWuie+8gTwvcD48cD48ZW0+MzE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mmK/miJHnmoTlubjov5DjgILkurLniLHnmoTvvIz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jgILml6nlronvvIzmiJHnmoTlpbPlra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m456aP55qE54q25oCB5aSn5qaC5bCx5piv77yM5L2g5Zac5qyi57KY552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C46L+c6YO95LiN5auM5L2g54Om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i/m+aciemAgO+8jOi+k+S7gOS5iOS5n+S4jeiDvei+k+S6huW/g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S4iuWlveW/g+aDhe+8jOS4gOi3r+WQjOihjOeahOS6uuS7r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nlJzoi6bovqPkuI7kvaDliIbkuqvvvIzkuInppJDlm5vlraPkuI7kvaDlhb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rrpl7TmiY3nrpflgLzlvpfjgILml6nlronvvIE8L3A+PHA+PGVtPjM1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6L+Z5LmI6Imw6Zq+55qE5LqL5L2g6YO95YGa5Yiw5LqG77yM5o6l5LiL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yJ5LuA5LmI6IO96Zq+5YCS5L2g77yB5Yqg5rK577yB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qeWuie+8geeci+edgOWkqei+ueeahOe6ouaXpei5puWHuuadp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W4jOacm+S9oOeahOS4gOWkqeS5n+WmguWImuWNh+i1t+eahOe6ouaX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zcuPC9lbT7miJHku6zmnIDlpKfnmoTlhYnojaPkuI3lnKjkuo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4zlgJLvvIzogIzlnKjkuo7mr4/mrKHot4zlgJLpg73nq5notbfmnaXkuob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rS7552A5pys5p2l5bCx5piv5LiN5piv5p2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55qE77yM5oiR5Lus6K+l6K6o5aW955qE5piv6Ieq5bex77yM5ZKM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zOS48L2VtPuS4lueVjOS4iuacgOajk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aXqeS4iumGkuadpeWPiOaYr+W0reaWsOeahOS4gOWkqe+8jOWujOWF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S4jeaWrei0p+OAguaXqeWuieOAgjwvcD48cD48ZW0+NDAuPC9lbT7ogL/ogL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ov4fljrvlkozlv5Dlv5HkuI3lronnnYDmnKrmnaXnmoTkurrvvIzkuZ/luLjluLj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6DluqbnnYDnjrDlnKjjgILml6nkuIrlpb3vvIE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Zyo6K6w5b2V5Y6G5Y+y77yM5b2T5oiR5Lus55WZ5LiL5paH5a2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WZ5LiL5LqG6Z2S5pil55qE5Y2w6K6w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eOsOWunuacieWkmuS5iOaDqO+8jOS9oOmDveimgeWbuuaJp+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PquaYr+m7juaYjuWJjeaaguaXtueahOm7keaal+iAjOW3s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rDkvY/vvIzlj6ropoHkvaDmnInog73lipvljrv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jrvlgZrvvIzkuI3opoHnu5noh6rlt7HnlZnkuIvku7vkvZXpgZfmhr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q+P5Liq5Lq65b+D6YeM6YO95pyJ5LiA5oqK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5Lus55So5a6D5p2l6KGh6YeP5Yir5Lq677yM5pu06KaB5pe25bi45bqm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77yBPC9wPjxwPjxlbT40NS48L2VtPuWPquimgeaYr+Wvue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Bpei/nO+8jOWPquimgeiupOWHhuinieW+l+WAvOW+l+eahO+8jOWwseS4gOebt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KquWKm+W/heaciee7k+aenOOAgjwvcD48cD48ZW0+NDYuPC9lbT7kuI3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liKvkurrvvIzmgbblv4Pkuoboh6rlt7HvvJvlrabkvJrmi5Lnu53liKv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nmoTmi5Lnu53jgILml6nlronvvIE8L3A+PHA+PGVtPjQ3LjwvZW0+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5bim57uZ5L2g5LiA5Liq5paw55qE5b+D5oOF77yM5oS/5LiA5Liq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55qE6LW354K544CC5pep5LiK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WwseWDj+aYr+aMh+e8nemXtOeahOmYs+WFie+8jOa4qeaal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wuOi/nOaXoOazleaKk+S9j+OAguaXqeWuie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nIDmnLTntKDnmoTnlJ/mtLvvvIzkuI7mnIDpgaXov5znmoTmoqbmg7PjgIL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kuKrlkajmnKvnmoTmuIXmmajlkKfvvIzml6nlronvvIz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L2g5oiQ5Li65LiA5Liq566A5Y2V44CB5riF5r6I44CB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55qE5Lq677yM5YOP5pif5pif5LiA5qC35Yqq5Yqb5Y+R5YWJ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DveS8pOWus+aIkeeahO+8jOmDveaYr+aIkeeIseeah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4jeS/oeacieS4gOenjeaEn+aDhe+8jOS4gOi+iOWtkOmDveS4jeS8mui+k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NTIuPC9lbT7ov5nmu6Hnm67mmJ/msrPkuZ/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r7nmiJHlsZXnnInkuIDnrJHjgILml6nlron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Lq655Sf5Lit77yM5oiR5om+5Yiw5LqG5L2g77yM5piv5L2g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q2k5LiN5YaN5bmz5reh77yM5oiR54ix5L2g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mHjuS4h+mHjO+8jOS9oOaYr+aIkeiXj+WcqOW+rumjjumHjO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WRgOOAgjwvcD48cD48ZW0+NTUuPC9lbT7lvq7nrJHlkKf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lvojnvo7kuL3vvJvkv53mjIHlnZrlvLrlkKfvvIzlm6DkuLrov5nmoLf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iZPlgJLkvaDjgILml6nlronvvIE8L3A+PHA+PGVtPjU2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iN5a655piT77yM6ZSZ6L+H5LqG5Lya5b6I5Y+v5oOc77yb5rex5oO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77yM5Y6a54ix5peg6ZyA5aSa6KiA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Vv+S5heeahOaDhe+8jOaYr+W5s+a3oeS4reeahOS4jeemu+S4jeW8g++8m+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lu+8jOaYr+mjjumbqOS4reeahOebuOS+neebuOS8t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nmmajvvIzpmLPlhYnmmI7lqprvvIznqoHnhLbmg7PlkYror4n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lv4Pph4zop4nlvpflvojlubjnpo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6Ze05aSq5ZC15LqG77yM5p2l5oiR5b+D6YeM5ZCn44CC5pep5a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2MC48L2VtPui2iuaYr+W/g+eXm++8jOi2iuaDs+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iuaYr+eWsue0r++8jOi2iuaDs+aLvOWRvei3ke+8jOaIkeS7rOmDveeUn+a0u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mHjOOAguaXqeWuie+8gTwvcD48cD48ZW0+NjEuPC9lbT7ku47lp4voh7Pnu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kvaDjgILkuInnlJ/mnInlubjpgYfop4HkvaDvvIznurXkvb/mgrL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4XjgILml6nlronvvIE8L3A+PHA+PGVtPjYyLjwvZW0+5Zyo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6YeO44CC6YGH6KeB5L2g5LmL5ZCO77yM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pep5a6J77yBPC9wPjxwPjxlbT42My48L2VtPuS9oOiiq+aLkue7ne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aIkOmVv+W+l+i2iuW/q++8m+S9oOWtpueahOi2iuWkmu+8jOWwsei2i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XqeWuie+8gTwvcD48cD48ZW0+NjQuPC9lbT7otoHpmLPlhYnmraPlpb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vvIzotoHkvaDlubTovbvvvIzljrvov73pgJDmoqbmg7P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vvIE8L3A+PHA+PGVtPjY1LjwvZW0+5oiR6KaB55qE54ix5o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aKX5b+D77yM5LiA5b+D5LiA5oSP77yM5LiA6L6I5a2Q44CC5Y+q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YW25LuW44CC5pep5a6J77yBPC9wPjxwPjxlbT42Ni48L2VtPuWFtuWun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cqOS4jeaWreeahOWmpeWNj+OAgeadg+ihoeWSjOaUvuW8g+W9k+S4re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cgOWkp+WMlueahOW5uOemj+OAguaXqeWuie+8gTwvcD48cD48ZW0+Nj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otbfluornrKzkuIDku7bkuovlsLHmmK/nrJHkuIDnrJHvvIHpgqPkuYj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nrJHlkq/vvIHorqnkvaDnmoTniZnpvb/lpKnlpKnmmZLlpKrpmL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O5YW25peg5rOV6KiA6K+077yM5LiN5aaC5LiA56yR6ICM6L+H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77yM5LiN5aaC5a6J54S26Ieq6Iul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Yr+S7gOS5iOiLsembhO+8jOWPquaYr+eIseS9oOavlOi+g+Wli+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AuPC9lbT7kuJbkuIrkuYvkuovvvIznmobpmr7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kuYvkurrvvIzpg73kuI3lpoLkvaD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6p5LiA5Liq5Lq65Z2a5by677yM57uI5LqG55qE54ix5oOF6K6p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mL6Ze06YO95a2m5Lya55yL6YCP44CC5pep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aJvuWIsOWkqumYs+S6hu+8jOiAjOaIkei/memil+aYn+aYn+S5n+imgeW9k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6huOAguaXqeS4iuWlveWRgOOAgjwvcD48cD48ZW0+NzMuPC9lbT7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ib7lvpflh7rml7bpl7TlkozmnLrkvJrvvJvkuI3opoHlgZrnmoTkuovmg4XmgL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ol4nlj6PjgILlkajlha3ml6nmmajlpb3vvIE8L3A+PHA+PGVtPjc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aSp77yM6YO95piv5oiR5Lus5L2Z5LiL55Sf5ZG95Lit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oS/5L2g54+N5oOc546w5Zyo77yM5pep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oOadoeS7tuWvueS9oOWlveeahOS6uu+8jOS4jeimgeWboOS4uu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iuqeS7luS7rOS4gOS4quS4quemu+S9oOiAjO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nLrkvJrogLPmnLrliIbkvaDkuIDkuKrvvIznhLblkI7lvIDlk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qKHlvI/jgILljJfpvLvvvIzml6nlronjgII8L3A+PHA+PGVtPjc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6buR5aSc5Yiw6buO5piO77yM5LuO5Ya35Yas5Yiw5pqW5pil77yM5LuO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Yiw5LiA55Sf44CC5pep5a6J77yBPC9wPjxwPjxlbT43OC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WwseS8muWTre+8jOWQjuadpeaJjeWtpuS8mueskeOAguaJgOS7peW/p+S8p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iDve+8jOiAjOeskeaYr+S4gOenjeiDveWKm+OAguaXqe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pgZfmhr7jgILoi6XmmK/nvo7lpb3vvIzpgqPlj6vlgZr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mK/ns5/ns5XvvIzpgqPlj6vlgZrnu4/ljobjgILml6n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bm456aP55qE5LqL6I6r6L+H5LqO5L2g5Zyo6Ze577yM5oiR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rip5pqW5LiA55Sf77yM5bmz5Yeh6ICM5LiN5bmz5bq4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FuOeUnOiLpui+o+iHquW3seWwne+8jOWWnOaAkuWTgOS5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uS9oOWwseaYr+iHquW3seeahOWkqumYs++8jOaXoOmhu+WHreWAn+iwge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IuPC9lbT7lpoLmnpzkvaDlkozliKvkurrmiZP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iYzvvIzov5jkuI3nn6XpgZPosIHmmK/oj5zpuJ/vvIzpgqPkuYjkvaDlsLH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zLjwvZW0+5rS7552A5bCx6K+l6YCi5bGx5by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C05p625qGl44CC55Sf5rS777yM5L2g57uZ5oiR5Y6L5Yqb77yM5oiR6L+Y5L2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MXVybHJqYzZtLmh0bWwiPmh0dHBzOi8vZHVhbmp1emlrdS5jb20vZHVhbmp1emkvMzF1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3370DD948E6281C4FAC798E9F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