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D5A455541C95967487CD91B2F3B4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5A455541C95967487CD91B2F3B4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4ix5LuW5LuW5Y2054ix552A5Yir5Lq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seacm++8jOacieaXt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+8jOWboOS4uuacieaJgOacn+W+he+8jOaJgOS7peaJjeS8mu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cieeIse+8jOaJjeS8muacieacn+W+he+8jOaJgOS7pee6teS9v+Wkseac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W5uOemj++8jOiZveeEtui/meenjeW5uOemj+acieeCue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iuS6huaIkeeahOi0vOiIue+8jOWwseimgeWSjOaIkeS4gOi1t+a1t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WNtOimgemAg+OAgjwvcD48cD48ZW0+My48L2VtPuS9oOi1sOWQjuaIk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S6hueBsOiJsuOAgeWOn+adpeaIkeaYr+WcqOS5ju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e8mO+8jOmUmei/h+S6hui/mOS8mumHjeadpeOAguWmguaenO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Bh+S6huS5n+S8muemu+W8gOOAgjwvcD48cD48ZW0+NS48L2VtPuiLpeS4jeaYr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mUmeivr+eahOWGs+Wumu+8jOaIkeS5n+S4jeS8muWPmOaIkOi/m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seaDheS4jeS8muacieawuOi/nO+8jOmaj+S+v+aJvuS4quWAn+WPo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Pr+S7peWFiOemu+W8gOOAgjwvcD48cD48ZW0+Ny48L2VtPuS7peWQjuOAgei/m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8tOaIkeS4gOi3r+i1sOi/h+mjjumjjumbqOmbqOeahO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aHguW+l+aAjuS5iOWOu+WcqOS5ju+8jOS9huaYr+aIkeaHguW+l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u+W/g+eXm+OAgjwvcD48cD48ZW0+OS48L2VtPuaIkeabvuivtOi/h+acgOWus+aAl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mu+W8gOaIke+8jOaIkeeahOivneeBtemqjO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pl6/jgII8L3A+PHA+PGVtPjExLjwvZW0+5rKh5pyJ54ix55qE5Lq6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q154S254Ot6Ze56JyC5oul77yM57uI5piv5a+C5a+e5LiN5Y6777yM5pyJ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5rWq6L+577yM56m/6aOO6LiP6Zuq77yM5Y205LuO5LiN5pu+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IoOaOieS9oOmCo+S4gOWIu+W/veeEtuinieW+l+ino+iE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iAjOaXoOWwveeahOW/g+mFuO+8jOaIkeS4jeaYr+aUvuW8g+S6huS9oO+8jOiAjO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aIkeiHquW3seOAgjwvcD48cD48ZW0+MTMuPC9lbT7lgrvlgrvnmoTniL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oTmiJHvvIzlgrvlgrvnmoTniLHjgILnl7Tnl7TnmoTnrY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6LWw6L+c55qE5pe25YCZ77yM5oGN5oOa5LmL6Ze05oC75pyJ5Lic6K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rWB6YCd5Zyo5oWi5oWi5pS55Y+Y44CC5Zyo546w5a6e5Lit77yM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z5a6a5ZKM6YCJ5oup5oiR5Lus5oOz6KaB55qE5Lic6KW/77yM5LiN5Y+X6YKj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M6LS155qE54m157uK77yM5LiN6KKr6YKj5Yip55uK5p2f57ya5ZKM5bem5Y+z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m/5LiA5YiH55qE6K+05Y+l77ya5oiR5oS/5oSP44CCPC9wPjxwPjxlbT4x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tuS4jeWWnOasouS9oO+8jOS7luWPquaYr+WWnOasouiiq+S9oOWWnOasouedgO+8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S9oOekuuWlve+8jOWPquaYr+aAleS9oOS4jeWWnOasouS7lu+8jOaAleWkseWOu+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FleeahOiZmuiNo++8jOWwseWDj+WuoOeJqei3kei/nOS6huS4u+S6uuS8muWPq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g+eahOWQjeWtl+OAgjwvcD48cD48ZW0+MTYuPC9lbT7miJHnlKjnlLvnrJTnlLv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jbTmgI7kuYjkuZ/nlLvkuI3lh7rkvaDnmoTlv4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piv5LiA5Liq6L+H5a6i77yM5LuA5LmI5Lmf5bim5LiN6LWw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WZ5LiN5LiL44CCPC9wPjxwPjxlbT4xOC48L2VtPuW9k+S9oOa9nOWFpeS4gOadoe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ap+mBk++8jOWPkeeOsOiHquW3seaXoOi3r+WPr+mAgOaXtu+8jOWmguaenOS9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Po+awlOS4jei2s+S7peaUr+aSkeS9oOWOn+i3r+i/lOWbnu+8jOS9oOaDn+S4g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wseaYr+e7p+e7reWJjeihjOOAgjwvcD48cD48ZW0+MTkuPC9lbT7kvaDlv5nnnYD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ku5blv5nnnYDotbDjgII8L3A+PHA+PGVtPjIwLjwvZW0+5oiR54ix5L2g54ix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A5Liq5pu+57uP77yM5LuO5peg55+l5Yiw5oiQ54af77yM5LuO5Yay5Yqo5Yiw5rKJ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77yM5pu+6LWg5oiR5LiA5Zy656m65qyi5Zac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W/q+S5kOmDveeDn+a2iOS6keaVo++8jOaIkeS7rOi/mOiDveWbn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Ql++8nzwvcD48cD48ZW0+MjIuPC9lbT7opoHliIbmiYvpgJrnn6XmiJHkuIDkuIv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ormiJHliKDkuobnrpfmgI7kuYjlm57kuovjgII8L3A+PHA+PGVtPjI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Zu25LiL5Yeg5bqm77yM5Y+q6KaB5pyJ5L2g5Zyo6Lqr5peB77yM5bCx5piv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7rOeahOivnemimOi2iuadpei2iuWwke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BiuWIsOa3seWknOeahOeDreaDheOAgjwvcD48cD48ZW0+MjU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KTkuKrmi4nnmq7nrYvnmoTkurrvvIzlj5fkvKTmgLvmmK/kuI3mhL/mlL7miY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5qE55eb77yM5Y+q5pyJ5oiR6Ieq5bex5oeC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Zyo5aaC5q2k5a2k54us55qE5aSc6YeM77yM57+76LW36L+H5Y67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eq5bex5rex5Z+L5b+D5bqV55qE5b6A5LqL77yM5b6X5Yiw55qE77yM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77yM5pyJ56eN5oGN54S25aaC5qKm55qE5oSf6KeJ44CC5YW25a6e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rex5aSc55qE77yM5Lya5pyJ5LiA56eN5peg5bC955qE5a+C5a+e6KKt5ZCR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Y+I5Zac5qyi5rex5aSc77yM5Zug5Li65Y+q5pyJ5ZGo5Zu05ryG6buR5LiA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oiR55qE5rOq5omN5piv5a6J5YWo55qE44CCPC9wPjxwPjxlbT4yNy48L2VtP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avlOWls+S6uu+8jOeZveWkqeaIkeS7rOeci+ingeeahOWPquaYr+Wkp+aWveeyiem7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ibi++8jOW+heWIsOWknOa3seaXtuaJjeWPr+S7peingeWIsOWlueWNuOWmhuWQj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OAgumCo+aJjeaYr+acgOecn+WunueahOOAgjwvcD48cD48ZW0+Mjg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rabkvJrpgKLlnLrkvZzmiI/vvIzmhL/kvaDml6nml6XkuaDmg6/nianmmK/kurr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kuI3mmK/mr4/kuIDkuKrkurrpg73lkozlpKnnnJ/nmoTkvaDkuIDmoLf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J/mg4XvvIzor7forrDkvY/vvIzmnIDljZHotLHkuI3ov4fmhJ/mg4XvvIzmnIDlh4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rlv4PjgII8L3A+PHA+PGVtPjI5LjwvZW0+5Y2z5L2/5oiR5aSp55Sf5piv5Liq5ZOR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IO955+l6YGT5oiR55qE6KGo6L6+44CCPC9wPjxwPjxlbT4zMC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S5puWNluS6hu+8jOWPquacieS4pOWdl+mSseOAguWUie+8jOi/meauteaDheecn+Wk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MzEuPC9lbT7or7Tlvpflho3lpJrvvIzkuI3lpoLmsonpu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lho3lpJrvvIzkuI3lpoLmh4LmiJHjgII8L3A+PHA+PGVtPjMyLjwvZW0+5L2g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iR5Y205oCA5b+177yM5rKh5pyJ5LqG5Zyo5LiA6LW355qE5b+r5LmQ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jjuiLpeWBnOS6huS6keimgeaAjuS5iOmjnuOAgeS9oOiLp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mgeaAjuS5iOedoeOAgjwvcD48cD48ZW0+MzQuPC9lbT7liIblvIDlkI7vvIzliKv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lubjnpo/vvIzkvaDmnInku4DkuYjotYTmoLznpZ3miJH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CB5oqK6LCB55qE5piO5aqa5bC95pS255y85bqV77yM6LCB5oqK6LCB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Sf5ZCM6Lqr5Y+X44CCPC9wPjxwPjxlbT4zNi48L2VtPuS7u+S9leimgemdoOaIk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7tOaMgeWFs+ezu+eahOS6uu+8jOaIkeWdpueEtumAgeS9o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ku6znmoTniLHmg4XvvIzlsLHlg4/kuIDku73lkIjnuqbvvIzmnJ/pmZ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IToh6rkuI3mibDjgII8L3A+PHA+PGVtPjM4LjwvZW0+5oS/6L+Z5ryr5ryr6ZW/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a6J5oqa5L2g5beo55a855qE5Lyk5Y+j6Zmq5L2g6Iez6buO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avui/h+S6huaCsuS8pOS4gOS4i+ayoeWFs+ezu++8jOaDs+WTre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4i+ayoeWFs+ezu++8jOW/g+eWvOS6hueWvOS4gOS4i+ayoeWFs+ezu+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WNleS4gOS4i+S5n+ayoeWFs+ezu+OAgue7meaXtumXtOS4gOeCueaXtumXt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i/h+WOu+OAgjwvcD48cD48ZW0+NDAuPC9lbT7miYvnibXnnYDmiYvotbDov4fml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l6XlrZDvvIzmiJDkuLrojqrlv4PkuK3mnIDnvo7ml7P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l6JC96KW/5bGx5L2g5LiN6Zmq77yM5Lic5bGx5YaN6LW35L2g5piv6LC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SY5YWx6Ium5L2g5LiN5Zyo77yM6I2j5Y2O5a+M6LS15L2g5LiN6YWN77yb5L2g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iR5oS/6LW05rGk6LmI54Gr5Lul5rGC5LmL77yb5L2g5omA5LiN5oS/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Gk6LmI54Gr5Lul6Zi75q2i44CCPC9wPjxwPjxlbT40Mi48L2VtPuW9k+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+eahOaDs+imgeWSjOS9oOWIhuaJi++8jOS9oOWwseetlOW6lOS7luWQp+OAguS7l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q+WIh++8jOS9leWwneWvueS9oOS4jeaYr+S4gOenjeS+rui+seOAguacieS6m+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kn+a4hemGku+8jOeci+WIsOWvueaWuemCo+S5iOi/q+WIh++8jOWNtOWBj+WBj+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veeVme+8jOS7lui/q+S9oOaQrOi1sO+8jOS9oOimgeeri+WIu+aJvuS4gOi+hui0p+i9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nuWknOaKiuWxnuS6juiHquW3seeahOS4nOilv+aQrOi1sO+8jOW/q+eahOiuqe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Ds+ixoe+8jOi/q+WIh+eahOS6uuaYr+eVmeS4jeS9j+eahO+8jOS7luagueacrOay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9oO+8jOaJjeS8mumCo+agt+i3tei4j+S9oOeahOWwiuS4p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v4XpobvmlL7lvIPml7bvvIzlsLHmnpzmlq3lnLDmlL7lvIPlkKfjgILmlL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Y3og73otbDlvpfov5zvvIHmnInmiYDmlL7lvIPvvIzmiY3og73mnInmiYD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DkuYjkuZ/kuI3mhL/mlL7lvIPnmoTkurrvvIzlj43ogIzkvJrlpLHljrv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Q0LjwvZW0+6LSf5b+D55qE5rOq77yM5peg57yY55qE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Sa5bCR55qE5aeU5bGI77yM5Y+q5piv5Lq655Sf55qE5Ya35ryg77yM5piv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oSP77yM5Lmf5piv5Ya35ryg55qE5oOF55y877yM54ix5oSP5oCd5b+177yM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aOO5pmv77yM5puy5pat5Lq657uI77yM5b6u56yR5Lmf5piv5LiA56eN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W3suS6huaXoOmfs+iur++8jOS9huaIkeWvue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eEtueUn+S4jei1t+WNiueCueeIseaEj+OAgjwvcD48cD48ZW0+NDYuPC9lbT7lhbb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LHvvIzlj6rmmK/lsJHkuobpgqPku73pnZ7opoHlnKjkuIDotbfnmoTmiaf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yo54ix5oOF6YeM77yM5oiR5oqK5L2g5b2T5YGa5ZSv5Li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oqK5oiR5b2T5YGa5LmL5LiA44CCPC9wPjxwPjxlbT40OC48L2VtPuS6uueUn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mueahOmBl+aGvu+8jOmBl+aGvuS8muS+teiagOS9oOeahOW/g++8jOS8muW5su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OsOWcqO+8m+aKm+W8gOWug++8jOWIq+iuqemBl+aGvue8oOmltuS9oO+8jOW/mOaO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mCo+S6m+aMpeS5i+S4jeWOu+eahOiHqui0o+OAgjwvcD48cD48ZW0+NDk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kvaDov5jmmK/or7TkuobliIbmiYvvvIzkuI3lnKjnrqHmiJHpmr7kuI3pmr7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ef5L2g5Zyo5LiA6LW35oiR5bCx5YOP5Liq6LWM5b6S77y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77yM5LiN6IKv56a75Zy644CCPC9wPjxwPjxlbT41MS48L2VtPuS9oOmXr+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+8jOeEtuWQjuWNiumAlOiAjOW6n++8jOacgOWQjuiIjeS4jeW+l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W/g+eXm+eahOS6uuS5n+aYr+aIkeOAguaIkeWPr+S7peeUqOS4gOWkq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4iuS9oO+8jOWNtOimgeeUqOS4gOi+iOWtkOeahOaXtumXtOadpeW/mOiu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m77kuI7osIHkurropb/nqpfor63vvIzoh7Pku4rmnKrnn6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lZnnkLXnkLbmm7LjgII8L3A+PHA+PGVtPjUzLjwvZW0+6LCO6KiA77yM57uP6L+H5Yy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iA5Liq5pu05aW95ZCs55qE5ZCN5a2X77yM6KqT6KiA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IsOeUn+WRveeahOWTquS4gOS4qumYtuaute+8jOmDveivpeWWnOasoumCo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Fie+8jOWujOaIkOmCo+S4gOmYtuauteivpeWujOaIkOeahOiBjOi0o++8jOmhuueU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S4jeayiei/t+i/h+WOu++8jOS4jeeLgueDreWcsOacn+W+heedgOacquad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/meagt+WwseWlveOAguS4jeeuoeato+e7j+WOhuedgOaAjuagt+eahOaMo+aJjuS4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aIluiuuOaIkeS7rOmDveWPquacieS4gOS4qumAieaLqe+8muiZveeEtu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+neeEtuimgeW/q+S5kO+8jOW5tuebuOS/oeacquadp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miJHlhrPlrprmlL7miYvnmoTpgqPkuIDlpKnvvIzlsLHmmK/miJHniLHlvpfmnID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jgII8L3A+PHA+PGVtPjU2LjwvZW0+5LiW55WM5Y6f5pys5bCx5LiN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Cn5pyA5aSn55qE5oKy5ZOA77yM5piv6LWw5LiN5Ye65b+D54G155qE6L+36I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Lev77yM5oiR5Lus5LiA6Lev6LWw77yM5LiA6Lev5Lii5aSx77yM5LiA6Le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205YaN5Lmf5om+5LiN5Zue6YKj5Lqb5pyA57qv57K555qE5Lic6KW/44CC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77yM5q2k57uP5rWB5bm077yM5pe26Ze06Iul5oyH5bCW5YiS6L+H55qE5LiA57y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PC9wPjxwPjxlbT41Ny48L2VtPuacieenjeeXm++8jOS9oOS4jeaHgu+8jOaI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W+rueskeaOqeeblu+8jOeUqOWGt+a8oOWMheijheOAgjwvcD48cD48ZW0+NTg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l5YeG5aSH5aSx6LSl55qE5b+D5oOF5Y676L+O5o6l6IOc5YipJnJkcXVvO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mdouS4tOW+l+WkseeahOaXtuWAmeaJgOW/hemhu+acieeahOS4gOenje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Bh+WmguWPquWHhuWkh+aIkOWKn+iAjOS4jeWHhuWkh+Wksei0pe+8jOW9k+Wksei0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S8muadpeS4jeWPiuS6huOAgjwvcD48cD48ZW0+NTkuPC9lbT7lrrPmgJXlhrfljb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hqzlpKnvvIzlrrPmgJXlpLHmnJvljbTllpzmrKLkvaD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eC5oiR55qE5Lq65LiA5Y2K6Jma5Lyq5LiA5Y2K55yf5a6e77yM5L2G5oiR5Y20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77yBPC9wPjxwPjxlbT42MS48L2VtPuaIkeS7rOS+neeEtuimgeWcqOS4gOi1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FqOS4lueVjOS4juaIkeS7rOS4uuaVjOOAgjwvcD48cD48ZW0+NjIuPC9lbT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ov4flvojlpJrkurrvvIzlj6/kuZ/mnInlvojlpJrkurrlr7nkuI3otbf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6a75byA5ZCO77yM5Yir6K+056Wd5oiR5bm456aP77yM5L2g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WE5qC856Wd5oiR5bm456aP44CCPC9wPjxwPjxlbT42NC48L2VtPuWBmuS4quS/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4hemjjumFjemFkui3r+mVv+awtOi/nO+8jOaIkeS4gOS6u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mg7PotbDlnKjkvaDliY3pnaLvvIzpo47pm6jmnaXnmoTml7blgJn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KHkuIDkuIvvvIzlj4jmg7Pot5/pmo/lnKjkvaDouqvlkI7vvIzlnKjkvaDntK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kpHnnYDkvaDliKvlgJLkuIvljrvvvIzlj6/mmK/miJHljbTlv5jkuobvvIzkvaDmoL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pnIDopoHmiJHjgII8L3A+PHA+PGVtPjY2LjwvZW0+5qKm5Zue6Iis55qE5peL5b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6Iis55qE6K6w5b+G77yM5Li65L2V5Y+q5pyJ55WZ5oGL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i+iOWtkOacgOWkp+eahOW5uOi/kOWwseaYr+iupOivhuS9oO+8jOiA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jeW5uOWNtOaYr+S4jeiDveaLpeacieS9oOOAguS5n+iuuOS9oOS8mumBh+WIsO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S6uu+8jOWPr+aYr+WNtOS4jeS8mumBh+WIsOesrOS6jOS6uuWDj+aIkei/me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jwvcD48cD48ZW0+NjguPC9lbT7llpzmrKLkvaDnmoTkurrvvIz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vvJvniLHkvaDnmoTkurrvvIzkvJrnu5nkvaDmnKrmnaXjgILogIzog73ot5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kurrmmK/vvJrnkIbop6PkvaDnmoTov4fljrvvvIzljIXlrrnkvaD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kozkvaDkuIDotbfliJvpgKDlhbHlkIznmoTmnKrmnaX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LiN5YaN5a2k5Y2V55qE6YKj5LiA5aSp77yM5aSa5LmI5biM5pyb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44CCPC9wPjxwPjxlbT43MC48L2VtPuWIq+etieS4jeivpeetieeahO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pOS4jeivpeS8pOeahOW/g+OAguaIkeS7rOecn+eahOimgei/h+S6huW+iOS5he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kn+aYjueZve+8jOiHquW3seecn+ato+aAgOW/teeahO+8jOWIsOW6le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aAjuagt+eahOS6i+OAgjwvcD48cD48ZW0+NzEuPC9lbT7mnIDlraTni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kurrpgJvooZfkuIDkuKrkurrlkIPppa3kuIDkuKrkurrnnaHop4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ku4DkuYjpg73og73mg7PliLDnmoTkurrvvIznjrDlnKjlt7Lnu4/kuI3lnKjouqv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7Tlj6Xor53pg73mmK/lpaLkvojjgILlhbblrp7vvIzkuYXkuobkvaDlsLH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pnIDopoHnmoTlj6rmmK/kuIDkuKrntK/kuobog73nu5nkvaDnq6/kuIDmna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4Xkuobog73pmarlnKjkvaDluorlpLTnmoTkurrjgILov5nkuJbkuIrmiYDmnInnmoT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ljozvvIzpg73mmK/lm6DkuLrnnJ/niLHjgII8L3A+PHA+PGVtPjcy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p6B5aW955qE5Lic6KW/77yM5Y6f6LCF5LqG5LiN5Y+v5Y6f6LCF55qE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+57uP6L+H5LiN5Y6755qE77yM5Lmf6K645oiR5YG25bCU5oOz5Zue5Yiw5Lm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L2G5oiR55+l6YGT77yM5Lq65aeL57uI6KaB5a2m5Lya5ZCR5YmN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cieS6m+aEn+aDhe+8jOWwseWDj+eYn+eWq++8jOW+l+i/h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iOi6q+WFjeeWq+OAgjwvcD48cD48ZW0+NzQuPC9lbT7lvZPkvaDlpLHljr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sLHkvJrmmI7nmb3msqHmnInosIHkvJrlg4/miJHov5noiKzlr7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L+Z6YeM55qE5pmv6Imy5Y+r5YGa5pu+57uP54ix6L+H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2g55qE5oul5oqx5ZKM5rip5p+U44CCPC9wPjxwPjxlbT43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WKoOW/q+WJjei/m+eahOiEmuatpe+8jOWPquaYr+S4uuS6huWBh+ijhe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S4jeWcqOS5juOAgjwvcD48cD48ZW0+NzcuPC9lbT7ov5nkuKrkuJbnlYzkuIrmnID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ojqvov4fkuo7nnLznnYHnnYHnnIvnnYDoh6rlt7HnmoTlv4Pnoo7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oh6rlt7HliqjmiYvmiorlroPnspjotbfjgII8L3A+PHA+PGVtPjc4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5aSx5Y6755qE5ZSv5LiA77yM5piv5Lq655Sf55qE6ZSZ77yM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piv5a2k54us55qE6Ziy5aSH77yM5Lmf5piv5pyA5ZCO55qE6ZS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aWI77yM54ix5oOF5Lyk5oKy77yM5LiA5Liq5Lq656a75Yir77yM5LiA5Liq5Lq6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3OS48L2VtPuS9oOiupOecn+eahOivtOS9oOWWnOasoueZveWx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tOaAoeeEtuiHquW+l+eahOaUtui1t+WIq+S6uueahOe6oueOq+eRsOOAguS9o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vtOS9oOect+aBi+aIke+8jOeEtuWQjui/q+S4jeWPiuW+heeahOWOu+eIs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Lrku4DkuYjnurXkvb/kvaDml7PmgIDph4zmnIn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miJHkuZ/or7TkuI3lh7rlho3op4HvvJ88L3A+PHA+PGVtPjgx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LiA5Liq5q276KeS77yM6Ieq5bex6LWw5LiN5Ye65p2l77yM5Yir5Lq65Lmf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5Y6777yM5pyA5rex5rKJ55qE56eY5a+G5bCx5pS+5Zyo6YKj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4lueVjOS4iuayoeacieS7gOS5iOawuOi/nO+8jOaXoueEtue7k+adn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e7k+adn+S6huOAgjwvcD48cD48ZW0+ODMuPC9lbT7lubTljY7vvIzmu5HokL3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vIzmuIXmrKLkuI3lho3jgII8L3A+PHA+PGVtPjg0LjwvZW0+5oiR5oCA5b+1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q5Lq677yM6ICM5piv5oiR6YKj5Zue5LiN5Y6755qE5pu+57u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iuuuebuOmalOWkmumBpei/nO+8jOWvueS9oOaAneW/teeahOW/g+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h+OAgjwvcD48cD48ZW0+ODYuPC9lbT7ku4DkuYjmmK/lraTni6zvvIzlsLH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mi43kuobkuIDlvKDlvojnvo7lvojmnInmhI/looPnmoTnhafniYflr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ph4zvvIzljbTkuI3nn6XpgZPor6Xlj5Hnu5nosIHliIbkuqvvvIzmiY3nqoHnhL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5nkuIDot6/kuIrpmaTkuoboh6rlt7HvvIzmsqHkurrpmarkvaDkuIDotbfnnIv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bKB5pyI5rWB6YCd77yM55yf5oOF5L6d5Zyo77yb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qU77yM6ZqU5Y205LiN5pat77yb6ZW/5aSc5ryr5ryr77yM5pif5YWJ6Zeq6Zeq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I56W377yM5bem5Y+z6Zmq5Ly044CCPC9wPjxwPjxlbT44OC48L2VtPuW5t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W8uu+8jOWPquaYr+aIkeavlOWIq+S6uuayiem7mOW+l+S5heS4gOS6m++8m+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q+S5kO+8jOWPquaYr+aIkeavlOWIq+S6uuaOqeiXj+W+l+a3seS4gOS6m+OAgu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S6uua1geS4re+8jOW/g+aXoOaJgOS+ne+8jOi/vemAkOe0r+S6hu+8jOS4gOWIh+a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a3oe+8m+azqua1geWwveS6hu+8jOW/g+e7k+aJjeino+W+l+W8gOOAguaIk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eDn+iKseiIrOebm+W8gOWcqOWIq+S6uueahOWkqeepuu+8jOiQveS4i+eahOeBsOeD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S6huaIkeeBtemtgueahOWcn+WcsOOAguacieS6m+eXm++8jOayoeS6uuaHgu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S8quijheS4gOW8oOeskeiEuO+8jOeEtuWQjuWtpOeLrOWcsOi1sOOAguaIk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WkseWOu+eahO+8jOmDveaYr+aIkeiHquW3seeahO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lvpfliLDpo5/nianvvIzmgZDmg6fppaXppb/nmoTkurrlnKjkuonlpLrkuK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boh6rlt7HnmoTog4PvvJvkuLrkuoblvpfliLDniLHvvIznvLrniLHnmoTkurrlnKj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K3mr4Hmjonkuoboh6rlt7HouqvkuIrmiYDmnInlj6/niLHnmoTpg6jli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aaC5p6c5L2g6IO955yL6YKj5Lqb5riQ5riQ5raI6YCd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IO95L2T5Lya5Yiw546w5Zyo5omA5oul5pyJ55qE5bm456aP44CC5YGa5Lq65YO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L5YOP5bGx44CC5bm456aP5piv5LiA56eN5b+D5oOF77yM5a6D5piv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piv5LiA56eN5YaF5b+D55qE55+l6Laz77yM5piv5LiA56eN6ZqP6YGH6ICM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LiA6aKX5oSf5oGp55qE5b+D77yb5bm456aP5piv5pep5pil6YeM55qE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ZKM55ub5aSP6YeM55qE5LiA5rOT5riF5rOJ77yb5Yid56eL6YeM55qE5LiA5Lmg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Lil5Yas6YeM55qE5LiA5aCG56+d54Gr44CCPC9wPjxwPjxlbT45MS48L2VtPuaI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6juWvguWvnu+8jOWvguWvnuS4reeahOiChuaEj+azm+a7peWSjOaAneW/teeahO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vguWvnuS4reagluaBr+WSjOWvu+inheOAgeetieW+heOAgue+ju+8jOa1gea3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q+eYoOeahOW/g+Wdju+8jOa1gea3jOWcqOmdmeiwp+eahOWvguWvnuS6hu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b2hneWltc2llY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oZ3lpbXNpZWE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D5A455541C95967487CD91B2F3B4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