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1164966B9BAEE20A91AA288B55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1164966B9BAEE20A91AA288B55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pyL5Y+L5bCR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q+S9k+WBpeW6t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+8jOW/q+S5kOW5uOemj++8gTwvcD48cD48ZW0+Mi48L2VtPuWwvemHj+Wwk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6q+S9k+S4jeWlveOAgjwvcD48cD48ZW0+My48L2VtPuWwkeWWneeCuemFk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Yr+acgOmHjeimge+8gTwvcD48cD48ZW0+NC48L2VtPumFkuiCieepv+iC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W/g+S4reeVmeOAgjwvcD48cD48ZW0+NS48L2VtPuWwj+W/gyZsZHF1bzvogp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LjwvZW0+6YWS6auY5a655piT6Ieq5bex5ZC577yM6Iy25aS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Wr5pa56Lev44CCPC9wPjxwPjxlbT43LjwvZW0+5LiN6KaB5ou85Zad77yM5YK7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Y+v6ICM5q2i77yBPC9wPjxwPjxlbT44LjwvZW0+6ICB5amG5pyJ5Lqk5b6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aSa5ZCD6I+c44CCPC9wPjxwPjxlbT45LjwvZW0+5L2g5piv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6YaJ5YCS5LqG77yM5oiR5oCO5LmI5Yqe77yBPC9wPjxwPjxlbT4x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su+8jOiCne+8geWFu+iCneWwseaYr+WFu+WRve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uqLlsJjphZLkuIDmna/vvIzljYPnp4vlpKfkuJrojLbkuIDlo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KaB5bmy6L+Y5piv6KaB6IKd77yfPC9wPjxwPjxlbT4xMy48L2VtPuWPq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+8jOaJjeiDveW5suWlve+8jOS7luW9u+W6leacje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haXmhIHogqDkurrns4rmtoLvvIzojLbpppnphpLohJHmnInmiJDnq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YWS5LiA5a6a6KaB5bCR5Zad77yM5LiA5aSp5LiA5Lik6YWS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FkuiZvemGh+mmmeW5tuS4jeaflO+8jOiwgeS5n+mavuaO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OAgjwvcD48cD48ZW0+MTcuPC9lbT7ogIHlhazkvaDniLHmiJHlkJfvvIzniLH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llp3kuIDngrnvvIE8L3A+PHA+PGVtPjE4LjwvZW0+6IKd6ICF77yM5bmy6ICF77yB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iN5Y+v5om/5Y+X5LmL6YeN44CCPC9wPjxwPjxlbT4xOS48L2VtPuWwkeWWneS4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i0quadr+WRgOOAgjwvcD48cD48ZW0+MjAuPC9lbT7llp3lnY/kuoboh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nY/kuobog4PvvIzllp3lvpflkrHkv6nog4zpnaDog4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5byA5b+D77yM5Lyk5oSf5peg5b2x6Liq44CCPC9wPjxwPjxlbT4y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ayieayieeZvuaAgeadpe+8jOiMtumGiea1rui6geeahua7pOWH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0zcHZiMXIw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tM3B2YjFyMH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1164966B9BAEE20A91AA288B55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