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FE054AC02432CCBE38D969BA8F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FE054AC02432CCBE38D969BA8F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iLpuS4jeWgq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r+S4gOeahOeUnOOAgjwvcD48cD48ZW0+Mi48L2VtP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acieaIkeacgOa3seeahOaAneW/teOAguWwseiuqemjju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8gOa7oeS9oOeUnOicnOeahOaipuWig+OAgjwvcD48cD48ZW0+My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mCo+S4gOe8leawlOaBr++8jOWTgeWwnei/meWRs+mBk++8jOaciO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ahO+8jOe8see7u+eahOazhOS6huS4gOWcsO+8jOS7u+WFtuWcqOaIke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i/h++8jOaIkeaEn+WPl+edgOaciOWFie+8jOmCo+S4gOaKueW/p+S8pO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aEv+aEj+iKseaXtumXtOmZquS8t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9oOeahOS6uu+8m+S4gOS4quWPr+S7peino+ivu+S9oOWGheW/g+aCsu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HguS9oOeahOS6uuOAgjwvcD48cD48ZW0+NS48L2VtPuiDve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9oOWwseaYr+S8mOmbheeahO+8jOiDveaOp+WItu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9oOWwseaYr+aIkOWKn+eahOOAgjwvcD48cD48ZW0+Ni48L2VtPuivmuWun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Zuuiwi+abtOWlve+8jOiAjOS4lOWug+aYr+aZuuiwi+eahOWfuuacr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ngei/h+acgOe+jueahOa4heaZqO+8jOaYr+WHjOaZq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s+WFiea0kuWcqOS9oOeGn+edoeeahOiEuOOAgjwvcD48cD48ZW0+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eCueeahOWKquWKm++8jOS4jeS4uuWIq+eahO+8jOWPquS4uuS6huaX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S4gOS6m+mAieaLqe+8jOmAieaLqeiIkuW/g+eahOaXpeWtkO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jwvcD48cD48ZW0+OS48L2VtPuS7luS7rOS9j+WcqOmrmO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jOWcqOa0qua1ge+8jOS4jeS4uuaXpeWtkOeaseecieWktO+8jOetlOW6l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u+S9oOaJjeS9juWktOOAgjwvcD48cD48ZW0+MTAuPC9lbT7miJHluIzmnJ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mgYvniLHvvIzopoHkuYjvvIzkuI3lvIDlp4vvvJvopoHkuYj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uZ5Zyo5a2k5Y2V55qE5Lq65rW377yM5Lmf6K64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byv77yM5oiR5Lus5Lya5LiN57uP5oSP55qE55u46YGH77yM5L2g55qE6KeG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YuH5pWi77yM5bm456aP5rWB6L+H5L2g5oiR5omL5oyH6Ze077yM6YK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aOO6Zuq5YaN5aSn5Lmf5LiN5Lya6LWw5pWj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WOu+i/ve+8jOW/g+aDheWtpuS8muaUvumjnu+8m+acieaDheWwseWOu+Wu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ebuOWuiO+8m+acieW/g+WwseWOu+eVme+8jOe7iOeptuWIq+acieaXoOax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aIke+8jOivt+WQm+WLv+W/mOaIke+8geeIseS9o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kvJrlv5jorrDkvaDvvIzlsLHnrpfkuIDljYPkuKrkurr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kuIDkuIvlrZDorqTlh7rkvaDvvIzlm6DkuLrkuZ3nmb7kuZ3ljYHkuZ3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nmoTmmK/lnLDvvIzogIzllK/mnInkvaDouI/nnYDnmoT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rW35rSL77yM5oiR5piv6JOd5aSp77yb5L2g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n5Zyw44CC5oiR5Lus56a75b6X6YKj5LmI6L+c77yM5Y205Lik55u4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aJgOacieS4jeiiq+aDs+i1t+eahOW/q+S5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OAguWcqOaJgOacieeJqeaYr+S6uumdnueahOaZr+iJs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9oOOAgjwvcD48cD48ZW0+MTYuPC9lbT7oh6rku47nm7jniLH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lt7Llh4blpIflpb3lsIbmnYPliKnlh4/ljYrvvIzlsIbkuYnliqHlop7lg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6L+R5aW95Ya377yM5pyJ5oiR55qE5rip5pq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IO95oq15L2P5aSW6Z2i55qE6aOO6Zuq44CC57q154S25LiH5Lq65aaC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M5L2g5LiA5Y+l5oiR5Zac5qyi5L2g44CCPC9wPjxwPjxlbT4xO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enjeexu+eahOmFku+8jOWNtOWPqueIsei/h+S4gOS4quato+WlveacgOWlv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oOOAgjwvcD48cD48ZW0+MTkuPC9lbT7kvaDmmK/lpKnnqbrkuK3nmoT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nJvmmJ/nmoTkurrjgILniLHmmK/mib/or7rvvIzkvaDmmK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5L2g55qE5oSP5oCd5bCx5piv77ya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YW35aSH5Lyk5a6z5oiR55qE6IO95Yqb77yM5Lul5Y+K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CB6YO95YOP5oOF5pWM44CCPC9wPjxwPjxlbT4yMS48L2VtPueUqO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9oOeahOecn++8jOaDhea3seaEj+mVv+i1sOS4gOeoi++8m+eUq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ahOW/g++8jOecn+W/g+WunuaEj+i/h+S4gO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niLHkvaDmnInlpJrmt7HvvIzmiJHnnJ/nmoT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vaDlt7LmiJDkuLrmiJHnlJ/mtLvkuK3nmoTkuIDnp43kuaDmg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kuaDmg6/vvIzmr4/lpKnvvIzlj6/ku6XkuI3lkIPppa3jgIH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uI3mg7PkvaDjgII8L3A+PHA+PGVtPjIzLjwvZW0+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d5b+15YOP5bqn5bGx5Y6L5Zyo6IO45Y+j77yb55yL5b6X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r5LmQ5YOP5p2h5rKz5raM6L+b5b+D5aS077yb6K6p5bGx5ZKM5rC05p2l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PC9wPjxwPjxlbT4yNC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mHjeimgeeahOaXpeWtkO+8jOacieS9oOeahOmCo+Wkqe+8jOWGpeWGpeS4re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pu+8m+acieaIkeeahOmCo+Wkqe+8jOasouW/q+S4reS4jeWGjeWtpOWNl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5ZKMJmxkcXVvO+S9oCZyZHF1bzvmiJDkuLombGRxdW875oiR5Lu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S4gOWkqe+8jOS7juatpOW5uOemj+W/q+S5k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lv4PohI/vvIzkvJrlnKjkuIDliIbpkp/ku6XlhoXor7Tlh7o3M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raPmtLvnnYAmcmRxdW8744CC5L2G5piv5ZKM5L2g5Zyo5LiA6LW3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Yqg5b+r6ISa5q2l77yM5ZaK5Ye6MTEw5Y+l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2LjwvZW0+5Zyo5b6I5oOz5a+55aSp56m65aSn5ZaK5LiA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44CC5oiR5oOz5L2g5LqG44CC5b6I5oOz77yM5b6I5oOz44CC5Lqy54i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ix77yM5oiR5Lya5ZGK6K+J5L2g77yM5oiR5Lya5LiA55u05Zyo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A55u054ix44CCPC9wPjxwPjxlbT4yNy48L2VtPuWbm+Wto+ivp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wmuWcqOWcuuOAgjwvcD48cD48ZW0+MjguPC9lbT7miJHkuIDnlJ/miY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pmr7lj4rkvaDnnInnnLzlvq7poqTnmoTkuIfnp43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L2g5oOz5L2g5Zyo5b+D5Lit5bCB6JeP77yM54ix5L2g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LuO5pyq5aaC5q2k5b+r5LmQ77yM55yf54ix5aaC5q2k6Zq+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q2k57uZ5oiR77yM5LiN566h5piv5pyJ5LuA5LmI6Zi75oyh77yM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pW05Liq5aSp5aCC77yBPC9wPjxwPjxlbT4zMC48L2VtPuWkqeS4iuacie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4lumXtOWwseacieWkmuWwkeWls+Wtqe+8m+S9huWkqeS4iuWPq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lumXtOWPquacieS4gOS4quS9oOOAgjwvcD48cD48ZW0+MzE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Xov4flm57ov4flpLTljrvnnIvkvaDot5/kuIDkuKrkurrnmoTogYrlpKn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iLDnjrDlnKjjgILnnIvnnYDnnIvnnYDlsLHnrJHkuob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jgII8L3A+PHA+PGVtPjMyLjwvZW0+5pel5pel6YGH6KeB5L2g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4S277yM5Y+q5piv5Lyq6KOF5oiQ5YG254S255qE5b+F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e7meeahOaIkemDvee7meS6hu+8jOaIkemDveiIjeW+l++8jOmZpO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/g+WmguWIgOWJsuOAgjwvcD48cD48ZW0+MzQ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mmK/kvaDvvIzlubPmt6HmmK/kvaDvvIznm67lhYnmiYDoh7Ppg73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qyh5oqs5aS055yL6KeB5ZyG5ZyG55qE5pyI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oiR5bCx5Lya55av54uC5oOz5L2g44CC5Y6f5p2l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5yL5pyI5Lqu77yM5Zug5Li66YKj5Lya6K6p5L2g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yoeacieS6huWkqumYs++8jOWkqeWPquaYr+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OAguWmguaenOayoeacieS6huaciOS6ru+8jOWPquaYr+ayoeacieS6h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WmguaenOayoeacieS6huS9oO+8jOaIkeWwhuS4jeWG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qoHnhLblj5HnjrDvvIzmiJHlr7nmnKrmnaXnmoTmiYDmnIn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hbHlkIznmoTlvIDlpLTvvJrkuLrkuob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pyJ5L2g77yMJmxkcXVvO+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Jvlm6DkuLrmnInkvaDvvIwmbGRxdW8755Sf5rS75pyJ5LqG5oSP5Lm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boOS4uuacieS9oO+8jCZsZHF1bzvkuIDliIfpg73mmK/nlJzonJwmcmRxdW8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LuK55Sf5LuK5LiW5rC45Ly05L2g77yB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8gOW/g+eahOS6i+aDheWwseaYr+eci+WIsOS9oO+8jOeEtuWQjui3n+S9oOivtOiv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DAuPC9lbT7miJHkuI3nlKjkvaDnsr7oh7TngbXmt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TlpITlkajliLDlpKrovpvoi6bvvIzmiJHlj6rmg7PkvaDkuIDovoj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gZrkuKrlj6/niLHnmoTooKLlp5HlqJj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Cc5oOc5L2g5pyA57Of55qE5qC35a2Q77yb5oS/5L2g55qE54ix5LiN5piv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/54ix5L2g55qE5piv6KKr5L2g5ZC45byV55qE77yM6ICM5LiN5piv566X6K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5qE44CC5oS/5L2g55qE54ix5oOF6YO95piv5Ye65LqO566A5Y2V55qE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mgemcsuWHuuS4gOeCueWwj+mprOiEmu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HuuaIkeWWnOasouS9oOOAgjwvcD48cD48ZW0+NDM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oirHnk6PokL3mu6HlnLDvvIzkuI3nlZnnvJ3pmp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+t77yM5oOF5LiN55+t77yM5aSa5aSa5b+r5LmQ55u45Ly077y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ix5LiN5YCS77yM5aSa5aSa5b285q2k5rip5pqW77yM5b+D55u46YCa77yM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NS48L2VtPuS5n+iuuOaIkeeahOeskeWuueS4jeWkn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Wkn+S4uuS9oOaJq+a4heWGrOaXpemHjOeahOmYtOmcvu+8m+S5n+iuu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jeWkn+a4qeaflO+8jOS9hui/mOiDveS4uuS9oOS9m+WOu+S/l+S4luWwmOWfg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WuieaOkuaIkeS7rOWcqOS4gOi1t++8jOaIkei/mOWlveWlveePjeaD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ZrkuIrliKvnhqzlpJzvvIzml6notbfopoH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poHnqb/mmpbvvIzplLvngrzliKvlgbfmh5LjgILlj6ropoHouqvkvZPlpb3vvIz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miYDosJPvvIzmiJHmraPnu4PkuL7ph43vvIzlho3ph43kuZ/mirHlvpfliqj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j6/kuIDlrpropoHkuLrmiJHkv53ph43ouqvkvZPlk6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YCJ5oup5LqG5L+h5Lu75L2g77yM5oiR5L6/5Lya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L2g77yM5L2G6aqX5oiR5LiA5qyh5bCx6Laz5aSf6K6p5oiR5oCA55a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6K665oCO5LmI5byl6KGl6YO95piv5b6S5Yq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eS4gOeUn+aIkeWPr+S7peacieasoeWlvei/kO+8jOaIkeaEv+aEj+aKiu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7meS9oO+8jOWPqueVmeS4pOasoee7meiHquW3se+8muS4gOaso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awuOi/nOmZquS9oOi1sO+8gTwvcD48cD48ZW0+NDkuPC9lbT7mnIDov5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rljYfkuobvvIznu53lr7nmsqHmnInlgbflkIPvvIzlj6rmmK/miorkvaDlgbflgb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ph4zjgII8L3A+PHA+PGVtPjUwLjwvZW0+5oqK5oiR5Lus55qE5pWF5LqL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y77yM55So5rex5oOF6L276L275Zyw5qK15ZSx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/nOWQl++8n+S4gOeCueS5n+S4je+8jOWcqOaIkeeahOW/g+mHjOWRouOA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WNtOi/keWcqOW/g+WJjeOAgjwvcD48cD48ZW0+NTI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JzoqIDonJzor63vvIzmg7PnnYDkvaDvvIzkuI3opoHoirHoqIDlt6f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uI3opoHmrLrpqpfor53or63jgII1MjDmiJHniLHkvaDvvIzkurLniLH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vaDmmK/miJHnmoTllK/kuIDvvIzlr7nkvaDlj6rmnInkuIDlv4PkuI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655m955qE5pel5a2Q55Sx5L2g5p2l5aGr5ru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L+Y5piv54G/54OC77yM5oiR6YO95Zac5qyi77yb5Lq655Sf55qE5peF6YCU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77yM5LiN566h5Z2O5Z235oqR5oiW5bmz5Z2m77yM5oiR6YO95oOF5oS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Wx5bqm5q2k55Sf44CC54ix5L2g5Yiw5rC46L+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iueahOWIuumdku+8jOaui+eVmeeahOihgOaYn++8jOS9oOacgOiuqOWO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eLkOeLuOeyvuOAgjwvcD48cD48ZW0+NTUuPC9lbT7mnInkvaDvvIzlv4P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pg73muqLmu6HkuobmuKnmmpbjgII8L3A+PHA+PGVtPjU2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6Ze05Yay5LiN6LWw77yM5oiR55qE5oCd5b+16Led56a75bim5LiN6LW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5CG55Sx77yM54ix55qE6Lev5LiK5LiA6LW36LWw77yM5peg6K66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6L+Y5piv55u05Yiw5rC45LmF77yM6I6r6K6p5rWq5ryr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6Ze05rqc6LWw77yBPC9wPjxwPjxlbT41Ny48L2VtPuWboOS4uuefpemBk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JgOS7peaIkeS8muabtOWKoOePjeaDn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iYvnuqLlsJjvvIzlsoHmnIjmtYHotbDvvIzmhL/plb/nm7jljq7lrojvvIzmhL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LjkuYXjgII8L3A+PHA+PGVtPjU5LjwvZW0+6aOO6LW377yM5piv5aSn6Ieq54S2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6Zuq6aOY77yM5piv5Yas5aSp55qE5oOF5oSP77yb5b+D6Lez77yM5piv54ix5oO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qE5peL5b6L44CC5b+D77yM6Lez5LiN5YGc77yb54ix77yM5omN5LiN5oGv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oSP5LmJ44CC5oiR5oS/5oqK5LiA55Sf55qE5rex5oOF5oya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C48L2VtPuW/g+W+ruWKqOWliOS9leaDheW3se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dnu+8jO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bHlpJbpnZLlsbHmpbzlpJbmpbzvvIzniLHkvaDmsLjov5zmsq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p4vpo47lkLnlvpfmiJHpmbbphonvvIzmg7PkvaDlv7XkvaDnnJ/lj5fnvar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mt7HmhI/kvLzmtbfvvIznnJ/mg4XmsLjov5zmlL7lhYnlvanvvJvlj6rnm7z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ubjnpo/nlJzonJzmsLjnm7jlroj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LiO5L2g5YiG5Lqr77yM5riF5pmo55qE5pqW6Ziz77yM5rWp54Ca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76O5aW977yM6L+Y5pyJ5L2Z5LiL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XruaIkeeIseS9oOacieWkmua3se+8jOaIkeivtOS4jeWHuuadpe+8jOW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9oOW3suaIkOS4uuaIkeeUn+a2r+eahOS5oOaDr++8jOS4jeWPr+e8uuS5j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nOWkqeWkqe+8jOiDveWkn+S4jeWQg+mlre+8jOS4jeedoeini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Ds+S9oOOAgjwvcD48cD48ZW0+NjQuPC9lbT7lhpnkuobpppbmg4Xor5fvvIzor7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ormkpXmjonvvIznibnkuYjkuI3mmK/mg7PkvaDmg7Pnlq/kuobvvIzosIH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kuYjmgbblv4PnmoTkuJzopb/jgII8L3A+PHA+PGVtPjY1LjwvZW0+54ix5oO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aKY77yM6K6p5Lq655uu55yp56We6L+344CC5b+Y5LqG55eb5oiW6K64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Y205b6I5LiN5a655piT44CC5L2g5LiN5pu+55yf55qE56a75Y67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5b+D6YeM44CC5oiR5piv55yf55qE54ix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Un+a0u+W+iOmavu+8jOaIkeS4jeefpemBk+aAjuS5iOWbnuetlO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eUn+a0u+WGjemavuaIkeS5n+eIs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iJHnmoTlhajkuJbnlYzpg73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pu+6K+76L+H6IuP5Lic5Z2h55qE56u55p2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mf5pu+6K+76L+H5p2O5ZCO5Li755qE5rGf5bGx5LiN5Zyo77yM6K+X6YWS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LuE5Y+g6Z+15LiN5aaC5L2g44CCPC9wPjxwPjxlbT42OS48L2VtPuS9oOimg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sOaYn+aYn++8jOe7meS9oOS4gOS4qua1qua8q+W/g+aDhe+8jOayoeacieaYn+aY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aIkeiiq+S9oOaKmOejqOW+l+ecvOWGkumHkeaY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bfmtIvnmoTmt7Hluqbku6PooajmiJHku6zmhJ/mg4XnmoTmt7HvvIz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6PooajmiJHku6zmhJ/mg4XnmoTnuq/jgILlpKrpmLPku6PooajmiJH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g63luqbjgILml6DorrrkvaDpgqPph4zmmK/po47lkLnpm6jmiZPov5jmmK/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miJHlr7nkvaDnmoTmgJ3lv7XmsLjov5zkuI3mlq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qGl77yM5qGl6L+Z6L655piv5oiR77yM5qGl6YKj6L655piv5L2g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iG77yM6LW36Iiq57q/5LiK5piv5oiR77yM5b2S6Iiq57q/5LiK5piv5L2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55qE5piv54G16a2C77yM5b+D5oSP55u46L+e5piv5oOF5oSf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piv5oiR77yM5b+r5LmQ6YKj6L655oC75piv5L2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Pr+S7peayoeacieWkqumYs++8jOWknOaZmuWPr+S7peayoeacieaci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Ft+aakeWPr+S7peaKteaMoe+8jOiJsOmavuWdjuWdt+aEj+W/l+WPr+aKl++8jOWH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vnuS7pOaIkeW/g+aFjO+8jOWUr+aBkOS9oOS4jeWcqOaIkei6q+aXge+8jOeIs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kp+eahOWKm+mHj+OAgjwvcD48cD48ZW0+NzMuPC9lbT7miJHniLHkva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ob7lsLHmmK/opoHlq4Hnu5nkvaDvvIHlgZrkvaDnmoTlsI/lpbPkurr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ogIHnl4XmrbvvvIzotKvlr4zoi6bkuZDvvJvpg73niLHkvaDvvIznhafpob7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vvIE8L3A+PHA+PGVtPjc0LjwvZW0+5LiW5Lq66YO955+l6YGT5oiR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uW5Lus5LiN55+l6YGT55qE5piv77yM5oiR5Zyo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S4gOebtO+8jOi/veWvu+S9oOeahOWNsOi/ueOAguWlveaDs+Wl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6s+WFpeaIkeeahOe+vee/vO+8jOWujOWujOWFqOWFqOWcsOaLpe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eahOW/g+OAgjwvcD48cD48ZW0+NzYuPC9lbT7kuI3mmK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uobkvaDvvIzogIzmmK/mnInkvaD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nInkvaDvvIzkvr/mmK/mnIDlpb3nmoT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s5Yiw5L2g55qE5aOw6Z+z77yM6K6w5LiL5L2g6K+06L+H55qE5q+P5Y+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5L2g54af5oKJ55qE6IS477yM6K6w5LiL5L2g55qE5rip5pqW5b6u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a+55oiR55qE5oSf6KeJ77yM6L+Y5pyJ5oOz6Zeu6Zeu55yL5oiR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CX77yfPC9wPjxwPjxlbT43OC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+8jOeni+WkqeeahOm7hOaYj++8jOWGrOWkqeeahOmbquS7peWP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zkuPC9lbT7lhpnlsL3ljYPlsbHokL3nrJ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3mmJ/ovrDnvo7kuL3mmK/kvaDvvIzkuablsL3ms5vpu4TmiYnpobXmmK/kva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lvZLlpITmmK/kvaDvvIzpk4HpqazmmK/kvaDlhrDmsrP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KaB6K6w5b6X77yM5L2g5piv5LuZ5aWz77yM5L2g5piv5Za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77yM5omA5Lul5L2g5LiN6IO95YaN5ZCD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3JmYzk1Zmt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dyZmM5NWZ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FE054AC02432CCBE38D969BA8F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