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D854EAB57B92A3A7CE126E2968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D854EAB57B92A3A7CE126E2968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OTDlkI7lj5HmnIvlj4vlnIjnmoT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Lq66KeB5Lq654i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qx5byA77yM6L2m6KeB6L2m54iG6IOO77yBPC9wPjxwPjxlbT4yLjwvZW0+5ZCs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6YeM6K+d77ya5oiR55yf55qE5aW95oOz5L2g77yM5L2G5LiN5oOz5omT5om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iR5bm25LiN5piv5pyA5aW955qE5pe25YWJ6YeM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6ICM5piv5Zug5Li65L2g5Lus5oiR5omN5oul5pyJ5pyA5aW9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eC5b6X5bCx5oeC5b6X5LqG77yM5oeC5b6X5bCx5Li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iN5piv5oiR55qE77yM5oiR5LuO5p2l5LiN5p+T5oy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2T5oiR6YCP5piO55qE77yM5oiR5Lmf5LiN5Lya5b2T5L2g5piv5pyJ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q655Sf5bCx5YOP5LiA5p2v6Iy277yM5LiN5Lya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2G5Lya6Ium5LiA6Zi15a2Q44CCPC9wPjxwPjxlbT43LjwvZW0+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piv5LuO5LiN6L+956m25L2g55qE6L+H6ZSZ77yM5Lmf5LuO5LiN5auJ5aa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4LjwvZW0+5L2g56yR77yM5YWo5LiW55WM6YO9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L2g5ZOt77yM5YWo5LiW55WM5Y+q5pyJ5L2g5ZOt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qf5oiQ5ZCN5bCx5pe277yM5pyJ5aSa5bCR5Lq65oOz5p2l5be057uT5L2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L5peg5oiQ5pe277yM5bCx5pyJ5aSa5bCR5Lq65oOz6KaB6L+c56a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lueVjOWwseaYr+S4quW3qOWkp+eahOWkueWog+Wog+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eOu+eSg+Wklu+8jOWPquaDs+imgeS9oOOAgjwvcD48cD48ZW0+MTEuPC9lbT7l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iK7lh7rkuIDkuKrosKLlrZflsLHotrPlpJ/kuobvvIzniLHmg4XkuIrkuZ/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XopoHmiorosKLosKLmg6Dpob7lm5vkuKrlrZfliK7lvpflubLlubLlh4Dlh4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miYvjgII8L3A+PHA+PGVtPjEyLjwvZW0+5Yeh5piv5Y+v5Lul6K+05riF5qW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O96IO95aSf6K+05riF5qWa77yM5Yeh5piv5LiN6IO96K+0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+d5oyB5rKJ6buY44CCPC9wPjxwPjxlbT4xMy48L2VtPuiBquaYjueahOS6u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WvueiHquW3seeahOeIse+8jOaEmuigoueahOS6uuS8pOWus+eIs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QuPC9lbT7liKvlnKjmiJHpnaLliY3ngqvogIDvvIzlp5Dms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lj6/ku6Xov4flvpflvojlpb3jgII8L3A+PHA+PGVtPjE1LjwvZW0+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Lq677yM5Lya56a75byA55qE6YO95piv6Lev5Lq6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ayoeacieS6uuecn+ato+WPr+S7peWvu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8pOeXm+aEn+WQjOi6q+WPl+OAguS9oOS4h+eureepv+W/g++8jOS9oOeXm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+8jOS5n+S7heS7heaYr+S9oOS4gOS4quS6uueahOS6i++8jOWIq+S6uuS5n+iuu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S5n+iuuOS8muWXn+WPue+8jOS9huawuOi/nOS4jeS8mua4healmuS9oOS8pOWP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6g+eDguWIsOS9leenjeWig+WcsOOAgjwvcD48cD48ZW0+MTcuPC9lbT7lv5fmsJ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7DmmK/mgqPpmr7lhYTlvJ/vvIzkuJbkurrluLjop4Hku5bku6zkvLT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LWw5b6X5pyA5oWi55qE5Lq677yM5Y+q6KaB5LuW5LiN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mf5q+U5ryr5peg55uu55qE5Zyw5b6Y5b6K55qE5Lq66LWw5b6X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cgOWFiOihsOiAgeeahOS7juadpeS4jeaYr+Wuueiy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7veS4jemhvuS4gOWIh+eahOmXr+WKsuOAgjwvcD48cD48ZW0+MjAuPC9lbT7niL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nm7jkv6HkuIDpg6jliIbkurrvvIzkuI3opoHlr7nkuI3otbfku7vkvZ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Iqx5b+D5Lmf5piv6KaB5pyJ6LWE5pys55qE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Y+v5Lul5YGa5Yiw55qE44CCPC9wPjxwPjxlbT4yMi48L2VtPuaYjueh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SjOaJp+iRl+eahOeyvuelnuWHoOS5juWPr+S7peiuqeS9oOWunueOsOS7u+S9l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+vuaIkOS7u+S9leebruagh++8gTwvcD48cD48ZW0+MjMuPC9lbT7kvaDmgLv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jmiJDku5bllpzmrKLnmoTmoLflrZDvvIzljbTlv73nlaXkuobniLHkvaDmiYDmnI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miY3mmK/kvaDopoHlpYvkuI3pob7ouqvniLHnmoTkur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Yiw5Y+R546w77yM5Y6f5p2l5oiR5LiN6L+H5piv5L2g55So5p2l54Kr6I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G244CCPC9wPjxwPjxlbT4yNS48L2VtPuacieS4quS6uuS4gOebtOWcqOWv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3r+S4iuWkqum7keWPiOWkqui/nO+8jOS9oOimgeeti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mm77nu4/niLHov4fmiJHnmoTpgqPkupvnn63mmoLlsoHmnIj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K/kuJbnlYzkuIrmnIDlubjnpo/nmoTkurrvvIzlj6rmmK/pgqPkupvml6XlrZ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4fljrvvvIzopoHnlZnkuZ/nlZnkuI3kvY/jgII8L3A+PHA+PGVtPjI3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5by65aSn5pe277yM5L2g5Y+q6IO95a2m5Lya5ZKM5L2g6K6o5Y6M55qE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6L+Z5piv546w5a6e44CCPC9wPjxwPjxlbT4yOC48L2VtPuS6uuS7rOmDveaYr+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eahO+8jOS9huaYr+WGt+mdmeS4i+adpeaAneiAg+S4gOS4i++8jOe+juS4juS4ke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ruWbiu+8jOiwgeeIseS9oO+8jOiwgeecn+eahOeIseS9oO+8jOS9oOimgeaJvu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v+S4jeaYr+aenOWEv+OAgjwvcD48cD48ZW0+MjkuPC9lbT7oh7PlsJHmiJHov5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kvJrlm6DkuLrmg7Plv7XkvaDogIzlj5jlvpfpgJrnuqLnmoTnnLzn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66YO95piv6KKr6YC85Ye65p2l55qE77yM5pyJ5LqG5Y6L5Yqb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yo55qE5pm65oWn5bCx5Lya6KKr5r+A5Y+R5Ye65p2l44CC5omA5Lul77yM5rKh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6Lev77yM5rKh5pyJ6L+H5LiN5Y6755qE5Z2O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S8muawuOWeguS4jeacve+8jOS9huaIkeWwvemHj+S8tOS9oOS4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tojlpLHkuobkuKTkuKrlpJrmnIjvvIzlho3mrKH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pg73pgZflv5jkuobmiJHmm77nu4/lrZjlnKjov4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2O5Lyw5Yir5Lq655qE6IO95Yqb77yM5pyJ5pe25YCZ6L6T6LWi55yL55qE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pe25py644CCPC9wPjxwPjxlbT4zNC48L2VtPuS4jeiDveWSjOi/qeS4gOi1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WnOaCpuWSjOaCsuS8pO+8jOS4jeeuoeaAjuagt+W/g+mHjOmDveWPquacieaEn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3opoHljrvmrLrpqpfliKvkurrvvIzlm6DkuLrkva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LDnmoTkurrvvIzpg73mmK/nm7jkv6HkvaDnmoTkur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oiR6Ieq5bex55qE6YCJ5oup77yM5rKh5pyJ6LCB6IO95ZG95Luk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eOsOWcqOS4jeaYr+aciei/meagt+WtkOihqOaDh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S9oOmVv+Wkp+S6hu+8jOacieeahOaYr+acuuS8muaCsuS8p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kvZPotLTkvaDnmoTmmK/kvaDnmoTpnovlrZDvvIzkuI3opoHlq4zlroPo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vaDotbDnmoTot6/kuI3lubLlh4DjgII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peg6ZyA5by65rGC77yM5pyJ5Lqb5Lq677yM5peg6ZyA5by6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vj+S4gOS4quWPkeWli+WKquWKm+eahOiDjOWQju+8jOW/heaci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1j+i1kOOAgjwvcD48cD48ZW0+NDEuPC9lbT7kurrkuIDovojlrZDvvIzkvaDlvp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naHvvJrnlZnlvpfkvY/nmoTkuI3pnIDnlKjlipvvvIznlZnkuI3kvY/nmoT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jgILmnaXljrvpmo/nvJjvvIzlvLrmsYLkuI3lvp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YWx6K6455qE5aSp6ZW/5Zyw5LmF77yf5pe25YWJ6L6X56KO5Lik5Liq5Lq6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77yM57uI56m25Y+q5Ymp5LiL5LiA5Liq5Lq655qE5Zyw6ICB5aSp6I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boOWus+aAleWksei0peiAjOS4jeaVouaUvuaJi+S4gOaQ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IkOWKn+OAgjwvcD48cD48ZW0+NDQuPC9lbT7oi6XmmK/lvpfmiYv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miYvlj6/kuKLvvJvoi6XmmK/lvpfkuI3liLDvvIzlsLHkvJrmg7Plja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rKh5pyJ6L+Z5LmI5LiA5Liq5Lq677yM5pu+57uP5Y2g5o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YOo55qE55Sf5rS777yM546w5Zyo5Y206L+e5aOw6Zeu5YCZ6YO95Lya6KeJ5b6X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44CCPC9wPjxwPjxlbT40Ni48L2VtPuaIkeS7rOWQrOi/h+aXoOaVsOeahOmBk+eQ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aXp+i/h+S4jeWlvei/meS4gOeUn+OAgjwvcD48cD48ZW0+NDcuPC9lbT7lhbPkuo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hbPkuo7kvaDvvIzlkYrkuIDmrrXokL3jgILlhbPkuo7mnKrmnaXvvIzlhbP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nJ/lvoXjgII8L3A+PHA+PGVtPjQ4LjwvZW0+5L2g5pyJ5L2g55qE6aqE5Y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Ieq5bCK77yM5oiR5Y+v5Lul56yR552A6Lef5L2g6K6y6YGT55CG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6Leq552A5ZCs5oiR6K6y6KeE55+p44CCPC9wPjxwPjxlbT40OS48L2VtPu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kea7oei6q+mFkuWRs+aXtu+8jOa3seaLpeaIkeivtOWIq+i/meagt+aIke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nJ/mraPnmoTnn6Xlt7HvvIznnIvkuIrljrvmr5Tpqpf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rfmvKDjgII8L3A+PHA+PGVtPjUxLjwvZW0+5LiN5Li65qih57OK5LiN5riF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77yM5Y+q5Li65riF5riF5qWa5qWa55qE546w5Zyo5Yqq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dpeaIkeebuOS/oeS9oOS4jeS8mui1sO+8jOS9oOi1sOaIkeWwseW9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i/h+OAgjwvcD48cD48ZW0+NTMuPC9lbT7kuIDkuKrkurrlnKjkvaDpnaLliY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bPotbfpl6jmnaV0YeacquW/heW8gOW/g++8m+ayoeacieiwgea0u+W+l+eJueW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+8jOS9oOWPr+S7peS4jeeQhuino+WIq+S6uu+8jOS9huivt+WwiumHj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i6XkvaDorqnmiJHlv4PlpoLmrbvngbDvvIzku47mraT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mg4Xor53miJHpg73lj6rlvZPnrJHor53jgII8L3A+PHA+PGVtPjU1LjwvZW0+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46w5Zyo6LCB5Lmf5LiN6IO96LWw6L+b5oiR55qE5b+D6YeM77yM5L2G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Wi5oWi5oSI5ZCI44CCPC9wPjxwPjxlbT41Ni48L2VtPuS7luefpemBk+S9o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+8jOaJjeiChuaXoOW/jOaDrueahOS8pOWus+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orov4fljrvlkozku47liY3mipjlj6Dov4fmnaXvvIzmmK/kuI3mmK/lsL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jgII8L3A+PHA+PGVtPjU4LjwvZW0+5oiR5Lus5piv5aaC5q2k55qE5ouF5b+D552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6IO95Lya5Y+R55Sf55qE5LqL5oOF77yM5Zug5q2k77yM5b+Y6K6w5LqG5oWi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46w5Zyo44CCPC9wPjxwPjxlbT41OS48L2VtPuacieaXtuWAmeS4uuS4g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S4gOWIh++8jOWNtOavlOS4jei/h+WIq+S6uuS7gOS5iOmDveS4jeWBmuOAg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u+aYr+aMguW/te+8jOWFseacneWkleeahOaAu+aYr+WOjOWA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i6TlrabnmoTkurrvvIzmgLvmmK/mhJ/liLDml7bpl7Tov4flvpflpKrlv6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kurrvvIzljbTmgLvmmK/ln4vmgKjml7bpl7Tot5HlvpflpKrmh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4ix5oOF57mB6I2j55qE5pmv6LGh77yM5Y+q5LiN6L+H5piv5rW35biC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A5qC355qE5YGH6LGh44CCPC9wPjxwPjxlbT42Mi48L2VtPui/h+eoi+WSjOe7k+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hu+8jOWGjeWOu+e6oOe8oO+8jOi/nuiHquW3semDveinieW+l+i0quWp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r7TosI7nmoTlsI/lrankuI3mmK/kuI3kuZbvvIzogIzmmK/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lubTnmoTnuq/nnJ/jgII8L3A+PHA+PGVtPjY0LjwvZW0+5oS/5b6X5LiA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6ICB55u45Lqy77yBPC9wPjxwPjxlbT42NS48L2VtPuaIkeeUqOaXtumXtOivg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k+S4gO+8jOWPr+S9oOiuqeaXtumXtOivgeaYjuS6huaIkeeahOaEmuig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i6XmiJHkvJrop4HliLDkvaDvvIzkuovpmpTnu4/lubT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kozkvaDmi5vlkbzvvIzku6XnnLzms6rvvIzku6Xmsonpu5j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LmF5LiN5LiA5a6a55Sf5oOF5L2G5b+F5a6a6KeB5Lq65b+D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V5pe26Ze05Lya6K+05Ye655yf6K+d44CCPC9wPjxwPjxlbT42OC48L2VtPuefr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6pueUqOWKm+aegeWuueaYk+mAoOaIkOi6q+S9k+WSjOW/g+eQhuS4iueahOaMq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dmuaMgeWIsOacgOWQjueahOS6uumdoOeahOS4jeaYr+a/gOaDhe+8jOiA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eahOWWnOasouWSjOaKleWFpeOAguS4jeimgeeUqOWKm+i/h+eMm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WwseW+iOWlveOAgjwvcD48cD48ZW0+NjkuPC9lbT7nlJ/mtLvmmK/kuIDln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6rmvJTnmoTnlLXlvbHvvIzmmK/mgrLliafov5jmmK/llpzliafpg73nlLHoh6rlt7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cwLjwvZW0+5bqU5b2T5Zyo5pyL5Y+L5q2j5piv5Zu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Z5LqI5biu5Yqp77yM5LiN5Y+v5Zyo5LqL5oOF5peg5pyb5LmL5ZCO5YaN6K+06Zey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aDs+aIkeWkn+WdmuW8uuOAguaIkeS7peS4u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mOOAguWkseWOu+S9oOe7meeahOWlveOAguacieS7gOS5iOS4jeiDv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nIDmgJXlkozlnKjkuY7nmoTkurrmhaLmhaLlj5jov5znmoTov4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lj5Hoh6rlhoXlv4PnmoTnlrzjgII8L3A+PHA+PGVtPjczLjwvZW0+5a+55Lq6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bCx5piv5Zyo5bqE5Lil5L2g6Ieq5bex44CCPC9wPjxwPjxlbT43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oeaFleWIq+S6uueahOW5uOemj++8jOWPr+iDveaYr+ijhee7meS9oOec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3opoHkuLrnjrDlnKjnmoTliqrlipvllorntK/vvIzpu47mmI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nIDpu5HvvIzmh4LlkJfvvJ88L3A+PHA+PGVtPjc2LjwvZW0+6Zmq5L2g6LWw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616Lev77yM5oiR5Lmf5Y+Y5oiQ5L2g6Lev6L+H55qE6Lev77yM5LuO5q2k5Lq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LiN5YaN5b2S5p2l44CCPC9wPjxwPjxlbT43Ny48L2VtPumCo+S6m+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S9oOiHquW3seeVmeedgOWQrOOAgjwvcD48cD48ZW0+NzguPC9lbT7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hZzovazovazvvIzmtLvkuoblh6DljYPlubTvvIzkuZ/msqHmnInlrabkvJrlpoLkvZ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m6DkuLrvvIzmiJHku6zlt7Lnu4/kuI3lj6/og73mipvlvIPoh6rlsIrlv4P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jotormhJ/vvIzmr6vml6DmiYDmsYLlnLDniLHkuIDkuKrkurr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6K6w552A77yM5Y+q6KaB5L2g5LiN5oCV55a877yM5LiN5oCV5q2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77yM5bCx5rKh5pyJ5L2g5ou/5LiN5LiL55qE5Lic6KW/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EvuawlOeahOS6uuS4jei9u+aYk+WPkeeBq++8jOS4jeS7o+ihqOS4jeS8muWP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Ap+agvOWlveeahOS6uuWPquaYr+ijheeziua2gu+8jOS4jeS7o+ihqOayoeacie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EuPC9lbT7pnZLlubTmmK/lrabkuaDmmbrmhafnmoTml7b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mmK/ku5jor7jlrp7ot7XnmoTml7bmnJ/jgII8L3A+PHA+PGVtPjgy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mf5aW977yM5Z2O5Z235Lmf572i77yM55Sf5rS75Lit5omA5pyJ55qE6YGt6YG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reh54S25o6l5Y+X77yM5rC46L+c5YGa55Sf5rS755qE5by66ICF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YCD5YW144CCPC9wPjxwPjxlbT44My48L2VtPuabvue7j+S4gOS4quaci+WP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usui/h+S4gOS4quaVheS6i++8jOS4gOajteagkeeIseS4iuS6humprOi3r+Wv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quajteagke+8jOaIkemXruWlueeEtuWQjuWRou+8jOWlueivtOeEtuWQ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EtuWQjuS6huOAguW+iOS5heS7peWQjuaIkeaJjeaHgu+8jOS4jeWPr+iD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wseaYr+e7k+adn+OAgjwvcD48cD48ZW0+ODQuPC9lbT7kvaDlj6/ku6X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kvYbmmK/kvaDkuI3og73msqHmnInmoqbmg7PvvIzlpoLmnpzkvaDmsq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IbmnaXkvaDlsLHlj6rog73kuLrliKvkurrnmoTmoqbmg7PmiZPlt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q+P5LiA5Liq5LiN5oeC54ix5pez5Lq677yM6YO9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55qE5Lq677yM54S25ZCO57uP5Y6G5LiA5Zy65pKV5b+D6KOC6IK65pez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ix55qE5Lq65oWi5oWi5oeC5LqG77yM5oeC54ix5pez5Lq677yM5Y205LiN5pW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dHVpNWI4Lmh0bWwiPmh0dHBzOi8vZHVhbmp1emlrdS5jb20vZHVhbmp1emkveTFvYXR1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D854EAB57B92A3A7CE126E2968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