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2BE94FD5F5AD99A91B569DEBA8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2BE94FD5F5AD99A91B569DEBA8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iwouWkq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mBh++8jOaEn+iwoue8mOS7veiuqeaIkeS7rOebuOaAne+8jOaEn+iw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ebuOefpe+8jOaEn+iwouecn+W/g+iuqeaIkeS7rOebuOeIse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aIkeS7rOebuOS8tO+8jOaEn+iwouS6sueIseeahO+8jOiuqeaIkeW5uO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lneS9oOeUn+aXpeW/q+S5kO+8gTwvcD48cD48ZW0+Mi48L2VtPuW/q+S5k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kseaEj+aXtuacieS9oOeahOWuieaKmu+8jO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uueUn+acieS9oOaIkeW3suefpei2s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dpeelneemj+W9vOatp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KiuS8nuaKiuS6uueUn+eahOmjjumbqOaSkei1t++8jOS4gOWPj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eahOWvkua9ruaLguWOu+OAguiuqemjjui9u+i9u+eahOaNjue7meS9oOaIk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ogOivre+8jOa1k+a1k+aDheiwiumDveWcqOi/meS4gOS7veecn+aMmueahOW/g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gOWjsOmXruWAmea7i+a2puWcqOS9oOeahOeUn+a0u+mHjO+8jOS4gOado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WcqOi/memHjOelneS9oOeUn+aXpeW/q+S5kO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eS4que+juS4veeahOaXpeWtkO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eahOWunei0ne+8jOeUn+aXpeW/q+S5kO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4uuS9oOS5sOS4gOadn+acgOe+juS4ve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cqOS9oOa4qeaalueahOaAgOmHjO+8jOiuqeaJgOacieeahOa1qua8q+Wmg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8gOaIkOS4gOS4quW8p+W9ou+8jOmCo+aYr+S9oOaIkeeahOW9qeiZ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eahOS4g+W9qe+8jOaIkeWWnOasouWlueeahOe+juS4v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9u+i9u+eahOS4gOWjsOmXruWAme+8jOS4jeaDs+aDi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Ds+efpemBk+S9oOS4gOWIh+WuieWlve+8geaEv+avj+S4gOasoeaJi+acu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mDvee7meS9oOW4puadpeW5uOi/kOWSjOW/q+S5kO+8jOaEv+avj+S4gOadoeefr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4puadpeW8gOW/g+WSjOa4qemmqO+8geaDs+W/teS9oOeahOS6uu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cqOaXtumXtOeahOmpv+erme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W/g+aEv+WPq+awuOi/nO+8m+WcqOeIseaDheeahOa4r+a5vu+8jOaIkeWwh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WPq+ecn+aMmuOAguWcqOi/meS4queUn+aXpe+8jOaIkeS8mueUqOec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oei/h+OAguaIkeS7rOebuOWuiOeahOaDheiwiuWwhuS8tOedgOecn+aMm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eUn+aXpeeahOeIhuerueW+iOe7meWKm++8jOe7v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ueeCueaAnee7qu+8jOe8pOe6t+eahOelneemj+a0kui/m+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Un+aXpeeahOmXruWAmea7oea7oeWcsO+8jOWMheijueaIkeayieeUuOeUu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lOaJmOaJi+acuumHjOeahOefreS/oeS8oOmAkue7meS9oO+8m+eUn+aX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dpeadpeadpe+8jOeUn+aXpeeahOS4vui1t+aJ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XpeeahOS5n+S4vui1t+aJi+adpe+8jOW4puekvOeJqeeahOS4vui1t+aJ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ekvOeJqeeahOS5n+S4vui1t+aJi+adpe+8jOelneemj+eahOWHkeeDremXue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Wkp+WjsOm8k+aOjOm9kOi0uiZsZHF1bzv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MC48L2VtPuayj+S4gOWjtuaAneW/teeahOmFku+8jO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adr++8m+W/huS4gOautee+juWlveeahOaXtuWFie+8jOWQkeWJjeWwmOi/vea6r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6m+WPr+S6sueahOS6uu+8jOiuqeiusOW/huWbnuaUvu+8m+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uPC9lbT7lpKnkuIrniZvpg47kvJrnu4flpbP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l6Xlj4jkuIDlubTjgILllpzpuYrmkK3moaXmmJ/mu6HlpKnvvIznnJ/mg4XmgL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ibDjgILnnLzliY3oi6XmnInnj43mg5zkurrvvIzliIfojqvplJnov4fmgpT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g4XkuYvkurrmiJDnnLflsZ7vvIznn63kv6HnpZ3npo/mhI/nnJ/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KB5bKB5bm05bm077yM5bKB5pyI5Y+I5LiA6YeN77yM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piv5pyA5byA5b+D55qE5LiA5aSp77yM5Zug5Li66L+Z5LiA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6KaB5ZKM5L2g5YiG5Lqr6L+Z5b+r5LmQ77yM5bm26YC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6Wd5L2g55Sf5pel5b+r5LmQ77yM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n+aXpeWlve+8jOS5kOmAjemBpe+8jOi/juaYpeaOp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WWnOawlOa0i+a0i+S4gOmjnuWGsuWkqe+8jOWlvei/kOi/nuaIk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S6i+WbtOaIkOS4gOWbouWbou+8jOWQieelpeWmguaEj+W4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awuOi/nOOAguelneS9oOeUn+aXpeW/q+S5kO+8j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nmoTniLHkuLrkvaDlvIDlkK/vvIzlg4/nmb3oibL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JLnoLTlpKnpmYXvvJvmiJHnmoTniLHkuLrkvaDlpZTpqbDvvIzlg4/nuqLoibL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hYXmu6HouqvkvZPvvIzniLHkurrvvIznlJ/ml6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iN5Y+K5LmF5Ly077yM5Y6a54ix5peg6ZyA5aSa6KiA44CC56Wd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K55Sf5pyJ5bm45LiO5L2g55u45Ly044CC5oS/5oiR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65L2g54K554eD55Sf5pel55qE54Ob54Sw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WPquaDs+S4gOeUn+mDveS+neeVj+WcqOS9oOeah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/neaKpOWRteaKpOedgO+8jOS7iuWkqeaYr+S9oOeahOeUn+aXpe+8jO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esrOS4gOS4queUn+aXpe+8jOaIkemDveimgemZquedgOS9oO+8jO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9oOeahOWwj+S7meWls++8gTwvcD48cD48ZW0+MTc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iJHnlKjlr7nkvaDnmoTmgJ3lv7Xnu4fmiJDkuIDlvKDnvZ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lnKjmiJHnmoTlv4PkuK3lpK7vvIzmiJHku6zkvJrmsLjov5zlnKjkuIDot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7njrDmiJHku6znmoTor7roqIDjgILkuIDotbflubjnpo/nlJzonJznmo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L/kvaDnlJ/ml6Xlv6vkuZDvvIE8L3A+PHA+PGVtPjE4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byT6Iie5ZCM56Wd5oS/77yM5bKB5bKB5bm05bm05b+D6L+e5b+D44CC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z5a6J5LqM5a2X5rC45LiN56a744CC6Iqx5byA5a+M6LS1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aaC5oS/5Zac5Yay5aSp44CC5pmu5aSp5ZCM5bqG5YWx56Wd5oS/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xOS48L2VtPueUn+WRveWSjOeI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mrmOeahOaEj+S5ieOAguWcqOivleedgOaKiuaPoeeUn+WRveeahOWQj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JvuWIsOS6huS9oOeahOeIse+8n+eUn+aXpe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vvIzmiJHpmarlnKjlrrbkurrouqvovrnvvIzlv4PkuK3mg6b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4Xov5zmlrnnmoTkvaDkuZ/lnKjnibXmjILnnYDmiJHjgILluIzmnJvmmI7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u6zlj6/ku6XnibXmiYvlhbHluqbvvIE8L3A+PHA+PGVtPjIxLjwvZW0+5bC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LGq6L+I77yM54mn56yb55qE5aSa5oOF77yM5pu86ZmA6ZOD55qE55Sc6Jyc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iQ5L2g55Sf5pel5a6r5q6/55qE5bqV5bqn77yM5oS/5L2g55qE55Sf5pel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Z+z5LmQ5ZKM54G/54OC54Ob5YWJ5Lit5bqm6L+H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aIk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+8m+iAjOaYr++8muW9vOatpOmDv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W5tuefpemBk+i/meS7veeIseeahOWtmOWcqO+8jOWNtOmDveS4jeWPr+S7p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lneeUn+aXpeW/q+S5kO+8gTwvcD48cD48ZW0+MjMuPC9lbT7lubTnu4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vvIznn63kv6Hlj5HkuobvvIzpgqPmmK/ku6PooajmiJHmg7PkvaD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Y3kuobvvIzpm6rpo5jkuobvvIznpZ3npo/pgIHkuobvvIzpgqPmmK/ku6Pooa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mm7Tmt7HkuobvvJvmgJ3lv7XkuobvvIzpl67lgJnkuobvvIznlJ/ml6X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Ifkuovpg73lpoLmhI/vvIE8L3A+PHA+PGVtPjI0LjwvZW0+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iv6L+Z5qC35rWq5ryr77yM5YWF5ruh6K+X5oOF55S75oSP77yM5Y+q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b+r5LmQ5YGl5bq3576O5Li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4gOWjsOelneemj++8jOS4gOWIh+WmguaEv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W5s+WuieOAguelneeUn+aXpeW/q+S5kO+8geebiOebiOS7iuaXpeWkq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i+aBi+W9k+W5tOawtOS8vOWkqeOAguaDhee8mOmpu+aIkeW/g++8jOebuOaAn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elneemj+S9oOeUn+aXpeW/q+S5kO+8geeUn+WRveS4reeahOavj+S4gO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mdk+S4ve+8gTwvcD48cD48ZW0+MjYuPC9lbT7lubPlronmmK/kuIDpppb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kuLrmm7LvvIzku6Xlubjnpo/kuLror43vvIzlnKjkurrnlJ/nmoT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lkJ/llLHvvIzlnKjlsoHmnIjnmoTov5zov5zov5Hov5HkuK3lm57ojaHjgI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lLHlk43lubPlronmrYzvvIzmhL/kvaDlsL3kuqv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5qE5pel5a2Q5piv5pyA576O5aW955qE5pel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d56a75aSa5bCR6YGl6L+c77yM5YmN5pa555qE6YGT6Lev5pyJ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L2g5piv5oiR55qE5YWo6YOo44CCPC9wPjxwPjxlbT4yOC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1qua8q+eahOeUn+aXpee7iOS6juadpeS6hu+8jOW4puedgOeUnOic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CmeeDreeahOeIseaBi+OAgeS4jeWPmOeahOiqk+iogOOAgeawuOS5heeah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eahOaAgOaKse+8jOiuqeS9oOS4gOeUn+W5uOemj+eUnOicnO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nlJ/ml6XnmoTng5vngavnh4Potbf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7Hmg4XkvLzmtbfjgILlsLHov5nmoLfntKfntKfnm7jmj6HvvIzku7vnvKTnurf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7vnurfmiaznmoTnpZ3npo/okL3mu6HkvaDvvIznpZ3npo/or63lsLHov5nmoLf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oqbmsLjmgZLvvIzku7vlnLDogIHvvIzku7vlpKnojZ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oSf5Y+X77yM55eb6Ium5Lmf6KeJ5b6X5bm456aP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77yM5b+D56KO5Lmf6KeJ5b6X55Sc6Jyc77yb54ix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6KO5Lmf6KeJ5b6X576O5Li944CC5L2g5bCx5piv6YKj5Liq6K6p5oiR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76O5Li955qE5Lq6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1sOS4jeWujOeahOi3r++8jOacieS9oOeJteaJi+WwseS4jeWtpOWN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eahOWkqea2r++8jOacieS9oOmZquS8tOWwseS4jeWvguWvnu+8m+W5s+a3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acieS9oOWuiOWAmeWwseW+iOeUnOicnOOAguWunei0neaIkeeIs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nlJ/ml6XlsLHopoHliLD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ZXouqvogIXog73mkYbohLHlr4Llr57vvIzml6nml6XotbDkuIrmg4Xkurr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mg4XkurropoHnu6fnu63niLHlspfmlazkuJrvvIzkuonlj5bljYfogYzvvIzlv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jogIHlhazvvInjgILnpZ3lpKflrrbkuKrkuKrmnInmg4XkurrvvIzniLHmg4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MzLjwvZW0+55Sf5rS75Lit5pyJ5aSq5aSa55qE5Lq6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77yM55Sf5ZG95Lit5pyJ5LiA5Liq5Lq66K6p5oiR5pe25pe25oOm6K6w77yM5Z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4ix55qE77yM5oiR5q+P5LiA5aSp6YO95Zyo5Li65L2g56WI56W3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6Lqr5L2T5bq35YG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+8jOWcqOW5suWQl++8n+WbouiBmuS5i+WQjueahOWIhuWIq++8jOaIke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vumAguW6lOWTpu+8gei/mOWcqOayiea1uOWcqOS4juS9oOeahOaXtuWFie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uaIkeS4reS6huS9oOeahOmtlOWSku+8jOemu+W8gOS9oO+8jOS+v+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IjeOAguaAjuS5iOWKnuaAjuS5iOWKnu+8n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YDmhL/muKnmmpbkuLrlkJHvvIzpmo/lv4PogIzooYzvvJvml6DnlY/ml6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ng63ng4jvvJvmiYDmg7PnmoblpoLmhL/vvIzmiYDooYznmoblnabpgJ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5b+D6YeM6KOF5ruh5LqG5oCd5b+1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pS26JeP552A54ix5oGL77yM5omL5py66YeM5oyk5ruh5LqG56Wd56aP77yM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ruh5LqG5L2z6YW/77yM54Of6Iqx6YeM6JeP5ruh5LqG5Zac5bqG77yM54Gv56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h5LqG5aW96L+Q77yM55Sf5pel5Yiw5p2l5LmL6ZmF77yM56Wd5L2g55Sf5p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Yiw5rC46L+c77yBPC9wPjxwPjxlbT4zNy48L2VtPuebuOeIseeah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WboOebuOmalOmBpei/nOiAjOa2iOWkse+8jOa3seayieeahOaAneW/teWbo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WknOiAjOabtOa1k+eDiO+8jOi1t+mjjueahOaXpeWtkO+8jOW/g+S5n+mjnu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ahOa1t+a0i++8jOS6sueIseeahO+8jOaDs+S9oOWcqOavj+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o/nnYDlsoHmnIjnmoTpmLbmoq/vvIzkuIDmupzlsI/ot5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pgqPmoLfnvo7kuL3vvIzkvYbnlJ/ml6Xml7bor7fnqI3lvq7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pLTvvIzph43muKnkuIDkuIvov5nmrrXkuI3lho3ph43lpI3nmoT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oiR5oqb5byA5Y2D5aS05LiH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qD5Y2D5Yab5LiH6ams77yM5Y6G5bC95Y2D6L6b5LiH6Ium77yM5Y+q5Zug5L2g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ZG85LiH5ZSk77yM5oiR54ix5L2g5Y2D55yf5LiH56Gu77yM5Y+q5oS/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D56eL5LiH6L2977yB5auB57uZ5oiR77yBPC9wPjxwPjxlbT40MC48L2VtPu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S6hu+8jOecn+aDs+S9oOWViu+8geS9oOWcqOmCo+mHjOi/mOWlveWQl++8n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uui0n+S9oOWQl++8n+eLruWtkOWQk+WUrOS9oOS6huWQl++8n+a4uOWuouacneS9oO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huWQp++8n+S4pOWPquWwj+i5hOaKk+edgOaJi+acuueci+efreS/oeS5oOaD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Un+aXpeW/q+S5kO+8gTwvcD48cD48ZW0+NDEuPC9lbT7plb/plb/nmoTot53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r/vvIzplb/plb/nmoTml7bpl7TmirnkuI3mlq3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v5zmlrnnmoTmiJHkuIDnm7TlnKjmg6blv7XnnYD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4ix5oOF5L2/5Lq65Y+Y5YK777yM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YK76K+d77yM5oOF5Lmm5piv5YK76K+d6L+e56+H77yM5oOF5Lq65Yi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K755Oc55Sf5pel5b+r5LmQ77yM5oiR55qE5bCP5YK755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qmueahOmYs+WFieawuOi/nOeFp+iAgOS9oOW/q+S5kOeahOeZveWkq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ciOWFieawuOi/nOmFkuWQkeS9oOWuieWugeeahOWknOaZmu+8jO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wuOi/nOaYr+aMh+W8leS9oOS6uueUn+eahOi3r+agh++8jOa4qeaalueahOecv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Fs+azqOS9oOW+rueskeeahOiEuOW6nuOAguel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6XmiJHlv6DotJ7nmoTniLHmg4X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zkurLniLHnmoTjgILkvaDmmK/kuJbkuIrmnID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l6XnhJXlj5HlhYnlvanvvIzkvLTpmo/nnYDllpzmgqblkoz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mI7liLDml6XokL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5NDJtb3UycH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OTQybW91Mn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2BE94FD5F5AD99A91B569DEBA8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