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5B6759CFA07D865DE2D75AA891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B6759CFA07D865DE2D75AA891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vj+S4qu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Oj+W/g+aOj+iCuuWcsOS7mOWHuu+8jOeEtuWQjuaNouadpeaSleW/g+ijgui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7juatpOS7peWQjuWwseS8muWPkeeOsOayoeW/g+ayoeiCuu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9oOiDveWGjeWPmOW+l+a3oeWumueCue+8jO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aXgeS6uueahOmXsuiogOeijuivre+8jOa3oeWumueahOmdouWvueWIq+S6uua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aJv+ivuu+8jOa3oeWumueahOmdouWvuei6q+i+ueS6uueah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WcsOmdouWvueeUn+a0u+S4remBh+WIsOeahOS4jemh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PquaYr+WPkeeOsOS7iuW5tOWkp+WutumDveaHte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suinguS4jeefpeWcqOWTqu+8jOS5n+S4jeefpemBk+WTqumHjOWtmOWcqO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/mOWcqOaKseaAqOS4lueVjOS4jeWFrOW5s+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i+aAqOekvuS8mueahOS4jeWFrOato+WQl++8n+S9oOecn+imge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+8jOS4gOWIh+mDveaYr+S9oOivtOeahOeul+OAguS9o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9oOeahOS6uueUn+OAgjwvcD48cD48ZW0+NS48L2VtPuWcqOWkqeaJj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iAheS5i+mXtO+8jOaIkeavq+S4jei/n+eWkeWcsOmAieaLqeWLpOWli++8jOWlu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lueVjOS4iuS4gOWIh+aIkOWwseeahOWCrOS6p+Wp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3r+S4iu+8jOWPquacieWli+aWl+aJjeiDvee7meS9oOacgOWkp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m+iDveeuoeeQhuWlveiHquW3seeahOaDhee7qu+8jOS9oOWwseaYr+S8mOmb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Op+WItuWlveiHquW3seeahOW/g+aAge+8jOS9oOWwseaYr+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IkumAgueahOeOr+Wig+WDj+S4gOaKiuejqOmSneeahOWJquWIg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/vOWJquaOie+8jOS9v+S9oOWDj+ayoeaciee+vee/vOeahOWwj+m4n+S4gOagt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BtuWKo+eahOeOr+Wig+OAgjwvcD48cD48ZW0+OC48L2VtPuS6uueUn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Dj+akjeeJqeaenOWunueahOaIkOmVv+S4gOagt++8jOS4gOeCueeCueeahOS7j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IkOmVv++8jOmFnemFv+WHuueUmOeUnOeahOe7k+ae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atpO+8jOS4juWxseawtOmHjemAou+8jOWIq+adpeaXoOaBme+8m+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e7k+iJr+e8mO+8jOW+gOS6i+S6keeDn+S4jeiogOaEge+8jOS7peiuuOS9me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OAgueUn+WRve+8jOW9k+WmguWkj+S4gOagt+ixgei+vu+8jOS7peWQq+esk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xoeazveS4reW8gOWHuuacgOS4uueBteWKqOeahOS4gOacteiNt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uovvvIzlj6/ku6XnnIvpgI/vvIzkvYbkuI3opoHnnIv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lj6/ku6XnnIvnqb/vvIzkvYbkuI3opoHmiLPnqb/vvJv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r7TlsLHmsonpu5jvvIzol4/lnKjlv4Pph4zmm7TpgILlkIjvvJvmnInkup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mj63lsLHkuI3mj5DotbfvvIzml6Dlo7Dlv5jorrDmm7TmmI7mmbrvvJvnu5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mnLrkvJrvvJvnu5nkurrnlZnkuIDkuKrnqbrpl7TvvIznu5nlt7HnlZ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ExLjwvZW0+5Lik5Liq5Lq65LmL6Ze055qE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+b6KGj77yM5bu656uL55qE5pe25YCZ5LiA6ZKI5LiA57q/77yM5bCP5b+D6IC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6Zmk55qE5pe25YCZ5Y205Y+q6ZyA6L276L275LiA5ou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eCueWwj+S6i+WwseWPr+S7peayu+aEiOiHquW3se+8jOS4gOeCue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2s+S7peW0qea6g++8jOaIkeS7rOaAu+aYr+W+mOW+iuWcqOiHquaIkeayu+aEi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0qea6g+S5i+mXtOOAgjwvcD48cD48ZW0+MTMuPC9lbT7oh6rlt7HkuLvl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oh6rlt7Hmjozmj6Hoh6rlt7HnmoTmnKrmnaXjgILopoHlgZr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kuI3lgZrnlJ/mtLvnmoTphY3op5LvvIzmg7PlgZrku4DkuYjlsL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orosIHov47lkIjjgII8L3A+PHA+PGVtPjE0LjwvZW0+5Lq655Sf5Lit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q+U5aSa5LiA5Liq5pWM5Lq65aW95b6I5aSa77yM5Y+v5piv5Zyo5Yip55u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rKh5pyJ55yf5q2j55qE5pyL5Y+L77yM5Lya5LiN5Lya5Zug5Li65a6D6IC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YWz57O744CCPC9wPjxwPjxlbT4xNS48L2VtPuS6uu+8jOacgO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WbsOmavuaXtuaLieS9oOS4gOaKiueahOS6uu+8m+acgOS4jeiDv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SjOS9oOWQjOWIm+S4muWFseaCo+mavueahOS6uuOAguS6suS4jeS6su+8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S6suS4gOS4lu+8jOWlveS4jeWlve+8jOWwj+S8meS8tOS8tOWIsOiAg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OW8n+eIseaDheW5uOemj+OAgeWutuW6reWSjOedpuOAge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lJ/mtLvkuI3lj6/og73lg4/kvaDmg7PosaH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Z/kuI3kvJrlg4/kvaDmg7PnmoTpgqPkuYjns5/ns5XjgILkurrnmoT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vLrpg73otoXkuY7oh6rlt7HnmoTmg7Plg4/jgILmnInml7blgJnvvIzmiJ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vpfkuIDlj6Xor53lsLHms6rmtYHmu6HpnaLvvIzmnInml7bvvIzkuZ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qznnYDniZnotbDkuoblvojplb/nmoTot6/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qE55yf6K+a77yM5oSf5oGp77yM5Y2B5YiG55qE5piO5aqa77yM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6YKj5LmI6Ieq5L+h77yM5Yqq5Yqb55qE5Lq677yM5oC75piv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+75oeC55qE5Lq677yM5oC75piv5Zac5qyi5rKJ6buY77yM6KaB5a2m5Ly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byA5aeL44CCPC9wPjxwPjxlbT4xOC48L2VtPuS4gOasoeS4u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W3seS4uuS6uu+8jOmDveacieiHquW3seeahOS4gOWumumBk+eQhu+8jOWI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nlOWxiO+8jOWIq+eci+eahOWkqua4healmu+8jOS4gOi+iOWtkO+8jOaAu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vuWFs++8jOaAu+acieiHquW3seeahOmXrumim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vvIzlhoXlv4PlloToia/vvIzmn5TlkozvvIzlrr3ljpr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pvoTvvIzkuKrkurrnmoTnpo/nm7jmmK/lpJrkuYjmmILotLXnmoTvvIzljJblpo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kuI3lh7rmnaXjgII8L3A+PHA+PGVtPjIwLjwvZW0+5YGa5LiN5Yiw55qE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m/6K+677yM5om/6K+66L+H5LqG77yM5YGH5aaC5Y+v5Lul77yM6L+Y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55S35Lq65L+h6KqJ5b6I6YeN6KaB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p+ecn+eQhu+8muaatOWKm+ecn+eahOWPr+S7peino+WGs+S4gOWIh++8jOW4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9k+mlreWQg++8jOaciemSseecn+eahOWPr+S7peS4uuaJgOassu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nn63mmoLvvIznlJ/lkb3ml6Dku7fvvJvnj43mg5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nlJ/lkb3vvJvlnZrkv6HmnKrmnaXvvIznp6/mnoHkuZDop4LvvJv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4flvoDnm7TliY3jgILotbDlpb3kurrnlJ/nmoTmr4/kuIDmraXvvIzkuI3omZ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np5LvvIzlm6DkuLrkurrnlJ/lsZ7kuo7miJHku6zkuZ/lsL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E8L3A+PHA+PGVtPjIzLjwvZW0+5Y6f5p2l5LiA55u077yM5oiR6YO95piv6YWN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qC55pys5bCx5LiN5oqK5oiR5b2T5Zue5LqL77yM5a+55LiN6LW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qG77yM5piv5oiR6Ieq5L2c5aSa5oOF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/q+S5kOeUn+a0u++8jOePjeaDnOS6suaDheeIseaDheWPi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ivpeaJv+WPl+eahO+8jOW/q+S5kOS4gOWIh+WPr+S7peW/q+S5kO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n+acrOWwseaYr+S4gOS4qui/veWvu+eahOi/h+eoi++8jOWtpuS8muaLheW9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+8jOWtpuS8muaJm+i1t+i0o+S7u+WSjOS5ieWKoe+8jOWTvOS4gOaUr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oOeEtuWJjeihjOOAgjwvcD48cD48ZW0+MjUuPC9lbT7nlJ/mtLvkuK3miYD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lm7Dpmr7mjKvmipjvvIzml6Log73miJDkuLrmjqnln4vmiJHku6z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JnJkcXVvO++8jOWPiOiDveaIkOS4uuaIkeS7rOeahOWeq+iEmuefs+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OS6jui/kOeUqOWug++8jOWwseiDveWFi+acjeWbsOmavu+8jOi/i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v5nnp43mlbTlpKnku4DkuYjpg73kuI3lubL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Pllp3njqnkuZDvvIzov57pl6jpg73kuI3ogq/lh7rnmoTnlJ/mtLvvvIzot5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mnInku4DkuYjljLrliKvjgII8L3A+PHA+PGVtPjI3LjwvZW0+5Yir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077yM5Yir5Zyo5oSP5Yir5Lq655qE6Zeu77yM5YGa5aW9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5Lq655Sf77yM5Yir5oCA55aR5Yir5Lq677yM6KeJ5a+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bex5ZaE5b+144CCPC9wPjxwPjxlbT4yOC48L2VtPuS4gOS4qumdkuW5tOWOu+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+8jOmaj+aJi+Wwhui1sOW7iuS4iueahOe6uOeJh+aNoei1t+adpe+8jOaUv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g+Wcvuahtu+8jOiiq+i3r+i/h+eahOiAg+WumOeci+WIsOS6hu+8jOS7luWboOatp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7veW3peS9nOOAgjwvcD48cD48ZW0+MjkuPC9lbT7kurrnlJ/kuI3mmJP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Izmr4/lpKnnu5noh6rlt7HkuIDkuKrlvq7nrJHvvIznlKjlpKnnqb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mgqbnurPnlJ/mtLvotZDkuojnmoTkuIDliIfnvo7lpb3lkozmmab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iq5LiW55WM5LiK5rKh5pyJ5LiA5Liq5Lq65YC85b6X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Ot77yM5YC85b6X6K6p5oiR5Li65LuW5ZOt55qE6YKj5Liq5Lq6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Ot44CCPC9wPjxwPjxlbT4zMS48L2VtPuS9v+aIkeS7rOS4jeW/q+S5k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6m+iKnem6u+Wwj+S6i++8jOaIkeS7rOWPr+S7pei6sumXquS4gOWktO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6suS4jeW8gOS4gOWPquiLjeidh+OAgjwvcD48cD48ZW0+MzIuPC9lbT7mtLvnnY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bvnprvoh6rlt7Hlvojov5zvvIzkuLTmrbvliY3lj4jlpb3lg4/ku47mnKrmtLv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mI7lr7nmnKrmnaXnhKbomZHkuI3lt7LvvIzljbTlj4jml6Dop4bnnLzkuI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55yf5b+D562J5L2g55qE5Lq677yM5LuW5oC7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L5Y6777yb5LiN5oS/5oSP562J5L2g55qE5Lq677yM5oC75piv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zNC48L2VtPumAg+mBv+S4jeS4gOWu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+8m+mdouWvueS4jeS4gOWumuacgOmavui/h++8m+WtpOeLrOS4je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+l+WIsOS4jeS4gOWumumVv+S5he+8m+WkseWOu+S4jeS4gOWumu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or6XmlL7kuIvml7blsLHmlL7kuIvvvIznnIv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lpLHljrvnmoTotorlpJrvvIzor6XmlL7miYvml7blsLHmlL7miYvvvIznp6/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ljovlipvlsLHotorlpKfjgII8L3A+PHA+PGVtPjM2LjwvZW0+5LiN5oiQ54af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piv5Y+v5Lul5Li65LqG55CG5oOz5aOu54OI55qE54m654my77yM5oiQ54a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b+X55qE5Y+v5Lul5Li65LqG55CG5oOz5Y2R6LSx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9rOecvOS4gOW5tOWPiOi/h+WOu+S6hu+8jOaXtuWFieiNj+iLk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bnuWktOacm++8jOW+iOWkmuS6uuW+iOWkmuS6i+aXqeW3sueJqeaYr+S6u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eVmeS4i+S4gOi/nuS4sueahOWPueaBr+OAgjwvcD48cD48ZW0+Mz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ot4zlgJLov4fjgILmiJHlnKjlmLLnrJHlo7DkuK3nq5n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oaPmnI3ohI/kuobvvIzkvYbpgqPmmK/mmoLml7bnmoTvvIzlroPlj6/ku6XmtJf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+56Ieq5bex5oOz6KaB55qE5Lic6KW/5L+d5oyB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LiN5oOz6KaB55qE5Lic6KW/5q+r5LiN6L+f55aR5Zyw5ouS57ud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S57ud55qE5Lq677yM5Lu/5L2b5LmY55qE5piv5Lq655Sf55u06YCa6L2m77yM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6auY5pWI546H5LiO5pu057K+5b2p44CCPC9wPjxwPjxlbT40M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eahOivne+8jOWQrOWIsOS5i+WQjuS8muWvkuW/g++8jOS9juWzsOeahOivn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8muaLheaDiu+8jOaEmuigoueahOivne+8jOWQrOWIsOS6huS8muWPjeaEn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+8jOefpemBk+S6huacquW/heS4jeS8muWksei0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XkuLrvvIzmnIDph43opoHnmoTmmK/nn6XpgZPoh6rlt7H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bblrp7vvIzlvZPliKvkurropoHku4DkuYjnmoTml7blgJnvvIzlt7Lnu4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opoHnmoTkuJzopb/jgII8L3A+PHA+PGVtPjQyLjwvZW0+5LiA5q61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77yM6ZSZ6L+H5LiA5LiW55qE6aOO5oOF5LiH56eN77yM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Zu077yM5piv5LiA5Liq5Lq655qE5omn552A77yM5aSa5bCR55u45L+h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WF5LqL77yM5Ya35ryg5LiA5Liq5Lq655qE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+8jOaYr+S4gOWcuuWPiOS4gOWcuueahOe8mO+8jO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8muWcqOWTquS4qumpv+ermemCgumAhe+8jOS5n+S4jeefpemBk++8jOWTq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8muWIhuaJi+OAguacieS6m+S6uu+8jOaYr+S9oOeci+i/h+S+v+W/mOS6h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lvoDlvoDlnKjkvaDpmr7ov4fml7b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vvIzlnKjkvaDml6DogYrml7bpmarkvaDogYrlpKnvvIzpg73kuI3kvJ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LfmnIvlj4vvvIzogIzmmK/oh6rlt7HljZXnuq/nmoTok53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KB5pyI5YWF5ruh5LqG55eb6Ium77yM5Y205Y+I5LuO5LiN57y65bC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pyJ5LqG5pel5oCd5aSc55u877yM5pyJ5LqG5Zub5a2j5YiG5pi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I5ZyI5bm06L2u44CCPC9wPjxwPjxlbT40Ni48L2VtPuWcqOW5tOi9u+awlOeb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iiq+S6uuasuui0n+S6hu+8jOaAu+S8muaBqOaBqOWcsOaDs+S7pe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3t+WHuuS4quWQjeWgguadpe+8jOWlveiuqeS6uuWIruebruebuOeci+OAguWPr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meS5iOS4gOWkqeeahOaXtuWAme+8jOWPiOaDs+S4jei1t+WOu+aBqOS6h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Wkp+aYr+WuveWuueeahO+8jOS4jeaYr+WOn+iwheWIq+S6uu+8jOiAjOaYr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DcuPC9lbT7lpbnmiJborrjlkozkuJbpl7TmiY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ku5blv4PkuK3lubbmsqHmnInku7vkvZXnibnliKvkuYvlpIT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mnaXor7TvvIzlj6rpnIDopoHku5bovbvovbvkuIDnnqXvvIzmlbTkuKrlpKn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ga3kuobjgII8L3A+PHA+PGVtPjQ4LjwvZW0+5peg5Yqp55qE5pe25YCZ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6Z2g6LCx77yb57y66ZKx55qE5pe25YCZ77yM5omN5piO55m95a625Lq6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5Lyk5b+D55qE5pe25YCZ77yM5omN55+l6YGT55y85rOq5pyJ5aSa5ZK477yb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uA5LmI5Y+r5Lq655Sf77yBPC9wPjxwPjxlbT40OS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S7luS6uueahOaIkOWwseOAguS5n+S4jeimgeWOu+i1nui1j+S7luS6u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mDveaYr+WQjOS4gOi1t+eCueeahOi1t+i3keiAhe+8jOWcqOi/mead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iwgeWFiOWIsOi+vue7iOeCue+8jOWPluWGs+S6juS9oOeahOmAn+W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jwvcD48cD48ZW0+NTAuPC9lbT7pgqPkupvlho3kuZ/msqHms5XlvKXooaX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lj6rog73phY3nnYDphZLlkozmm77nu4/lm7Tnu5XlnKjpgqPkuKrmlYXkuo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lgbblsJTor7TkuIDor7TjgII8L3A+PHA+PGVtPjU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77yM5LiU6KGM5LiU54+N5oOc77yM6Ieq5bex5rC46L+c5piv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N6KaB5oC75Zyo5Yir5Lq655qE5oiP5Ymn6YeM5YWF5b2T552A6YW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7j+mqjO+8jOS8muWRiuivieS9oOaAjuagt+WOu+WBmuS6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Vmee7meS9oOWmguS9leeci+S6uu+8m+abvue7j+eahOS/oeiqk+aX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aXtuaVt+ihje+8m+WOn+adpeeahOaJkemdoueDreaDh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W/teS5i+mXtOOAgjwvcD48cD48ZW0+NTMuPC9lbT7kurrnlJ/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p/kuI3lj6/lm57lpLTnmoTml4XooYzvvIHnlKjku4DkuYjlv4PmgIH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lsLHmmK/ku4DkuYjmoLfnmoTlv4Pmg4XvvIHmnInnm67moI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nu5nku5borqnot6/jgII8L3A+PHA+PGVtPjU0LjwvZW0+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2i55qE5Lic6KW/77yM5Lmf5LiN5b+F5L6d6Z2g5pyJ5b2i55qE54mp5L2T5p2l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Q6YaS44CC6L+H5Y675piv6YCg5oiQ5LuK5pel5oiR5Lus5pys6Lqr55qE5b+F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6D5a2Y5Zyo5oiR5Lus55Sf5ZG95Lit77yM5piv6YGX5aSx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iIrOiupOS4uuW5uOemj+WtmOWcqOWcqOS6jumXsuaa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aAjuS5iOivtO+8jOaIkeS7rOS4uuS6ieWPlumXsuaah+iAjOW3peS9nO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SjOW5s+eOr+Wig+iAjOaImOS6ieOAgjwvcD48cD48ZW0+NTYuPC9lbT7nlL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mnInlvojlpJrlpIfog47lpJrlhYnojaPvvIzlm6DkuLrlj6rmnInnoLTovab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Ifog47jgILlpbPkurrkuZ/kuI3opoHop4nlvpfmnInlvojlpJrov73msYLogI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m6DkuLrlj6rmnInlu4nku7fotKfmiY3ooqvlk4TmiqL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6ICB5LqG77yM5bim552A54ix5Lq677yM5om+5LiA5Liq5bCP6ZWH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LiL77yM5pep5LiK5Zyo5be35Y+j55yL5aSq6Ziz77yM5pma5LiK5ouE552A5ou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V6Ziz44CCPC9wPjxwPjxlbT41OC48L2VtPuS4jeeuoeS9oOWkmuWkp+W5tOm+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7gOS5iOW3peS9nO+8jOaYr+S7gOS5iOaAp+agvOeahOS6uu+8jOWPquimg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buOS/oeS6uueahOeJueeCue+8jOS9oOWwseaLpeacieS6hue7neWvueatu+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lubLngrnlpb3kuovlhL/mgLvmg7PorqnprLznpZ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LngrnlnY/kuovlhL/mgLvku6XkuLrprLznpZ7kuI3nn6XpgZPvvIzmiJHku6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rLzkuLrpmr7kuobjgII8L3A+PHA+PGVtPjYwLjwvZW0+5pyJ5LiA5Lqb5Lq65rS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Yi76aqo6ZOt5b+D77yb5pyJ5LiA5Lqb5Lq65rS75Zyo6Lqr6L65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6L+Z5Liq5LiW55WM5b6I5aSn77yM5Y2z5L2/5piv5pOm6IKp6ICM6L+H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5u46YGH5pe25Lmf6aOY5pWj552A5reh5reh55qE57y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kqeazoeS4gOadr+a3oeiMtu+8jOWdkOWcqOmZouWtkOmH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4qeaalueahOmYs+WFiei9u+i9u+WcsOWwhOWcqOWkp+WcsOS4iu+8jOWdk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aYr+S6uueUn+eahOS4gOWkp+W/q+S6i++8gTwvcD48cD48ZW0+NjI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iJHov7flpLHkuoboh6rlt7HvvJvnjrDlnKj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miJHmib7liLDkuob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A5pyJ55qE56eN5a2Q77yM56C05Zyf6ICM5Ye655qE5pe25YCZ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6YGH5Yiw55qE5piv6aOO6Zuo77yM6L+Y5piv6Ziz5YWJ44CC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WI5LiN6KaB5Y675oOz57uT5p6c77yM5YGa5LqG5omN5Lya55+l6YGT5LiL5LiA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YeN54K55piv6L+I5Ye656ys5LiA5q2l44CC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sOS9j+aIkeS7rOWtpuS5oOeahOaXtumXtOaYr+aciemZkOeahOOAguaXtumXt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queUseS6juS6uueUn+efreS/g++8jOabtOeUseS6juS6uuS6i+e6t+e5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Km+axguaKiuaIkeS7rOaJgOacieeahOaXtumXtOeUqOWOu+WBmua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aDheOAgjwvcD48cD48ZW0+NjUuPC9lbT7kuIDkuKrkurrlj6rmnIn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otrPvvIzmiY3og73ov5znprvnl5voi6bvvJvlj6rmnInkv53mjI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v4DmtYHli4fov5vvvJvlj6rmnInlnZrmjIHlrabkuaDvvIzmiY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JvkuIDkuKrkurropoHmnInlpb3nmoTlv4PmgIHvvIzmiY3og73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2LjwvZW0+5oiR5Lul5Li677yM55yf5b+D5a+55Lq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Yir5Lq655yf5b+D5a+55b6F44CC5ou85LqG5ZG955qE5LiN6K6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Y205Y+R546w77yM5Y+X5Lyk55qE5Y6f5p2l5piv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muS6uui2iueugOWNle+8jOeUn+a0u+Wwsei2iuWugemd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uve+8jOS6uueUn+eahOi3r+WwseacieWkmuWuveOAgueUn+a0u+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S4jeaWreWcsOWwhuekvOeJqemAgeWIsOS9oOeahOaJi+S4re+8jOiAjOaO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cqOS9oOiHquW3seOAgjwvcD48cD48ZW0+NjguPC9lbT7mkq3kuIvkuIDku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bojrfkuIDnp43kuaDmg6/vvJvmkq3kuIvkuIDnp43kuaDmg6/vvIz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moLzvvJvmkq3kuIvkuIDnp43mgKfmoLzvvIzmlLbojrfkuIDnp43lkb3ov5Djg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lj5jmiJDor63oqIDvvIzor63oqIDkvJrlj5jmiJDooYzliqjvvIzooYzliqj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vvIzkuaDmg6/kvJrlj5jmiJDmgKfmoLzjgILmgKfmoLzkvJrlvbHlk4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Iqx5aaC6J206J226J225aaC6Iqx77yM6Iqx6J225py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a6244CC5q+U57+85Y+M6aOe6aKR5YWl5qKm77yM5oOF5oCd57yt5Lmx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oul5oqx55qE5pe25YCZ77yM6K+35Yir5Y+q5piv54m154m15bCP5omL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6K+35Yir6L275piT5YiG5byA44CCPC9wPjxwPjxlbT43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+8jOWPquaYr+mrmOWzsOS4jeiDveaUgOeZu++8jOS9juiw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gOS4quS6uu+8jOaSleW/g+ijguiCuueahOaEn+WKqO+8jOi/mOaYr+assuWT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vuS4i++8jOe0r+S6hu+8jOaXoOWliO+8jOWtpOeLrO+8jOmUmei/h++8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aXoOWliO+8jOaXoOWliOS6uueUn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afpob7lpb3kvaDpu5HoibLnmoTlpLTlj5HjgIHmjJHliZTnmoTog4PlkozniLH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sLjov5zmuKnmmpblkJHpmLPvvIzmsLjov5zotaTor5rlloToia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lr7vmm7Tlpb3nmoToh6rlt7HvvIzov5nmoLfnmoTkvaDvvIzkvJrlkoz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3mnJ/ogIzpgYfjgII8L3A+PHA+PGVtPjcyLjwvZW0+5L2g5Y+v5Lul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5pa55byP6LWa5Yiw6LSi5a+M77yb5Lmf5Y+v5Lul55So5LiN55qE6I2v5Yy75aW9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2g5peg5rOV5LuO6Ieq5bex5LiN54ix55qE5Lq66Lqr5LiK6I63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e+oeaFleWNjuS4ve+8jOS4gOWIh+a4heaZsO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ZmuS8qumAoOS9nO+8jOS4gOWIh+S6kea3oemjjui9u+OAgue6teaYr+a1k+WiqO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lumCo+eslOacgOi9u++8m+e6teaciee5geiKseS8vOmUpu+8jOS5n+WWn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3oeOAgueugOWNleaYr+WkjeadgueahOaegeiHtO+8jOWug+i2hei2iueOsOWun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OAgjwvcD48cD48ZW0+NzQuPC9lbT7niLHmg4Xml6Dms5Xlv5jorrDvvIzlraTni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ol4/nnYDkuIDkuKrkurrnmoTnnLzms6rvvIzol4/nnY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ol4/nnYDkuIDkuKrkurrnmoTlv4PvvIzmmK/mnaXkuJbnmoTnpZ3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hJ/liqjjgII8L3A+PHA+PGVtPjc1LjwvZW0+5pyJ5Lqb5Lq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w6Zq+55qE5LqL5YS/77yM5LuW5Lus5Lya6K6k5Li66L+Z5piv5Lq655Sf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q+P5Liq5Lq66YO95Lya6YGH5Yiw5LiA5Lqb6Ium6Zq+77yM5Y+q5pyJ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mN6IO96L+H5LiK5aW955qE55Sf5rS744CC5Zug5Li66aOO6Zuo5ZC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2p6Jm544CCPC9wPjxwPjxlbT43Ni48L2VtPuaIkeS7rOS4jeimgemaj+aEj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OAguaXoOiuuuS7luS7rOacieWkmuS5iOS4jeWgqu+8jOWFtui6q+S4iuS5n+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S7peWAn+mJtOS5i+WkhOOAguato+WPr+iwk++8muWwuuacieaJgOefre+8jO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uWBmuS6uuW6lOiZmuaAgOiLpeiwt++8jOiwpuWNkeS5i+S6uuaWu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+S6uueahOaVrOS7sO+8gTwvcD48cD48ZW0+NzcuPC9lbT7lvZPkvaDmior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kvb/vvIzkvaDlsLHnlJ/mtLvlnKjlpKnloILph4zvvJvlvZPkvaDmior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rZTprLzvvIzkvaDlsLHnlJ/mtLvlnKjlnLDni7Hph4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6Lev5LiK77yM5LiU6KGM5LiU54+N5oOc77yM5LiN5piv5LiA5Zy66aOO6aO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6KaB57qg57yg5LqO55Sf5rS755qE54Om5oG85p6d6IqC77yM5bCx566X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77yM5Lmf5LiN5aao5piv5LiA5Zy65rSS6ISx44CCPC9wPjxwPjxlbT43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uWumuS9oO+8jOS9oOWwseWQpuWumuiHquW3se+8m+WIq+S6uuiCr+Wum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Cr+WumuiHquW3se+8m+ivtOaYju+8jOS9oOayoeacieiHquaIkeOAg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acgOWQjuS8muacieS4pOenjee7k+WxgO+8muimgeS5iO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imgeS5iOiiq+WIq+S6uuaVtOatu+OAgjwvcD48cD48ZW0+ODAuPC9lbT7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nKjmg4Xnu6rkuIrorqHovoPvvIzlj6rlnKjlgZrkuovkuIrorqT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kurrvvIzkuI3lnKjlgZrkuovkuIrorqTnnJ/vvIzlj6rlnKjmg4Xnu6r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LmiorohL7msJTmi7/lh7rmnaXvvIzpgqPlj6vmnKzog73vvJvmiorohL7msJTljo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j6vmnKzkuovvvIE8L3A+PHA+PGVtPjgxLjwvZW0+5aWz5Lq655qE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kuI3mmK/lnKjnlLfkurrpnaLliY3oo4XnnaHvvIzogIzmmK/kv53mj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lpLTohJHvvIznlKjmhafnnLzljrvnnIvnlLfkurrnmoTlv4PvvIznlKjnnJ/ni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nlLfkurrnmoTlv4PjgII8L3A+PHA+PGVtPjgyLjwvZW0+5LiA5Liq5Lq6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l5Y+X77yM5LiA5Liq5Lq65piO55m977yM5LiA5Liq5Lq65pS+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f5oKf77yM5pe26Ze057uZ5LqG6Ieq5bex77yM5piO55m957uZ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7uZ5LqG5b+D5oOF77yM5pyA5ZCO55qE6YGN5Zyw6bOe5Lyk77yM5ZGI546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4My48L2VtPuiLpumdnuiLpu+8jOS5kOmdnu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aJp+W/teiAjOW3suOAguaJp+S6juS4gOW/te+8jOWwhuWPl+WbsOS6j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/teaUvuS4i++8jOS8muiHquWcqOS6juW/g+mXt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oh6rlt7HnmoTng63lv7HkuI7nu4/pqozono3lhaXosIjor53kuK3vvIzmmK/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J/nroDmlrnms5XvvIzkuZ/mmK/lv4XnhLbopoHku7bjgILlpoLmnpzkva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kuI3mhJ/lhbTotqPvvIzmgI7og73mnJ/mnJvku5bkurr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yJ5pe25YCZ77yM6Z2g5Y2V57qv55qE5Yik5pat5bm25LiN6I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eg546H77yM5LiO5YW25Zyo562J5b6F5Lit5rWq6LS56Z2S5pi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Lit54eD54On55Sf5ZG944CCPC9wPjxwPjxlbT44Ni48L2VtPuWwiumH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etie+8jOS4jeS/r+acm+S4jeS7sOacm++8jOS4jeWNkeS5n+S4jeS6ou+8m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S/ruWFu++8jOefpeaAp+iAjOS8mOmbhe+8jOWwhuS6uuagvOmtheWKm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eIseaXoOWjsOaMpea0kuOAgjwvcD48cD48ZW0+ODcuPC9lbT7miJHkuobop6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vJrlv5jorrDkvaDor7TnmoTor53vvIzkvJrlv5jorrDkvaD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rrku6zmsLjov5zkuI3kvJrlv5jorrDkvaDluKbnu5nku5bku6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65Lq65reh5a6a77yM5piv57uP5Y6G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reh5a6a77yM5piv5bKB5pyI55qE5rKJ5reA44CC5L2Z55Sf77yM5YGa5Liq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6L+H5Y675bCR5Lqb6K6h6L6D77yM5a+55b2T5LiL5aSa5L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LuY6K+45LiA56yR77yM5Yir5omn6L+377yM55y85YmN55qE77yM5a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LiN6L6D55yf77yBPC9wPjxwPjxlbT44OS48L2VtPuS6uuept+S6h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WwseaYr+S4gOeUn+WtpOeLrO+8jOS6uuaHkuS6hu+8jOS4g+WIhuiLp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aXoOWliO+8jOaciemSseS6hu+8jOacquW/heS8mueUqO+8jOayo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8mui1muOAgjwvcD48cD48ZW0+OTAuPC9lbT7kurrnlJ/lsLHlg4/mmK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ooYzvvIzkuIDot6/otbDov4fvvIzmnInkuIrlnaHkuZ/mnInkuIvlna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nvo7mma/kuZ/mnInpmbfpmLHvvIzmnInpo47pm6jpm7fnlLXvvIzkuZ/mnIn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mnInlpb3kurrnm7jliqnvvIzkuZ/lj6/og73mnInlnY/kurrmi6bmiK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iIfpg73opoHosKjmhY7ooYzkuovvvIzpmLLmraLkuK3pgJTov7flpLH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lspDpgJTjgII8L3A+PHA+PGVtPjkxLjwvZW0+5pyJ5pe25YCZ5b+D6YeM5Lya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Yqb55qE5oSf6KeJ77yM5piO5piO5oOz5YGa54K55LuA5LmI5L2G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uA5LmI6YO95pS55Y+Y5LiN5LqG77yM5q+U5aaC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Iq+S6uu+8jOWIoOS9oOeahOaXtuWAme+8jOezu+e7n+S4j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AleS9oOS8pOW/g++8m+S9oOWIoOWIq+S6uueahOaXtuWAme+8jOezu+e7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S9oOehruWumuWQl++8jOWboOS4uuaAleS9oOWQjuaCl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gbznmoTlv4Pmg4XvvIzorqnoh6rlt7Hmh4Llvpfoh6rlt7HvvIzmgrLkvK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iKvkurrnnIvmuIXoh6rlt7HvvIzkvKTmhJ/nmoTlv4Pmg4XvvIzorqn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i6bmgb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pdGVicTByNGsuaHRtbCI+aHR0cHM6Ly9kdWFuanV6aWt1LmNvbS9kdWFuanV6aS9x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cj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B6759CFA07D865DE2D75AA891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