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FA335E83E4C60E20A3A6FFF009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FA335E83E4C60E20A3A6FFF009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Ys+WFieaYr+S9oOeahOeCuee8gO+8jOS8mOmbheaYr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4qeaDheaYr+S9oOeahOWmqeWqmu+8jOeIseW/g+aYr+S9oOeahOWunei0n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S4ieWNge+8jOaEv+W/q+S5kOS4juS9oOWBmumZqu+8jOe+juS4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maj++8jOmdkuaYpeS4uuS9oOmZtumGi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+8jOaYr+S4gOW5tOeahOi1t+eCue+8m+W/q+S5kO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+8m+eDpuaBvO+8jOawuOi/nOmZjeWIsOWGsOeCue+8m+aXtumXtO+8jOaYr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Sn+eCue+8m+elneemj+aYr+efreS/oeeahOeEpueCueOAguaEv+S9oOWNoOm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tumrmOeCue+8jOaWsOW5tOWkhOWkhOmjjuWFieaXoOmZ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tuaWsOiho+acje+8jOS4gOadoeaWsOijpOWtkO+8jOS4gOWPjOaWs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wh+aWsOmXruWAmeS9oO+8jOe7meWkluWFrOaLnOS4qiZsZHF1bzvmlrDmlrDm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aw5bm06Zmk5aSV5aW977yB5ZG15ZG177yBPC9wPjxwPjxlbT40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Yqo5oiR5b+D77yM54ix5L2g5LiA55Sf5piv55yf5b+D77yM5Yir5Lq66L+9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a6z5oiR5bel5L2c5LiN5LiT5b+D77yM55yL6KeB5L2g5pe25bC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pyA55yf5b+D77yM5LiA55Sf5LiA5LiW5LiN5Y+Y5b+D77yM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6aKX5b+D44CC5a6d6LSd77yM5paw5bm05b+r5LmQ5ZGA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LaK5LmF6LaK6YaH77yM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77yM5pyL5Y+L5oOF6LCK6LaK5LmF6LaK55yf44CC6KG35b+D56Wd56aP5ZC+5Y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6Wl5ZKM576O5ruh55qE5paw5bm077yBPC9wPjxwPjxlbT42LjwvZW0+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77yM5LiN6L+H6ams5LiK5bCx6KaB5LiK54+t5LqG77yM5L2g5Y+v5Lul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g55qE6KKr56qd77yM6YKj5Y+v5piv5L2g5Zac5qyi55qE5LqL5oO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aZ5oql5ZGK77yM5LiN55+l6YGT5LiL5Y2I6IO95ZCm5YaZ5a6M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3LjwvZW0+5aaI5aa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15oyC5YGc5Zyo5b+D5aS077yM57uZ5oKo55qE5aW96L+Q5o+h5Zyo5om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Ko55qE6K+d6K+t5bi45Zyo5Y+j5aS077yM56Wd56aP55qE55+t5L+h5YaZ5Zyo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aW96L+Q5Yia5Yia5byA5aS077yM55Sf5rS75pu05pyJ5aWU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+I5piv5LiA5bm0576O5aW955qE5byA5aeL77yM5Y+I5piv5LiA5q6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WJ77yM5Y+I5LiA5qyh55yf6K+a5Zyw56Wd56aP5L2g77ya6L+H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m05bCR55qE6Z2S5pil77yM5pyq5a6M55qE5peF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52A5oiR5YuH5pWi5Zyw55yL5Lq655Sf77yb5peg5oKU55qE5YWz5oCA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77yM6ICM5oiR5Y+I6IO96L+Y57uZ5oKo5Yeg5YiG77yM56Wd54i25Lq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b+r5LmQ77yBPC9wPjxwPjxlbT4xMC48L2VtPuaYpeiKguS6u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keeti++8jOa7oeWfjuWGheWklumDveaLpeaMpO+8jOmereeCrueDn+iKseimge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wj+WtqeWwkeWHuuihjO+8jOedoeecoOinhOW+i+S6uuacieWKsu+8jOaYpe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W8gOW/g++8geelneaCqOaYpeiKguW/q+S5kO+8gT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JHlt7LkuI3lho3pob3nmq7vvIzlt7LlnKjoh6rlt7HnmoTkuovkuJrkuK3ojIH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pgqPmuIXohIbkuIvor77pk4Plo7Dpg73lt7LmiJDkuLrlvoDkuov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jnmoTmmK/lrabnlJ/lr7nmgqjnmoTmgJ3lv7XjgII8L3A+PHA+PGVtPjE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6Iis6Iul6KGj77yM5YmN6KWf6I+p5o+Q5b+D77yM5ZCO6KWf5Ye656a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75piv6aKG5a2Q77yM5ZaE5ben5piv6KKW5a2Q77yM5oiS5b6L5piv5omj5a2Q77yM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YeM5oWn5piv6Z2i77yM5Y+j6KKL6KOF5pa55L6/77yM56m/5LiK5ZCn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ZCJ56Wl77yBPC9wPjxwPjxlbT4xMy48L2VtPumSn+Wjs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aYr+aIkeeahOelneemj++8jOmbquiKseaYr+aIkeeahOi0uuWNo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e7n+e7n+mDvemAgee7meS9oO+8jOelneWFrOWPu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KXoioLohJrmraXov5Hkuobov5HkuobvvIzlj5HmnaHnn63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v7Xlj6jvvIzlgJLmna/lsI/phZLlkIPllp3lkIPllp3vvIzlv6fmhIHkuIDmipv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vvIzljovlipvkuIDmkZTmnb7lnq7mnb7lnq7vvIzlvIDmgIDkuIDnrJHpq5jlhb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hL/kvaDlrrbluq3lkoznnablkoznnabvvIzmsLjov5zlvIDlv4P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Wd5oS/5L2g5Zyo5paw55qE5LiA5bm06YeM77yM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oiQ55yf77yM5omA5pyJ55qE5oS/5pyb6YO95a6e546w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ue5oql77yB5byA5b+D5q+P5LiA56eS77yM5b+r5LmQ5q+P5LiA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77yM5YGl5bq35Yiw5rC46L+c77yBPC9wPjxwPjxlbT4xNi48L2VtPui9u+ad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Oi0ue+8jOadvuaHiOW3suWBnOacuu+8jOaHkuaDsOimgeWRvOWPq+i9rOenu++8jOmX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S4jeWcqOacjeWKoeWMuu+8jOmHjeaLvuW3peS9nOaJi+acuuWNoe+8jOijheS4i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WPt+egge+8jOaVtOijheWHuuWPke+8jOWBh+aXpeW9kuadpeabtOa9h+a0k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huuW/g++8jOWkp+WQieWkp+WIqe+8gTwvcD48cD48ZW0+MTcuPC9lbT7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JHvvIzmoJHlpJrkuobog73pga7po47mjKHpm6jvvJvkurLmg4XlpoLmsLTvvIzmsL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muKnmmpbkurrlv4PvvJvniLHmg4XlpoLphZLvvIzphZLphofkuobog73mu4vmtq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hL/mnIvlj4vog73ourrlnKjmoJHojavkuIvlk4HlsJ3msLTphb/lh7r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aw5bm05b6I5b+r5bCx5p2l5Yiw77yM5pil6L+Q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2m56Wo77yM5Lq65aSa5oul5oyk6KaB6K2m5oOV77yM6Ziy5a+S6Ziy6aqX6Ziy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o5Zyo5omL5b+D6YeM55Sc77yM5Zue5a6254mp5ZOB5pW055CG5aW9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oqK5a626L+U77yM5YWo5a625Zui5ZyG5LmQ5reY5reY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mXtO+8jOebuOaLpei1sOi/h+S4gOW5tOW/q+S5kOaAu+aYr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9oOeahOWFs+eIseiusOW/g+mXtOaIkOe7qee7iOS8mui/h+WOu++8j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5suaWsOaYpeS9s+iKgu+8jOaEv+W5uOemj+S4juS9oOWQjOWcqO+8jOW/g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4jei0pe+8jOWQiOWutuW5uOemj+e+jua7oe+8gTwvcD48cD48ZW0+Mj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mj5DphpLkvaDorrDlvpfmiorlvq7nrJHluKbkuIrvvIzorqn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vvJvmiorlsI/lv4PmjY7kuIrvvIzorqnlubPlronotbbkuIrvvJvmiornpZ3mhL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hJ/mg4Xoh7PkuIrvvJvmiorlpb3ov5Dmi47kuIrvvIzorqnlubjnpo/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vaDmlrDlubTlv6vkuZDlk6bvvIE8L3A+PHA+PGVtPjIxLjwvZW0+6byg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byg56aP5LmQ6YCN6YGl77yM5LiA5py16Lef5aS05LqR77yM6aOY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5aSn56S85YyF44CB6byg5ZOl6YCB5LiK5YmN77ya5LiA5qO1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pyJ6ZKx6Iqx77yb5LiA5qCq576O5Lq66JWJ44CB54ix5oOF576O5aiH5a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Lq65Y+C5p6c77yM5LqL5Lia57uT5oiQ5Yqf44CC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8oOW5tOWIsOadpei4jOi6h+a7oe+8jOW/l+WQkemrm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kqeOAguaYpeiKguWIsOadpei/kOawlOWPmO+8jOmciei/kOi/nOemu+Wlvei/k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mhuuWIqei1muWkp+mSse+8jOWutuW6ree+jua7oeeskeW8gOminOOAg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cqOi6q+i+ue+8jOW5uOemj+eUn+a0u+WIsOawuOi/nOOAguelnem8oOW5t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/q+S5kOaXoOi+ueOAgjwvcD48cD48ZW0+MjMuPC9lbT7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r7nkvaDnmoTlt6XkvZzlgZrlh7rpg6jnvbLvvJrku6XlgaXlurf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miYvmipPotKLlr4zvvIzkuIDmiYvmipPlubjnpo/vvIzkuKTmiYvpg73opoH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opoHluLjlvIDlv4PvvIzluLjplLvngrzvvIzluLjnn6XotrPvvIzluLj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ZTns7vlk5/vvIE8L3A+PHA+PGVtPjI0LjwvZW0+5oiR5qyj6LWP6Ziz5YW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iv5Zug5Li65rip5pqW5Z2m55m95Zyo5oSf6KeJ6YeM77yM5oiR5qyj6LW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77yM5piv5Zug5Li65oOz5b+15rWB6L+e5Zyo54m15oyC6YeM77yM5oi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qE6Ieq5bex77yM5piv5Zug5Li65pyJ5YuH5rCU6K+0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yNS48L2VtPumAgei1sOaXp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mAgei1sOS4gOW5tOeahOmYtOmDge+8jOi/juadpeeJm+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/juadpeaWsOeahOW4jOacm+OAgue7meaCqOaLnOW5t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Jfpo47lj7fvvIzliLDlpKflr5LvvIzli6Tmt7vooaPvvIzkurrmuKnmmpbp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pJDvvIzpo5/ojqvlgY/vvIzlpJrplLvngrzvvIzmiorkvZPlgaXlh7rpl6jooYz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t6/lhrvmu5HvvIzliKvmiqLlhYjmnIvlj4vmg4XvvIzliLDmiYvovrn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I/vvIzorrDlv4Ppl7TvvIE8L3A+PHA+PGVtPjI3LjwvZW0+5paw5bm055qE6ISa5q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+R77yM5YC85q2k5paw5bm05LmL6ZmF77yM5biM5pyb5oiR5pyA54m15oyC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a56m/55qE5pqW5rSL5rSL77yM5ZCD55qE6aaZ5Za35Za377yM56yR55qE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aOu5aOu77yM5pil6IqC5Zac5ruL5ruL77yM6byg5bm05pu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Ev+mYs+WFieabv+aIkea3sea3seWcsO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uuaIkem7mOm7mOWcsOeliOelt++8jOW9k+e5geaYn+mXqueDge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aYn+mDveS5mOi9veaIkei/meS4quW/g+aEv++8muaEv+ato+WcqO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nOemu+eXheeXm++8jOWFqOWutuWBpeW6t+W5uOemj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rJHlrrnmjILohLjkuIrvvIzlubjnpo/lhpnlv4P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LTnvo7mu6HvvIzml6XlrZDmr5TonJznlJzvvIzkuL7lm73lkIzmrKLluobvvIzlhbH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TvvIznpZ3npo/kuIDlsI/ku73vvIzogYrooajmiJHlv4PmhI/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vvIzpmJblrrbmsLjmrKLkuZDvvIzpmaTlpJXmhInlv6v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pif6L6w5pio5aSc5qKm77yM5LuK5pel6K645oS/5LuK5pel5ZyG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uZ5YWJ546w77yM5bm456aP5bCx5Zyo5L2g6Lqr6L6577yM56aP5pif6auY54W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77yM5qyi5aOw56yR6K+t5LmQ5b+D55Sw77yM6Imv6L6w5aW95pmv5bqG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6YCB56Wd5oS/77yM5paw5bm05Yiw5LqG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qL5LqL6aG65Yip77yM5b+r5LmQ5q+P5LiA5aS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aluaalumAgeS9s+iur++8jOeri+aYpeiKguawlOW3suadpeWIsOOAguWGsOmb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aYpeWFieeOsO+8jOiKsee6ouafs+e7v+ernuWmluWohuOAguS4neS4neaYpembq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7i+a2puS4h+eJqeagvOWkluWoh+OAguaIkeW/g+S5n+aKiuaYpeadpem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iDnOaYpeacneOAguelneeri+aYpe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bTliJ3kuozliLDkuobvvIzlvojlj6/mg5zkuI3og73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mlrDlubTnmoTnrKzkuIDlpKnvvIzlnKjmiJHnmoTlv4PkuK3luIP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mhL/miJHnvo7lpb3nmoTnpZ3npo/msLjov5znjq/nu5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pZ3kvaDlnKjmlrDnmoTkuIDlubTph4z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yo6YGl6L+c55qE5oCd5b+16YeM77yM5pS55Y+Y55qE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4ix5L2g55qE5b+D77yM55yf5b+D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aYpemjjuiQveWPtui9u+aLgui/h+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tOaCqOWuveWOmueahOaJi+OAgeaFiOelpeeahOivne+8jOe7meaIke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FsOOAgeacgOivmuaMmueahOaVmeWMluOAguelneemj+aCqOaIkeS6sueIseeah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aYpeiKguW/q+S5kO+8jOW5uOemj+WmguaEj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lpKfnpLzliLDvvIznpZ3npo/nn63kv6HlhYjpgIHliLDvvJv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pb3ng63pl7nvvIzlsI/lsI/mloflrZfpl67kuKrlpb3vvJrlubTlubTmnIn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vvIzlv6vkuZDpkrvov5vmgIDmirHvvIzlubjnpo/ouqvovr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HnpZ3mlrDlubTlv6vkuZDvvIzlpKnlpKnlubjnpo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aG+5Y+z55u85L2z6IqC6Iez77yM6Z6t54Ku5aOw5aOw5pil6IqC6Ze577yb5paw5bm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6O5ruL5ZGz77yM5b+r5ZCD5b+r5Zad5Y675ouc5bm077yb5ouc5bm05Y6L5bKB6ZK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7OW5p6c55Oc57G96ZKx5ruh6KKL77yM5a2p5a2Q5byA5b+D5aSn5Lq65LmQ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5WF5peg5q+U77yB5Zyo5q2k56Wd5oS/5paw5bm05aW977yM5byA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BPC9wPjxwPjxlbT4zNy48L2VtPuWlveaDs+eJteedgOS9oOeah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k+i3r+S4gOi1t+i1sO+8m+WlveaDs+aQguedgOS9oOeahOiFsO+8jOS7j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mAjemBpe+8m+WlveaDs+S6suS6suS9oOeahOiEuO+8jOaIkeS7rOebuOS8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6sueIseeahO+8jOaWsOW5tOW/q+S5kO+8gTwvcD48cD48ZW0+Mzg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nhafkuq7miJHku6zliY3ov5vnmoTmlrnlkJHvvJvkvaDmmK/lvanombn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ku6znu5rkuL3nmoTkurrnlJ/vvJvkvaDmmK/pm6jpnLLvvIzmu4vmtqbmiJHku6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v4PngbXjgILmhL/lpKnkuIvmiYDmnInnmoTmlZnluIj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d6Ziz5piv5paw55Sf55qE5Yqb6YeP77yM552j5L+D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mN6L+b77yb5Yid5oGL5piv5oe15oeC55qE5oOF5oSr77yM54m157uK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K77yb6bih5bm05piv6bih5bm055qE5LyK5aeL77yM5bim5p2l562J5b6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pyL5Y+L77yM6bih5bm05b+r5LmQ77yBPC9wPjxwPjxlbT40MC48L2VtPuW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umHjOS4gOWdl+eglu+8jOmihuWvvOivtOW+gOWTquaQrOWwseW+gOWTquaQrO+8m+W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S4gOaUr+atjO+8jOmihuWvvOWUseWSsei3n+edgOWQiOOAgumihuWvvOaYr+W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6uu+8jOi3n+edgOmihuWvvOWSseaYr+W5uOemj+S6uu+8geW5uOemj+S6uuelne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6uuaYpeiKguW/q+S5kOWQieelpeWmguaEj+OAgjwvcD48cD48ZW0+ND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KznnYDkuIDmrrXml4vlvovvvIznhp/mgonlnKjlv4Pph4znmoTorrDlv4b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kuIDniYfpmLTpm6jvvIzmuKnmmpblnKjmmbTmnJfnmoTnrJHlrrnph4zvvIz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kuIDooYzlsI/or5fvvIzmmbbojrnlnKjllK/nvo7nmoTlo4HnurjvvIzmnIjlhYn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mu7TmgJ3nu6rvvIzmtarmvKvlnKjmg7PkvaDnmoTnl5Xov7nph4z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yLjwvZW0+5paw5pil6L+H5a6M5LqG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K54+t5LqG77yM56Wd56aP5rKh5pyJ5pat77yM6Zeu5YCZ5Lmf5L6d54S2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5aSa6KGo546w77yM5bm05ZCO5bm057uI5aWW5rC46L+c5oqK5L2g5oGL77y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byT6byT6L+H5paw5bm077yM5b+r5LmQ5bm456aP5rC457u157u1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WkleWknO+8jOW6huWbouWchu+8jOmAgeS9oOS4gOahjOWbouWchumlr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FjeiPnO+8jOW5uOi/kOeahOS4u+iPnO+8jOWBpeW6t+eahOeOieexs+ey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WmguaEj+aenO+8jOS4gOahjOeahOi0oui/kOemj+i/kOWSjOWlvei/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S4h+S6i+WmguaEj++8gTwvcD48cD48ZW0+NDQuPC9lbT7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nu5nkvaDvvIzopoHkvaDlpb3lpb3niLHoh6rlt7HvvJvkuIDljYPlj6rnur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ng6bmgbzov5znprvkvaDvvJvkuIDljYPpopflubjov5DmmJ/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lm7Tnu5XnnYDkvaDvvJvkuIDljYPmnprlvIDlv4Pmnpznu5nkvaDvvIzorq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KnlpKnpmarkvLTkvaDvvIznpZ3mlrDlubT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YWS5L2z6IK05bqG5paw5bm077yM55C85rWG5pWs5L2g5bm456aP5a6044CC5ZCD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J5bm05pyJ5L2Z77yM576O5ZGz5ZOB5bCd5a+M6L+e5bm044CC5aS55qC554mb5o6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77yM5bCd5Y+j55Sy6bG85a+/5Y2X5bGx44CC5ZG35Y+j57Sr6I+c6Jm+57Gz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ruh5aCC56aP5aSa5aSa44CC56Wd5L2g5paw5bm077ya576O5LqL6L+e6L+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05bm077yM6ZKe56Wo5aSa5aSa77yM5Zac5rCU5rSL5rS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Ys+aYr+aWsOeUn+eahOWKm+mHj++8jOedo+S/g+Wli+aWl+eahOS6uu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aBi+aYr+aHteaHgueahOaDheaEq++8jOeJtee7iuebuOeIseeahOS6uuW/g+S4i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aWsOW5tOeahOS8iuWni++8jOW4puadpeetieW+heeahOS6uuW4jOacm+OAg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NDcuPC9lbT7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nlJ/mnLrvvIzmlrDlubTmlrDmnLrpgYfvvIzmlrDlubTmlrDlpZHmnL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IzmnJvvvIzmlrDlubTmlrDkuJrnu6njgILmlrDkuJrnu6nlvIDliJvmlr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J/mtLvlrprmnInmlrDov5DmsJTjgILnpZ3kvaDni5flubTlpb3ov5Djg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jgII8L3A+PHA+PGVtPjQ4LjwvZW0+5biM5pyb5L2g5q+P5aSp6YO95b+r5LmQ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a2Q5LiK55qE5rC05aO25LiA5qC377yM6Jm954S25bGB5bGB6KKr54On5b6X5rua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ZC5552A5byA5b+D55qE5Y+j5ZOo77yM5YaS552A5bm456aP55qE5rOh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0OS48L2VtPuiuqeaIkeS7rOaKi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Sn+WjsOS8oOaSreWbm+aWue+8jOS5n+iuqeaIkeS7rOaKiuWPi+eIseWSjOi1n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S6uumXtOOAguaci+WPi++8jOaIkeawuOi/nOelneemj+S9o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aXkuLTvvIzmrKLlo7DkuI3mlq3vvJvnlLXor53miZPmkIXvvIzlp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vnn63kv6Hmi5zlubTvvIzkuobmiJHlv4PmhL/vvJvnpZ3mgqjlhajlrrb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JvnlJ/mtLvlubjnpo/vvIzmnaXlubTlpJrotZrvvJvmj5Dml6nmi5z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ljaDnur/vvIHmlrDlubTlv6vkuZDvvIE8L3A+PHA+PGVtPjUx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5Sx5b+r5LmQ55qE5bCP54uX5o6l5Yqb5p2l5Ly06ZqP5L2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C5oSP5piv55Sx5paw5pil55qE5byA5aeL5p2l5Zu057uV5L2g44CC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bey5p2l5ZG15oqk5L2g77yM5aW96L+Q5LuO5q2k5Lya54ix5Li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uoeW3peS9nOacieWkmuS5iOeahOe5geW/me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XtuWIu+mDveWcqOi/nOaWueWFs+acm+aCqOOAgeelneemj+aCqOWwseWlv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WtpuWtkOaFiOelpeW/g++8jOW4iOaBqemavuW/mOWIu+mqqOmTre+8jOa3se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ouW4iOaDhe+8muWBpeW6t+mVv+Wvv+emj+Wmgua1t+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pl7TkuI3ku4Xku4XmmK/nlKjor63pn7PmnaXooajov7DnnJ/mraPnmoTmg4X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kuIDkuKrliqjkvZzvvIzpg73og73or6Dph4rnnYDmg4XmhJ/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mlrDlubTliLDkuobvvIzmhL/lkrHku6zlhYTlvJ/pl7TnmoTmg4XotormnaX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ph4zotormnaXotorlubjnpo/jgII8L3A+PHA+PGVtPjU0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f55qE5piv5pyJ5aSq5aSa55qE5LiN5LiA5qC377yM5biM5pyb5bCx5aaC5ZC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Sx5pyb5bCx5aaC5ZCM54Of6Zu+77yM5Lq655Sf5bCx5aW95q+U5piv5LiD5aS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Wr5aSE5YaS54Of77yb5oiR5Lus55qE57uP5Y6G5bCx5piv6L+Z5LmI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5LqG77yM56Wd56aP5L2g5b+r5LmQ5bmz5a6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aYr+mmluaCoOaJrOeahOatjO+8jOebuOivhuaYr+adr+mGh+mmm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aYr+mCo+WNl+mjnueahOmbge+8jOebuOefpeaYr+agueWPpOiAgeeahOiXp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XtuaAu+S8mum7mOm7mOWcsOelneemj+aCqO+8jOaEv+W5uOemj+S4juW5s+Wui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eUnOeUnOicnOicnOeahOS4gOeUn+OAguaWsOW5t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qb/kuIrml7blsJrnmoTooaPmnI3vvIzlsZXnjrDnvo7kuL3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6PkuIrngavng63nmoTmv4Dmg4XvvIzov73lr7vngb/ng4LnmoTmoqbmg7PvvJv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vvIzmi6XmirHlubjnpo/nmoTmmI7lpKnjgILpuKH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Krkurrnvo7lv4Pnvo7moqbmm7Tnvo7nmoTlsI/mtIvlp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6p5bmz5a6J5Z2Q5LiK5byA5b6A5pil5aSp55qE5Zyw6ZOB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6KeB5LiN5pWj77yM6K6p56Wd56aP5LiO5ZCJ56Wl5LiA5qC36YO9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55qE5rWq5ryr5LiO5rip6aao5rKh5a6M5rKh5LqG77yB5ouc5bm0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OC48L2VtPuaWsOaYpei/h+WujO+8jOW/q+S5k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5uOemj+S+neaXp+aYr+S4u+inku+8jOW+rueskeS+neaXp+mZquWcqOi6q+i+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i9rOS6huS4gOWciOWPiOS4gOWciO+8jOaWsOaYpei/h+WujOWwseaYr+WGnOWOh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WsOaYpeeahOW/q+S5kOWSjOaWsOW5tOeahOe+juWlveebuOaOpe+8jOaEv+S9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+8gTwvcD48cD48ZW0+NTkuPC9lbT7mi7/otbfnvo7lppnnmoTlvan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lLvnjLTlubTnmoTnvo7mma/vvIznu73mlL7ngb/ng4LnmoTnrJHohLjvvIzmipLlj5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4XjgILnlLvkuIrkuIDnvqTnvorvvIzngrnlvankuIDloIbpkrHjgIL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orqnkvaDphonvvIzorqnkvaDmlrDlubTlubjnpo/nnaHjgILnjKrlubT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flubTplb/vvIE8L3A+PHA+PGVtPjYwLjwvZW0+576K5bm06L+Q56iL6Zu2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5b275aSp5rav77yM5paw5bm055qE5YiX6L2m5YeG5pe25Ye65Y+R44CC5a6D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6Zq+5b+Y55qE5bKB5pyI77yM6L+O5p2l5LqG5Y+I5LiA5bqm54Gr57qi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6Wd5paw5bm05b+r5LmQ77yBPC9wPjxwPjxlbT42MS48L2VtPuS4jeiuu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geiupOivhueahOermeWcqOW3pui+ue+8jOS4jeiupOivhueahOerm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aDs+eskeeahOermeWcqOS4remXtOOAguivtOS9oOWRou+8jOW/q+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aJi+aKseWktOmdoOWimeermeWlve+8jOS7lOe7hue7meaIkeWQrOedg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5tOWlve+8gTwvcD48cD48ZW0+NjIuPC9lbT7mmKXogZTotLTlnKjpl6jkuIr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k43lnKjlpLTkuIrvvIznga/nrLzmjILlnKjlopnkuIrvvIzlubTlkbPmtIvmuqL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m7Tnu5XmoYzkuIrvvIznnJ/mg4XlhpnlnKjohLjkuIrvvIzmiYvmnLrmi7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npZ3npo/lj5HlnKjmraPngrnkuIrjgILng5/oirHnu73mlL7vvIz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YzLjwvZW0+5ouc5paw5bm077yM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25a625oi35oi35bqG5Zui5ZyG77yB5bmz5pe25b+Z56KM6Zq+55u46Ke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6IGa5L+x5qyi6aKc44CC5YWI56Wd54i25q+N5aSa56aP5a+/77yM5YaN5ouc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44CC56aP56aE5ZCJ56Wl6YO96YCB5Yiw77yM5LiA5a626IOc5Ly85LiA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2NC48L2VtPuaSreS4i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enjeaAneaDs++8m+aSreS4i+S4gOenjeaAneaDs++8jOaUtuiOt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aSreS4i+S4gOenjeS5oOaDr++8jOaUtuiOt+S4gOenjeaAp+agvO+8m+aS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p+agvO+8jOaUtuiOt+S4gOenjeWRvei/kOOAguelneS9oOeUn+a0u+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+8geiAgeWFrO+8jOaWsOW5tOW/q+S5k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ml6XmraTpl6jkuK3vvIzkurrpnaLnhLDngavnm7jmmKDnuqLvvIznhLDnga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ljYfotbfvvIzkurrpnaLkvp3ml6fnrJHmmKXpo47jgILmmKXoioLkuIDliIf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mKXoioLmsJTmsJvono3ono3ono3vvIzmmKXoioLnpZ3npo/lv6vlv6vlv6v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jnpo/lkIzlkIzlkIzvvIE8L3A+PHA+PGVtPjY2LjwvZW0+6LWw55qE5oSI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SI5piv5oCd5b+177yb5bm05bKB5riQ6ZW/77yM54i254ix6LaK5Yqg5oOF5rWT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r6L6b6Iy56Ium77yM5Li65a6244CB5Li65YS/5aWz77yM55m95LqG5Y+M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6ISK5qKB77yM5pil6IqC77yM5ZCR54i454i46Ie05pWs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lneS9oO+8mjHpqazlvZPlhYjjgIEy5Lq/5a625Lqn44CBM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TTmtbfpgKLmupDjgIE156aP5Li06Zeo44CBNuWFreWkp+mhuuOAgTfmmJ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6Z2i5aiB6aOO44CBOei2s+mlremlseOAgeWNgeWIhu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poLpo47lkLnmi4LnnYDlm5vpnaLlhavmlrnvvIzlv6vkuZDkvLzpm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DnnLznmoTlhYnoipLvvIzlv6vkuZDlg4/pmLPmiprmkbjnnYDkuJbnlYznmo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lv6vkuZDmmK/nu4bpm6jmtJLokL3lnKjmn5TlkoznmoTnp4vlpKn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mgqjliLDogIHvvIznpZ3mgqjmlrDlubT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piv5oiR55qE6Zeu5YCZ77yM5q2M5aOw5piv5oiR55qE56Wd56aP77yM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65Y2h77yM576O6YWS5piv5oiR55qE5ZC777yM5riF6aOO5piv5oiR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oiR55qE56S854mp77yB56Wd5L2g54yq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peaaluiKseW8gO+8jOaYpeWbnueHleadpeOAguaIkeWvhOa4hemjju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+8muWSjOW5s+aXoOS7t++8jOeIseW/g+awuOWcqOOAguWNg+W4huernuWPkeWxl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wj+W6t+WcqOacm++8jOm+meiFvuWbm+a1t+OAguWuj+S8n+iTneWbvuWGmeixqu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m7bml7bnmoTpkp/lo7Dlk43lvbvlpKnmtq/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lh4bml7blh7rlj5HjgILlroPpqa7ljrvpmr7lv5jnmoTlsoHmnIj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kuIDova7ngavnuqLnmoTlubTljY7jgILnpZ3kvaDmlrDlubTlv6vkuZDvvIz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cyLjwvZW0+5Lqy54ix55qE6ICB5biI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piv5L2g5Li65oiR54K55Lqu5LqG5biM5pyb5LmL5YWJ77yM5piv5L2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qG5oiR55qE5b+D54G177yM5byA6ZiU5LqG5oiR55qE6KeG6YeO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p5aSp5byA5b+D77yBPC9wPjxwPjxlbT43My48L2VtPuWcqOWGsOmbq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mOS4i++8jOmereeCrui/mOayoeWTjei1t++8jOmFkuWutOi/mOayoeW8gOW4r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yoeadpeWIsO+8jOe6ouWMhei/mOayoeWHhuWkh+WlveS5i+WJje+8jOWFi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eWQieelpeWmguaEj+mHkem4oeS8tOS9oOaXuuS4gOW5t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eUnO+8gTwvcD48cD48ZW0+NzQuPC9lbT7mnInkvaDvvIzlho3oi6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uI3op4nntK/vvJvmnInkvaDvvIzlho3lpKfnmoTpmanpmLvkuZ/ml6DmiYDnlY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o3lpKfnmoTms6LmipjkuZ/kuI3mi4Xlv6fvvJvmnInkvaDvvIz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LpmaTlpJXlsIboh7PvvIzlr7nkvaDnmoTniLHvvIzkuID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qy54ix55qE77yM5L2g5b+r5LmQ5ZCX77yf5bCP5b+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yo5pS+55qE6Z6t54Ku77yb5Lqy54ix55qE77yM5L2g5byA5b+D5ZCX77yf5paw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+d5oyB5aW95b+D5oOF44CC56Wd5oS/5L2g77ya5paw5bm05b+r5LmQ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LWw5aSn6L+Q77yM5paw55qE55Sf5rS75paw5rCU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ayoeW/heimgei9sOi9sOeDiOeDiO+8jOW5s+W5s+a3oea3o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mSseiKsemSse+8jOayoemSseWSseaMo+S6huWGjeiKse+8jOmSseWkmuWQ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wkeWQg+mlseOAguWFhOW8n++8jOelneemj+S9oOWVhumAlOS4gOW4humjjum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aDheaEj+i2iuadpei2iumTge+8gTwvcD48cD48ZW0+Nzc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kpHotbfkuobkuIDniYfmmbTnqbrvvIzorqnmiJHlg4/lsI/puJ/kuIDmoL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oh6rnlLHnv7Hnv5TvvJvmmK/mgqjmj5Dkvpvkuobml6DnqbfnmoTog7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popflsI/moJHoi5flnKjmgqjnmoTnhafpob7kuIvojIHlo67miJDplb/vvJ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nmoTmiJDlip/lsLHmmK/mgqjmnIDlpKfnmoTmhL/nnIv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ouqvkvZPlgaXlurfvvIE8L3A+PHA+PGVtPjc4LjwvZW0+5Ymq5LiA57y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l6aOO77yM6YeH5LiA6Lev5bm95bm96Iqx6aaZ77yb55S75LiA5p2h5riF5riF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iA5oq55reh5reh5pac6Ziz77yb5rGH5LiA6IWU5YiH5YiH54m15oyC77y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rWT5rWT5b+15oOz77yb5YCf5LuK5a616Imv6L6w576O5pmv77yM56Wd6L+c5pa5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paw5pil5ZCJ56Wl77yBPC9wPjxwPjxlbT43OS48L2VtPuasouatjOeskeiv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m+meiFvuiZjui3g+mXueaWsOaYpe+8jOaBrei0uuaWsOWWnO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WsOmrmOeCue+8jOaWsOW4jOacm++8geaEv+S9oOeMtOW5t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+8jOm+memXqOi3g++8jOm+meWRiOelpe+8gTwvcD48cD48ZW0+ODAuPC9lbT7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pJzoibLlroHpnZnvvIzlnKjkvaDlm57lrrbnmoTot6/kuIr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pgZPkuIDlo7DmnIvlj4vvvIznpZ3kvaDkuIDot6/pobr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jgII8L3A+PHA+PGVtPjgxLjwvZW0+5paw5bm05aW977yB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K5bid5L+d5L2R5L2g77yB55yf5Li75YWz5b+D5L2g77yB6I+p6JCo54i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6Lef6ZqP5L2g77yB5bm46L+Q5LmL56We5Ly06ZqP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WknO+8jOW5uOemj+W5tO+8jOWFqOWutuWSjOS5kOiejeiejeS6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MgueBr+esvO+8jOi0tOaYpeiBlO+8jOemj+WIsOWutuS4reS5kOS4jeWujO+8m+WM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+8jOiSuOW5tOezle+8jOaciea7i+acieWRs+W/g+mHjOeUnO+8m+eci+aYpeaZm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n+iKse+8jOe6oue6oueBq+eBq+WPiOS4gOW5tOOAgumZpOWkleWknO+8jOaEv+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juaWsOW5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4xMGs4bDJ1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uMTBrOGwy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FA335E83E4C60E20A3A6FFF009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