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53208637A8A305DEA745C0CDA3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53208637A8A305DEA745C0CDA3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Liq5oCn55+t5Y+l5a2Q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i+S6huaIkeeahOW6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imgeaJtuWiu+OAgjwvcD48cD48ZW0+Mi48L2VtPuWCt+Wus+S9oOeahOaYr+S9oO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+8jOS9oOWCt+Wus+eahOaYr+acgOWcqOS5juS9oO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+8jOaIkeeahOWwj+WwvuW3tOmDveiXj+S4jeS9j+S6hu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Kr+mMr+imgeaClOaCn++8jOWIpeWGjeWft+i/t+S4j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nOatoeeahOaZguWAmeaLvOWRvemdoOi/ke+8jOaEm+eahOaZg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/neitt+OAgjwvcD48cD48ZW0+Ni48L2VtPuaykuiIiOi2o+WGjeWOu+iqjeitmOiq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jeato+WIsOmgreS+humDveaYr+imgei1sOeahOOAgj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6humbmeecvO+8jOaooeeziuS6huimlue3mu+8jOaUvuiVqeS6humdkuaYp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5tOiPr+OAgjwvcD48cD48ZW0+OC48L2VtPuiBveWlveS6hu+8jOWFqOS4lueV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aYr+aIkeeahOOAgjwvcD48cD48ZW0+OS48L2VtPuWOn+S+hu+8jOS4l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emAmem6veS4gOWAi+S6uu+8jOWPq+S6uuWFieaYr+aDs+aDs+mDvembo+mB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q7nrJHlkJHmmpbvvIzlv4PkuK3mnInmma/vvIzmmKXmmp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vIE8L3A+PHA+PGVtPjExLjwvZW0+5omA5pyJ5LqL77yM55W25L2g6YG45pOH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CZ77yM5a6D5pep5LiN5bGs5pa85L2g44CCPC9wPjxwPjxlbT4xMi48L2VtPuS9m+el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eVsOaWvOS6uu+8jOiAjOaJgOS7peeVsOaWvOS6uuiAhe+8jOiDveiHquitt+W/g+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kvaDku5jlh7rnmoTmg4XliIbooqvnlbbmiJDmnKz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q5Toq5Llkozmh4LkuovooqvnlbbkvZzmh4noqb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iY5oa25ZC55pWj5LqG5Zue5oa277yM5Zue5oa25ryC5rWu6JGX5Lul5YmN77yM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Wr6JGX6YGO5Y6744CCPC9wPjxwPjxlbT4xNS48L2VtPuaJk+aVl+aIke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iAjOaYr+Wkqeecn+eGseOAgjwvcD48cD48ZW0+MTYuPC9lbT7mmYLlhYnnnJ/mrpj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rlj5bkuoblpb3lpJrvvIzljbvlkYroqLTmiJHpgqPmmK/miJDpl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b5LiA5YCL5Lq65b6I55eb77yM5oGo5LiA5YCL5Lq65b6I6Z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/mOS4jeS6humBjuWOu++8jOawuOmBoOS5n+i1sOS4jeWIsOacquS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oZjkvaDlv4PkuK3mnInmma/vvIzmmKXmmpboirHpl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mA6KyC5Lq655Sf77yM5L6/5piv5Y+W5rG65pa86YGH6KaL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gOW/g+eXm+eahOeEoeWliOWwseaYr+WcqOS4gOWA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juW4guWNu+aykuiDvemBh+imi+S9oOOAgjwvcD48cD48ZW0+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moTjgIHkvaDmg7PnmoTjgIHkvaDnib3mjpvnmoTvvIzmnIDntYLmnIPovLjntablsI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zLjwvZW0+5L2g5piv6JeP5Zyo6Zuy5bGk6KOP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6qu5qW15LiA55Sf5bCL5om+55qE5a+26Je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iHiee1puWkmuS6hu+8jOaFo+eahOWFqOaYr+eXh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rkuIvpg73lpb3nnIvvvIzpgaDov5Hpg73ov7fkurrvvIzmqavosY7pg73kuI3l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jgII8L3A+PHA+PGVtPjI2LjwvZW0+56eJ6JGX54Sh5omA6KyC55qE5oWL5bqm77yM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Zqo6YGH6ICM5a6J55qE55Sf5rS744CCPC9wPjxwPjxlbT4yNy48L2VtPuWNs+S9v+m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WGjeWkseaVl++8jOS9oOmDveimgeW+rueskeiRl+WOu+i/juaOp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guPC9lbT7lv6vopoHkuJbnlYzmnKvml6XkuobvvIzmnInpjKLo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irHvvIzmrbvkuoblsLHnmb3mkK3kuobjgII8L3A+PHA+PGVtPjI5LjwvZW0+5Yil6Kqq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oiR55u45L+h5LqG5L2g77yM6Yyv55qE5piv5oiR77yM5LiN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ahOadseilv++8jOS9oOeisOS4gOS4i+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r+OAgjwvcD48cD48ZW0+MzEuPC9lbT7kurrnlJ/lpKrnn63vvIznn63liLDkuIDmmYP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6bkuIDlgIvljYHlubTjgII8L3A+PHA+PGVtPjMyLjwvZW0+5omT5L2g5bCx5om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E6ZyA6KaB5oyR5pel5a2Q6bq977yfPC9wPjxwPjxlbT4zMy48L2VtPuS4jeaLkOW9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+8jOaIkeWwseaYr+S4jemWi+W/g+S6huOAgjwvcD48cD48ZW0+MzQ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p6Pph4vkuLbpg73mmK/omZvlgb3nmoTmjqnpo77jgIHmnInkupvoqbHmsLjpgaD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roqZ7jgII8L3A+PHA+PGVtPjM1LjwvZW0+5ru/5aSp5pif5YWJ77yM5ru/5bGL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2V5aaC77yM54K65LuA6bq96YCZ6bq95oKy5ra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aykuiEvuawo++8jOWPquaYr+S4jei8leaYk+eZvOiEvuaw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mganmm77ntpPnm7jpgYfvvIzpoZjku4rlvoz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IG96KaL5LiA5Lqb6IGy6Z+z56C05o6J77yM5Y+m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YGg5LqG5bCx5LiN5YaN5Zue5L6G44CCPC9wPjxwPjxlbT4zOS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WKquWKm++8jOaykuacieS7gOm6veaYr+S9oOS4jeiDveaQnuegu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ojKvojKvkurrmtbfkuK3vvIzmiYDmnInmhJvoiIfooqvmhJ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pgYvnmoTjgII8L3A+PHA+PGVtPjQxLjwvZW0+5pyJ5pmC5YCZ77yM5L2g5Lul54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45a6/77yM5YW25a+m5Y+q5piv6YGO5rih44CCPC9wPjxwPjxlbT40Mi48L2VtPuS4gOau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l+eahOaEm+aDhe+8jOe1gueptuacg+iuiuaIkOawuOS5heiomOaG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voblsIvkvaDvvIzpgJTpgY7ljYPljYPlsbHvvIzokKzokKzmsLTvvIzn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oLmmI7jgII8L3A+PHA+PGVtPjQ0LjwvZW0+5LuW5Y+q5a2X5pyq5o+Q5Zac5q2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l5Y+l6YO95piv5oiR6aGY5oSP44CCPC9wPjxwPjxlbT40NS48L2VtPumiqOW5s+a1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ok+e3tOS4jeWHuuiJr+WlveeahOawtOaJi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qJjmhrblsLHnrpfmmK/lv5jkuI3mjonvvIzkuZ/opoHlgYfoo53oqJj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b5oiR6ICF5b+F5a6a5pq05a+M77yM5LiN5oSb5oiR6ICF5b+F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a44CCPC9wPjxwPjxlbT40OC48L2VtPuS9oOWPr+S7peS4jeiBsOaYju+8jO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pOmam++8jOS9huaYr+WBmuS6uuS4gOWumuimgeWkp+awo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lgrflj6PvvIzliKXkurrmsLjpgaDnnIvkuI3opovvvIzlm6Dngrr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v4Poo4/mt7Hol4/jgII8L3A+PHA+PGVtPjUwLjwvZW0+5b6M5L6G5YaN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uV55qE5Lq677yM5oiR6YO95pyD5oOz77yM566X5LqG77yM5pyL5Y+L5bCx5b6I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efpemBk+WXju+8n+aIkeWNiuWknOWkseec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IsOazo+S4jeaIkOiBsuOAgjwvcD48cD48ZW0+NTIuPC9lbT7mnIjkuq7lnKj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orlnJPvvIzkuovmg4XkuZ/mnIPmhaLmhaLororlpb3lsI3lkK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YKq5oOh55qE56iu5a2Q77yM5b6A5b6A6ZaL5Ye66KGo6Z2i5pyA57S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PC9wPjxwPjxlbT41NC48L2VtPuaIkeaykuaciemHjuW/g++8jOWPquaDs+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jj+eahOeOi+OAgjwvcD48cD48ZW0+NTUuPC9lbT7mr5TntZDmnZ/mm7TorpPkurrnh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j5fnmoTmmK/mi5bms6XluLbmsLTvvIzmspLlrozmspL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5Zug5b+F5pyJ5p6c77yM5ryC5Lqu5aa55aa56YO95q24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e+juWlveeahOaJv+irvu+8jOS4jeaYr+aIkeaEm+S9o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+S4gOebtOaEm+iRl+S9oOOAgjwvcD48cD48ZW0+NTguPC9lbT7miJHot5HllYrot5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grrkuobov73kuIrpgqPlgIvmm77ntpPooqvos6bkuojnnL7mnJv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77yM5LiN5pyD5ZOt77yM5LiN5pyD56yR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yD5raI5aSx5LiA5LiL44CCPC9wPjxwPjxlbT42MC48L2VtPuaykuacieS7gOm6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eguS4jeacve+8jOaIkeWAkeWPiOS9leW/heWlouax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mnIkxMDDnqK7mlrnlvI/vvIzlkIPns5bjgIHom4vns5XvvIzpgoTmnInmr4/lpKk5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s+S9oOOAgjwvcD48cD48ZW0+NjIuPC9lbT7miJHllpzmraHovYnouqvovYnlvpf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lL7miYvmlL7lvpfngJ/ngZHjgII8L3A+PHA+PGVtPjYzLjwvZW0+5aaC5p6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Kqw5Lmf57Wm5LiN5LqG5L2g5oOz6KaB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aZguaIkeS5n+acg+mbo+mBju+8jOWPquaYr+mpleWCsuS4jeiuk+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jUuPC9lbT7kvaDntabkuI3kuobkvaDnmoTlv6vmqILvvIzmnI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iLDnmoTjgII8L3A+PHA+PGVtPjY2LjwvZW0+55eb5Ye65L6G55qE6a6u576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g6aGb5YCS55y+55Sf44CCPC9wPjxwPjxlbT42Ny48L2VtPuS4ieijj+a4hemiqOS4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+8jOatpeatpemiqOijj+WGjeeEoeS9oOOAgjwvcD48cD48ZW0+NjguPC9lbT7liK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qrDpm6LplovkuobkvaDvvIzkuZ/liKXlv5jkuobkvaDmnKzlsLHlj6/ku6XkuIDlg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Y5LjwvZW0+5aSi55qE5YmN5pa55piv6ZeW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6M5piv5rea5rC05aS+6Zuc5rGX5rC044CCPC9wPjxwPjxlbT43MC48L2VtPuavj+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cqOeCuuS4jeWQjOeahOeQhueUseW4tuiRl+mdouWFt+iqquis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ntYLnqbbopoHopqroh6rljrvlj5flgrfvvIzmiY3mnIPnnJ/mraPl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gbDmmI7jgII8L3A+PHA+PGVtPjcyLjwvZW0+5rC46YGg6Z2i5ZCR6Zm95YWJ77yM6YCZ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L5LiN6KaL6Zmw5b2x5LqG44CCPC9wPjxwPjxlbT43My48L2VtPuW5uOem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i+aYr+mcgOimgeS7o+WDueeahO+8jOWkqeS4i+aykuacieWFjeiyu+eahOWNiOmk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nKzkuI3ororvvIzkurrlv4PlnKjororvvIzlpZfot6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vIzmiYDku6XmiJHkuI3lvpfkuI3ororjgII8L3A+PHA+PGVtPjc1LjwvZW0+5LiA5YC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YCL5b+D6Ief77yM5Y275pyJ5YWp5YCL5b+D5oi/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4jeWPr+a4rO+8jOWcqOS7u+S9leaZguWAme+8jOmDveimgeaKseiR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4jOacm+OAgjwvcD48cD48ZW0+NzcuPC9lbT7kuIDmlZfloZflnLDpgoTmmK/po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vvIzmiJHpg73msbrlrprmhJvmiJHoh6rlt7HjgII8L3A+PHA+PGVtPjc4LjwvZW0+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ay6LO877yM5Zug54K65rKS5pyJ5Lq65pyD6Zmq5oiR6YCb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VtuS9oOaDs+WTreeahOaZguWAmeiri+S9oOeliOemseS4iuWkq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k+S7luW5q+S9oOWTreOAgjwvcD48cD48ZW0+ODAuPC9lbT7poZjkvaDmiYDlnKj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nInmmpbpmb3vvIzmnInmuIXpoqjvvIzmr4/lpKnpg73pgY7lvpf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5y+55Sf6ZuW6Ium77yM6YKE5pyb6Ku45oOh6I6r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mFt+W+l+WDj+miqO+8jOmHjuW+l+WDj+eLl++8jOS4jeaLm+S6uuaE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5n+iHqueU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ThhazVhandwdC5odG1sIj5odHRwczovL2R1YW5qdXppa3UuY29tL2R1YW5qdXpp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YWp3c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53208637A8A305DEA745C0CDA3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