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9FD1485846FC5D2695356E4233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9FD1485846FC5D2695356E4233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76O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fjuaXoOWkhOS4jemjnuiKse+8jOWvkumjn+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oeafs+aWnOOAgiZtZGFzaDsmbWRhc2g76Z+p57+D44CK5a+S6aO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JC96Iqx5byA6Ieq5pyJ5pe277yM5oC76LWW5Lic5ZCb5Li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KXolYrjgIrljZznrpflrZAmbWlkZG90O+S4jeaYr+eIsemjjuWw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m+S8vOWtpOS6keS9leWkhOW9ku+8jOaIkeS8vOemu+e+pOmb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7Sr6Iqd44CK5Y2c566X5a2QJm1pZGRvdDvluK3kuIrpgIHnjovlvabn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lpb3kuovlsL3ku47pmr7lpITlvpfvvIzlsJHlubTml6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ovbvjgIImbWRhc2g7Jm1kYXNoO+adjuaIkOeUqOOAiumAgeiwreWtneW7iei1tO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a0nuW6reacieW9kuWuou+8jOa9h+a5mOmAouaVh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oG944CK5rGf5Y2X5puy44CLPC9wPjxwPjxlbT42LjwvZW0+6JC9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6bmc6b2Q6aOe77yM56eL5rC05YWx6ZW/5aSp5LiA6Imy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4PjgIrmu5XnjovpmIHluo/jgIs8L3A+PHA+PGVtPjcuPC9lbT7plb/phonlkI7mlrn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kuI3phpLml7bmnInnlJrmgJ3jgIImbWRhc2g7Jm1kYXNoO+eZveactOOAiuWvhO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aWRkb3Q76aWu44CLPC9wPjxwPjxlbT44LjwvZW0+6JCn5p2h56eL5ZyD6aOO6aOe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6buE6Iqx54Wn55y85piO44CCJm1kYXNoOyZtZGFzaDvlvKDogJLjgIrkuZ3mnI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j4roirHng4LlvIDjgIs8L3A+PHA+PGVtPjkuPC9lbT7kuIjlpKvlj6rmiYvmiorlkLTp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sJTpq5jkuo7nmb7lsLrmpbzjgILkuIDkuIflubTmnaXosIHokZflj7LvvIzku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bmrLLlsIHkvq/jgILlrprlsIbmjbfotrPpmo/pgJTpqqXvvIzpgqPmnInpl7Lmg4X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KXjgIImbWRhc2g7Jm1kYXNoO+adjum4v+eroOOAiuWFpemDv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kuJboi6XlpKfmoqbvvIzog6HkuLrlirPlhbbnlJ/vvJ/miYDku6Xnu4jml6X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PnhLbljafliY3mpbnjgIImbWRhc2g7Jm1kYXNoO+adjueZveOAiuaYpeaXpemGiei1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l+OAizwvcD48cD48ZW0+MTEuPC9lbT7mmKjlpJzlr5Lom6nkuI3kvY/puKPjgILmg4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oqbvvIzlt7LkuInmm7TjgILotbfmnaXni6zoh6rnu5XpmLbooYzjgILkurrmgoTm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JjlpJbmnIjog6fmmI7jgILnmb3pppbkuLrlip/lkI3jgILml6flsbHmnb7nq7n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vZLnqIvjgILmrLLlsIblv4Pkuovku5jnkbbnkLTjgILnn6Xpn7PlsJHvvIzlvKbmlq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KzjgIImbWRhc2g7Jm1kYXNoO+Wys+mjnuOAiuWwj+mHjeWxsSZtaWRkb3Q75pio5aS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5LiN5L2P6bij44CLPC9wPjxwPjxlbT4xMi48L2VtPumBjei6q+e9l+e7ruiA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ialeS6uuOAgiZtZGFzaDsmbWRhc2g75byg5L+e44CK6JqV5aaH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aZi+S6keWxseeahuWMl+WQke+8jOS6jOmZtemjjumbqOiHquS4nO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SU5puZ44CK5Lmd5pel55m75pyb5LuZ5Y+w5ZGI5YiY5piO5bqc5a6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xseS4reS9leS6i++8jOadvuiKsemFv+mFku+8jOaYp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OAguS4gOS4gOW8oOWPr+S5heOAiuS6uuaciOWchiZtaWRkb3Q75bGx5Lit5Lmm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nOWuq+eZveW6tuWtkO+8jOWNl+Wvuui/nOemheW4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L+c5biI44CLPC9wPjxwPjxlbT4xNi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WmguS4gOaipu+8jOatpOi6q+iZveWcqOWgquaDi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J44CK5Li05rGf5LuZJm1pZGRvdDvlpJznmbvlsI/pmIHlv4bmtJvkuK3ml6f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k5pel5YWt5Yab5ZCM6am76ams77yM5b2T5pe25LiD5aS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44CCJm1kYXNoOyZtZGFzaDvmnY7llYbpmpDjgIrpqazltaw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pmYzkuIrmt7Hmt7HvvIzkvp3ml6flubTml7bov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bvee7tOOAiuidtuaBi+iKsSZtaWRkb3Q75ruh5Zyw6Zyc5Y2O5rWT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xOS48L2VtPuaIkeWutua0l+egmuaxoOi+ueagke+8jOact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3oeWiqOeXleOAguS4jeimgeS6uuWkuOWlveminOiJsu+8jOWPqueVmea4heawlO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OAgiZtZGFzaDsmbWRhc2g7546L5YaV44CK5aKo5qKF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S5neW8gOeni+iKgu+8jOW+l+S4gOWKqOWuuOS7quOAgumHkemjjumjmOiPiuiVi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azo+iQuOaeneOAguedv+iniOWFq+e0mOWklu+8jOWkqeaWh+S4g+abnOaKq+OAguS4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cqOWNs++8jOWxhemrmOWyguW/mOWNseOAgiZtZGFzaDsmbWRhc2g76Z+m5a6J55+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ZKM5Lmd5pel5bm45Li05rit5Lqt55m76auY5b6X5p6d5a2X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WQjuS5kOaXoOaege+8jOW8peiDnOacqumGieaXt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K6YaJ5Lit5L2c44CLPC9wPjxwPjxlbT4yMi48L2VtPuadj+iKseaXoOWkhOmBv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CjemHjueDn+WPkeOAgiZtZGFzaDsmbWRhc2g76Z+p5YWD5ZCJ44CK5aW95Lq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bTkuqzotZDlrrTpl7vmlZnlnYrkuZDmnInmhJ/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Z5L2b6Iyr6Iyr5Lik5pyq5oiQ77yM5Y+q55+l54us5aSc5LiN5bmz6bi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mma/ku4HjgIrmnYLmhJ/jgIs8L3A+PHA+PGVtPjI0LjwvZW0+5YeE5oG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M5Zyw5YO756eL5bCG5bC944CCJm1kYXNoOyZtZGFzaDvmnajlhqDljb/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eni+aZmumbhuadnOWPpeWQiui0vuWChe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TlsbHmpZrmsLTlh4Tlh4nlnLDvvIzkuozljYHkuInlubTlvIPnva7ou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mFrOS5kOWkqeaJrOW3nuWInemAouW4reS4iuingei1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raPljZXooaPor5XphZLvvIzmgajlrqLph4zjgIHlhYnpmLT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mbWRhc2g7Jm1kYXNoO+WRqOmCpuW9puOAiuWFreS4kSZtaWRkb3Q76JC9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hjOS4jeiLn+WQiO+8jOS5ieS4jeWPluWu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6ams6L+B44CK5Y+y6K6wJm1pZGRvdDvpg6bnlJ/pmYbotL7liJfkvK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bmm6bmJ5rSy5YmN5aSE5aOr77yM6buE6bmk5qW85Lit5LuZ5a6i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V5oub5ZG844CCJm1kYXNoOyZtZGFzaDvlsrPnlKvjgIrmsLTosIPmrYzlp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eWPo+WkqeS4i+WjruOAizwvcD48cD48ZW0+MjkuPC9lbT7kuIfniLHljYPmgannmb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miJHlrbDnn6XniLbmr43vvJ8mbWRhc2g7Jm1kYXNoO+OAiuWwj+WEv+iv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jqvor7Tnm7jlhaznl7TvvIzmm7TmnInnl7TkvLznm7jlhazogI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yseOAiua5luW/g+S6reeci+mbqu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mI7msLTlh4DlpJzmnaXpnJzvvIzmlbDmoJHmt7HnuqLlh7rmtYXpu4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eni+ivjeS6jOmmluOAizwvcD48cD48ZW0+MzI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Pml6XmnIjvvIzntKvmsJTmjpLmlpfniZv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umDveWwieWPpOWJkeOAizwvcD48cD48ZW0+MzMuPC9lbT7ogIzmta7nlJ/oi6X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Llh6DkvZXvvJ8mbWRhc2g7Jm1kYXNoO+adjueZveOAiuaYpeWknOWutOS7juW8n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6j+OAizwvcD48cD48ZW0+MzQuPC9lbT7op6PokL3kuInnp4vlj7bvvIzog73lvI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HjgIImbWRhc2g7Jm1kYXNoO+adjuWzpOOAiumjjuOAi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mraTkuLrliKvvvIzkvZXlpITov5jnm7jpgYfjgIImbWRhc2g7Jm1kYXNoO+mfpuW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WIneWPkeaJrOWtkOWvhOWFg+Wkp+agoeS5puOAizwvcD48cD48ZW0+MzYuPC9lbT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pl6jvvIznn6XmiJHnm7jmgJ3oi6bvvIzplb/nm7jmgJ3lha7plb/nm7j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7jmgJ3lha7ml6DnqbfmnoHjgIImbWRhc2g7Jm1kYXNoO+adjueZveOAiuS4ieS6lOS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cuPC9lbT7mlrDlpoblrpzpnaLkuIvmnLHmpbzvvIzmt7Hpl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pmaLmhIHjgIImbWRhc2g7Jm1kYXNoO+WImOemuemUoeOAiuWSjOS5kOWkqeaYp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kuJzoiLnopb/oiKvmgoTml6DoqIDvvIzllK/op4HmsZ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nmb3jgIImbWRhc2g7Jm1kYXNoO+eZveWxheaYk+OAiueQteeQtu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aTmsLTlh6Dml7bkvJHvvIzmraTmgajkvZXml7blt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S5i+S7quOAiuWNnOeul+WtkCZtaWRkb3Q75oiR5L2P6ZW/5rGf5aS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LgumjjuiQveWwvea3see6ouiJsu+8jOe7v+WPtuaIkOmYtOWtk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c54mn44CK5oCF6K+X44CL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ni+WOu+ebuOaAneWcqO+8jOeni+WOu+aYpeadpeS/oeaBr+eo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G8546E5py644CK6Ze65oCo44CLPC9wPjxwPjxlbT40Mi48L2VtPuW5tOW5tOmb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PkuaiheiKsemGieOAgiZtZGFzaDsmbWRhc2g75p2O5riF54Wn44CK5riF5bmz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bTlubTpm6rph4zjgIs8L3A+PHA+PGVtPjQzLjwvZW0+5oOz5a2Q6IOl44CB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um5ail77yM5rKI5Yak6Zuq44CCJm1kYXNoOyZtZGFzaDvlj7Lovr7npZbjgIrmu6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bWlkZG90O+S4reeni+WknOa9ruOAizwvcD48cD48ZW0+NDQuPC9lbT7mhIHogqDlt7L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HphonvvIzphZLmnKrliLDvvIzlhYjmiJDms6rjgIImbWRhc2g7Jm1kYXNoO+iMg+S7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+oeihl+ihjOOAizwvcD48cD48ZW0+NDUuPC9lbT7mm7TlgL7lr5Lpo5/ms6rvvI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hrbln47mva7jgIImbWRhc2g7Jm1kYXNoO+eOi+Wuieefs+OAiuWjrOi+sOWvkumj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Tkurrlhrfmt6Hku4rkurrnrJHvvIzmuZbmsLTlubT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5XjgIImbWRhc2g7Jm1kYXNoO+m7hOW6reWdmuOAiuW+kOWtuuWtkOeloOWg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YXkuaHpgaXvvIzkvZXml6XljrvjgILlrrbkvY/lkLTpl6j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lb/lronml4XjgIImbWRhc2g7Jm1kYXNoO+WRqOmCpuW9puOAiuiLj+W5lem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5rKJ6aaZ44CLPC9wPjxwPjxlbT40OC48L2VtPumjjue/u+iNt+WPtuS4gOWQkeeZ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iTvOiKseWNg+epl+e6ouOAgiZtZGFzaDsmbWRhc2g75rip5bqt562g44CK5rqq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aYjuacneWPiOaYr+WtpOiIn+WIq++8jOaEgeingea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5lOmdkuOAgiZtZGFzaDsmbWRhc2g756qm5Y+U5ZCR44CK5aSP5aSc5a6/6KGo5Y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LPC9wPjxwPjxlbT41MC48L2VtPuebuOingeaXtumavuWIq+S6pumavu+8jOS4n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ZvuiKseaui+OAgiZtZGFzaDsmbWRhc2g75p2O5ZWG6ZqQ44CK5peg6aKY55u4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r5Lqm6Zq+44CLPC9wPjxwPjxlbT41MS48L2VtPuiAgeW9k+ebiuWjru+8jOWugeen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5i+W/g++8n+ept+S4lOebiuWdmu+8jOS4jeWdoOmdkuS6keS5i+W/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uD44CK5ruV546L6ZiB5bqP44CLPC9wPjxwPjxlbT41Mi48L2VtPuS9le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a0l+Wuouiije+8n+mTtuWtl+esmeiwg++8jOW/g+Wtl+mmmeeD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L5o2344CK5LiA5Ymq5qKFJm1pZGRvdDvoiJ/ov4flkLTmsZ/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6YGT57uu6ZmM5Lic5aS077yM6KGM5Lq66ZW/6KeB77yM5biY5bqV57qk57q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lv7XlpbTlqIcmbWlkZG90O+S5puS4nOa1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geOAizwvcD48cD48ZW0+NTQuPC9lbT7mmajlhbTnkIbojZLnp73vvIzluKbmnIjojbfp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mZtua4iuaYjuOAiuW9kuWbreeUsOWxhSZtaWRkb3Q75YW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WPpOS6uuS4jei+vumFkuS4jei2s++8jOmBl+aBq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atpOabsuOAguWvhOiogOS4luS4iuivuOWwkeW5tO+8jOW5s+eUn+S4lOWwveadr+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bSU5Zu96L6F44CK5a+56YWS5ZCf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assuWWhOWFtuS6i++8jOW/heWFiOWIqeWFtuWZq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t5LiD5YiZ44CLPC9wPjxwPjxlbT41Ny48L2VtPuaYjumJtO+8jOaJgOS7peeFp+W9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+gOWPpO+8jOaJgOS7peefpeS7iuS5n+OAgiZtZGFzaDsmbWRhc2g76LS+6LCK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1OC48L2VtPueni+epuuaYjuaciOaCrO+8jOWFieW9qemcsua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Dium5iuagluacquWumu+8jOmjnuiQpOWNt+W4mOWFp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6eL5a615pyI5LiL5pyJ5oCA44CLPC9wPjxwPjxlbT41OS48L2VtPumpsem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acqO+8jOWni+mXu+WPqeaftOiNhuOAgiZtZGFzaDsmbWRhc2g75p2c55Sr44CK576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77yI5LmL5LiA77yJ44CLPC9wPjxwPjxlbT42MC48L2VtPueOiemcsumHkemjjuaK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+8jOepv+mSiOalvOS4iueLrOWQq+aEgeOAgiZtZGFzaDsmbWRhc2g75b635a65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qM6aaWJm1pZGRvdDvlhbbkuIDjgIs8L3A+PHA+PGVtPjYxLjwvZW0+5qGD5p2O5b6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2j5Y2O54Wn5b2T5bm044CCJm1kYXNoOyZtZGFzaDvmnY7nmb3jgIrplb/mrY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Yek5p6X5YWz6YeM5rC05Lic5rWB77yM55m96I2J6buE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6eL44CCJm1kYXNoOyZtZGFzaDvlvKDnsY3jgIrlh4nlt57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qa5LqL5aaC56We6YGH77yM5Li06aOO54us5raV6Zu244CC5aKT5bmz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6KR5oqY5Y+k6IuU6Z2S44CC54+q546J5Z+L6Iux5rCU77yM5bGx5rKz5a2V54Kz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6KiA5oOK6L6o5Zu/77yM5pKd57+w5Yqo5paH5pif44CCJm1kYXNoOyZtZGFzaD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raDjgIrov4flrZTljJfmtbflopPkuozljYHpn7XjgIs8L3A+PHA+PGVtPjY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5pqu6Iqx5LuO6aOO77yM56m655WZ5Y+v5oCc5LiO6LCB5ZC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fooY3jgIrkuJzpo57kvK/lirPmrYzjgIs8L3A+PHA+PGVtPjY1LjwvZW0+6I235Y+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I236Iqx5aiH77yM6LS05rOi5LiN56KN55S76Ii55pGH77ybJm1kYXNoOyZtZGFzaD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gIrojbfoirHjgIs8L3A+PHA+PGVtPjY2LjwvZW0+55u45r+h5Lul5rKr77yM5LiN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O5rGf5rmW44CCJm1kYXNoOyZtZGFzaDvjgIrluoTlrZAmbWlkZG90O+WGheev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n5a6X5biI44CLPC9wPjxwPjxlbT42Ny48L2VtPua0nuW6reWtpOaciOWcqO+8j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aXoOi+ueOAgiZtZGFzaDsmbWRhc2g755qO54S244CK5LiO5pyd6Ziz5bGx5Lq65by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G5rmW5Lqt77yM6LWL5b6X5ZCE6KiA5YW25b+X44CLPC9wPjxwPjxlbT42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uueaYk+aKiuS6uuaKm++8jOe6ouS6huaoseahg++8jOe7v+S6huiKreiV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L5o2344CK5LiA5Ymq5qKFJm1pZGRvdDvoiJ/ov4flkLTmsZ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+v5oOc5LiA5rqq6aOO5pyI77yM6I6r5pWZ6LiP56KO55C855G2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5qy55p6V57u/5p2o5qGl77yM5p2c5a6H5LiA5aOw5pil5pmT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opb/msZ/mnIjjgIs8L3A+PHA+PGVtPjcwLjwvZW0+JmxkcXVvO+WknOmbqOa7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+8jOWtpOmmhuaipuWbnu+8jOaDhee7quiQp+e0o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+54qvJm1pZGRvdDvlpJzpm6jmu7TnqbrpmLbjgIs8L3A+PHA+PGVtPjc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l77yM5ZCb5a2Q5Lul6Ieq5by65LiN5oGv44CCJm1kYXNoOyZtZGFzaDvjgIrlkajm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5viZtaWRkb3Q76LGh6L6e5LiK44CLPC9wPjxwPjxlbT43Mi48L2VtPumcsuWH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tuS5seWkmuWwkeWvkuiegO+8jOelnuS6rOi/nO+8jOaDn+acieiTneahpei3r+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B6KGl5LmL44CK5rSe5LuZ5q2MJm1pZGRvdDvms5flt5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czLjwvZW0+5Lya5b2T5YeM57ud6aG277yM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nJvlsrPjgIs8L3A+PHA+PGVtPjc0LjwvZW0+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eJ6Zuo5Yqp5Lq65oKy77yM5rOq5p+T6KGj6KWf5LiN6Ieq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nnn7PjgIrpgIHlkoznlKvoh7Ppvpnlronlvq7pm6j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R54mb6L+c6L+c6L+H5YmN5p2R77yM55+t56yb5qiq5ZC56ZqU6ZmH6Ze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niafnq6Xor5fjgIs8L3A+PHA+PGVtPjc2LjwvZW0+5Lm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pa55oGo5bCR77yM5LqL6Z2e57uP6L+H5LiN55+l6Zq+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abkuJbotKTmlofjgIs8L3A+PHA+PGVtPjc3LjwvZW0+5bC65pyJ5omA55+t77yM5a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W/44CCJm1kYXNoOyZtZGFzaDvjgIrlj7LorrDjgIs8L3A+PHA+PGVtPjc4LjwvZW0+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H5a2X5bmz5oiO562W77yM5o2i5b6X5Lic5a6256eN5qCR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puafpuKrlpKnjgIs8L3A+PHA+PGVtPjc5LjwvZW0+5qGD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Gg6ZiB44CC5bGx55uf6Jm95Zyo77yM6ZSm5Lmm6Zq+5omY44CC6I6r77yM6I6r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pkpflpLTlh6T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N55+l56a75oGo6Ium77yM5pac5YWJ5Yiw5pmT56m/5pyx5oi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onbbmgYvoirHjgIs8L3A+PHA+PGVtPjgxLjwvZW0+6Zuq5Y6L5bq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Wu6Iqx5pyI77yM5o+96KGj6L+Y5oCv5Y2V5L+d44CCJm1kYXNoOyZtZGFzaDv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J/jgIrmnIjljY7muIUmbWlkZG90O+aiqOiKseOAizwvcD48cD48ZW0+ODI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kuK3ns7vnn63nr7fvvIzmnZbol5zmibbmiJHov4fmoaXkuJzjgILmsr7ooaPmrLL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pm6jvvIzlkLnpnaLkuI3lr5Lmnajmn7Ppo47jgIImbWRhc2g7Jm1kYXNoO+W/l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PpSZtaWRkb3Q75Y+k5pyo6Zi05Lit57O755+t56+344CL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maj+W5tOassuWwve+8jOi6q+S4juS4luS/seW/mO+8myZtZGFzaDsmbWRhc2g75pa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6Zmk5aSc44CLPC9wPjxwPjxlbT44NC48L2VtPuaNouaIkeW/g++8jOS4uu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fpeebuOW/hua3seOAgiZtZGFzaDsmbWRhc2g76aG+5aSQ44CK6K+J6KG35oO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LjlpJzmipvkurrkvZXlpITljrvjgIs8L3A+PHA+PGVtPjg1LjwvZW0+6YCB5ZCb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5bC977yM5Y+I5oOc56m65bqm5YeJ6aOO5aSp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pgIHni4TlrpfkuqjjgIs8L3A+PHA+PGVtPjg2LjwvZW0+6Zey5ZG86bmw5Ze+54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695pGY6ZuV5byT44CCJm1kYXNoOyZtZGFzaDvotLrpk7jjgIrlha3lt57mrYzlpL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wkeW5tOS+oOawlOOAizwvcD48cD48ZW0+ODcuPC9lbT7kuIDlubTmmI7mnIj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rrnlJ/nlLHlkb3pnZ7nlLHku5bvvIzmnInphZLkuI3ppa7lpYjmmI7kvZX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OOAiuWFq+aciOWNgeS6lOWknOi1oOW8oOWKn+ab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g5/pm6joibPpmLPlpKnvvIzlsbHoirHlj5HmnZzpuY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a4reOAiuadnOm5g+iKse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JueG1qczlr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ybnhtanM5a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9FD1485846FC5D2695356E4233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