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83E2F736FAC3A36AFBCCB07D88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83E2F736FAC3A36AFBCCB07D88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5Sc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S4jeaYr+Wlh+mBh++8jOWPr+aYr+W9k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lh+mBh+S4reacieS6hueIseaDhe+8jOWNtOaXqeW3suazqOWumuS6h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AguWQiOi1sOWIsOacgOWQjueahOS6uu+8jOS7juS4gOW8gOWni+WwseaYr+S4u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AjOeUn+eahOOAgjwvcD48cD48ZW0+Mi48L2VtPuaIkeeahOecvOedm+eUqOadp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eUqOadpeaDs+S9oO+8jOaIkeeahOWYtOeUqOadpeWQu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eUqOadpeaKseS9oO+8jOi6q+S9k+eUqOadpea4qeaaluS9oO+8jO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adpeeIseS9oO+8jOS4jeiuqeS9oOWPl+WIsOS7u+S9leS8pOWu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5juS9oOOAgjwvcD48cD48ZW0+My48L2VtPuaIkeWPqueIse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a9nOaEj+ivhumHjO+8jOebuOS/oeS9oOS4jeS8mu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vea4tOacm+aLpeS9oOWFpeaAgOOAguaDs+S9oOmCo+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Uh++8jOaDs+S9oOWtqeWtkOiIrOeahOS/j+earu+8jOaDs+S9oOmCo+WPjO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+8jOaDs+S9oOmCo+mCo+WCu+WCu+eahOihqOaDhe+8jOaDs+S9oOmCo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jwvcD48cD48ZW0+NS48L2VtPuS4g+Wkle+8jOeJm+mDjue7h+Wls+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eJm+mDju+8muS6su+8jOS/uuaDs+S9oO+8gee7h+Wls+aAkumBk++8mumDv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ngeS6hu+8jOS9oOWwseS4jeiDveWSjOaIkeWkmuivtOeCueivneWQl++8n+eJm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+8jOS4gOW5tOS4jeinge+8jOS9oOiDluS6hu+8jOS9huaYr+S/uui/mO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IneingeS9oOaXtu+8jOWxseaYr+Wxse+8jOawt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ngeS9oOaXtu+8jOWxseaYr+S9oO+8jOawtOS5n+aYr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flOeahOaYpemjju+8jOW4puedgOa3oea3oeeUnOeUnOeahOe7humbqO+8jOe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GieS6uueahOe7v+aEj++8jOWQuemGkuS6huiKrOiKs++8jOWFheebiOed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aYpeS4ieaciOeahOe7muS4veWSjOaAoeelnu+8jOW4puedgOa8vua8vueahOaYp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Ikei/nuaOpeW/g+eBteeahOe6veW4puOAgjwvcD48cD48ZW0+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S6hu+8jOecn+Wlve+8jOaIkeiDveWWnOasouS9oOeahOWcsOaWueWPiOWkm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IkeabvuS7peS4uuiHquW3seS4gOaXoOaJgO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a4qeaflOeahOS9oO+8jOmhv+aXtuaIkeacieS6huaLpeacie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AuPC9lbT7ov5nml7bliLvvvIzmmK/oirHlvIDnmo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57lvannmoTml7bliLvvvIzmmK/lkInluobnmoTml7bliLvvvIzmmK/kvaD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npZ3kvaDvvJrlpKnotZDoia/nvJjvvIznmb7lubTlpb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W5pep5oiW5pma77yM6IO96YGH6KeB5L2g5bCx5aW977yM5oiW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Zyo5LmO5oiR5bCx5aW977yM5oiW6aOO5oiW6Zuo77yM6IO954m1552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W6Ium5oiW5LmQ77yM5oiR5Lus5Zyo5LiA6LW35bCx5aW9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g5oiR6ICM5bm456aP44CCPC9wPjxwPjxlbT4xMi48L2VtPuWIq+iuq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+l+WkquaXqe+8jOWmguaenOecn+aDheWSjOivuuiogOWPmOW+l+S4jeWcq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i/mOacieS7gOS5iOWAvOW+l+aIkeWOu+Wvu+aJvu+8geeIse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lveS4jeWlve+8nzwvcD48cD48ZW0+MTMuPC9lbT7miJHllpzmrKLkvaD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miJHlj6rmmK/llpzmrKL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nmoTmhJ/op4njgII8L3A+PHA+PGVtPjE0LjwvZW0+5pep5pmo5oiR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ug5Li65oiR5oOz5L2g77yb5Lit5Y2I5oiR5ZCD5LiN5LiL6aWt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Oz5L2g77yb5pma5LiK5oiR5ZCD5LiN5LiL6aWt77yM5Zug5Li65oiR55av54u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c6YeM5oiR552h5LiN552A77yM5Zug5Li6JmhlbGxpcDsmaGVsbGlwO+aIke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qTmg4XkuI3lnKjlv73mgqDlnKjkuo7nnJ/or5r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nKjmmJPpgJ3lnKjkuo7miormj6HvvIzlsoHmnIjkuI3lnKjmgrLmrKLlnKjkuo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g4XmhI/kuI3lnKjmgJ3lv7XlnKjkuo7ooajovr7vvIznpZ3npo/kuI3lnKj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p7lnKjjgILmhL/kvaDlpKnlpKnlv6vkuZDvvIE8L3A+PHA+PGVtPjE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YKj5Liq5ZKM5L2g6IGK5aSp6IGK552A6IGK552A5bCx5LiA5LiN5bCP5b+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LiA5a6a5piv5pyA5Zyo5LmO5L2g55qE5Lq6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wtO+8jOS9oOaYr+eBq+OAguS9huaIkeS7rOW5tuS4jeaYr+S4jeebu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ahOW/g+mHjOaXqeW3suWAkuaYoOS9oOacgOe+juacgOecn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aDs+WcqOS9oOeBq+awlOWkp+eahOaXtuWAme+8jOe7meS9oOWGsOWHieeah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sueIseeahO+8jOWFtuWunuaIkeS7rOaYr+S4gOWut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hbjvvJrkuIDkuKrkurrotbDlnKjojZLlh4nnmoTmspnmvKDvvIzml6Dmg4X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nLzop5LlkKvnnYDmu5rng6vnmoTng63ms6rvvIzku5blnKjnpYjnpbfvvIzni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LHmnaXnmoTng63ng4jkupvlkKfvvIznqoHnhLbvvIzpo47lkLnmnaXvvIzlkL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uIXpppnvvIzmnpznhLblj4jmmK/kvaDnmoTlkbPpgZP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66h5piv5LuA5LmI5qC355qE77yM5oiR6YO95LiN5Lya5pS+5byD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piv5L2g77yM5Y+q6KaB5L2g6L+Y5piv5L2g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pOacteS4ieWbm+acte+8jOacteactembquiKseWQu+S9oOiEuO+8m+S6lOact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+WFq+acte+8jOacteacteebuOaAneaKiuS9oOW/te+8m+S5neacteWNgeact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teacteaflOaDheaKiuS9oOaBi++8m+eZvuacteWNg+acteS4h+S4h+act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W/g+awuOS4jeWPmO+8gTwvcD48cD48ZW0+MjEuPC9lbT7pgYfop4H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JvniLHkuIrkvaDvvIzmmK/kuIDnp43lubjnpo/vvJvmg7Plv7X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Jvnj43mg5zkvaDvvIzmmK/kuIDnp43msLjmgZLvvJv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XnhLbvvIzmg4XkurroioLlv6vkuZDvvIE8L3A+PHA+PGVtPjIyLjwvZW0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c5LiA5Y2m77yM5LiA5YiG6ZKx5LiN6Iqx77ya5pil6aOO5oqa6Z2i6aKK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6YCi5Lq66K+05aW96K+d77yM5Lq65Lq65bCG5L2g5aS477yb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Ly45omL5bCG6ZKx5oqT77yb5LiH5LqL5L2g5YGa5Li777yM6ICB5amG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S/5L2g5bm456aP6aG25ZGx5ZGx44CCPC9wPjxwPjxlbT4yMy48L2VtPu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Qkee7p+e7reaXtuWwseawuOi/nOS4jeimgeivtOWGjeinge+8jOeOsOW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IkemDveiDveW/jeWPl++8jOWwseaYr+S4uuS6huiDvei3n+S9oO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QuPC9lbT7niLHlrZfnlJ/kuIfmg4XvvIznnJ/mg4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vvIzmg4Xph43mhI/mm7TliIfvvIznm7jniLHmnKzml6Dlo7DvvIzku4rml6Xlp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bWRhc2g7Jm1kYXNoOyZsZHF1bzvoqpPopoHniLHvvIg0MTLvvIkmcmRxdW876ZmN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auY5aOw5ZaK77ya55Sf5q275LiN56a75byA77yM5p2l5LiW6L+Y55u4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ecn+eahOWkseS5i+S6pOiHgu+8jOaBkOaA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W+l+i9u+advuOAgjwvcD48cD48ZW0+MjYuPC9lbT7ov7flpLHlnKjlpK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kuIrvvIzouKnlnKjmspnmu6nkuIrvvIzlkKznnYDmtbfpo47lkLnov4fogLP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lpKfoh6rnhLbnmoTlkbPpgZPvvIzlkozkvaDnibXmiYvotbDov4fmr4/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ZnkuIvpgqPkuIDooYzkuIDooYznmoTohJrljb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6Iqx5aW95pyI5ZyG5aSc77yM5riF6aOO5b6Q5p2l5pe277yM55So5rWB5pif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45oGS6K645oS/5oiR5Lus55qE54ix5oOF44CC5Lq655Sf55yf55qE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bqU5omn5omL55u45pC677yM55u454ix5LiA55Sf44C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cn+ivmueahOWQkeS9oOW/j+aClO+8jOWNiOWkn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l+afpeS6huS9oOeahOeQhuaDs++8jOWKq+aOoOS6huS9oOeahOW4jOe/vO+8jO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Wugemdme+8jOS5i+WRs+atpOWIu+S4uuS9oOmAgeS4iumHkeeBv+eB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mpvuedgOelpeS6keeahOa4uOeoi++8jOiuqeS9oOWSp+WYtOS5kOWIsOWkq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nlJ/mnaXmiafmi5fvvIzlloTmgbbliIbmmI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lpzmrKLkvaDvvIzkuI3mmK/kuIDml7blhbTotbfvvIzkuZ/kuI3mmK/lv4Plj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wLjwvZW0+5oiR5oOz5oqK5omA5pyJ55m957q45YaZ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aZ5ruh5oiR5omA5pyJ5a+55L2g55qE5b+D5Lq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W5tOWwkei9u+eLgueUmuiHs+iOveaSnuWIsOinhuatu+Wmgu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mBh+ingeS6huS9oOaJjeW8gOWni+a4tOacm+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gavng63nmoTlpI/vvIznvKDnu7XnmoTpm6jvvIznvp7mtqnnmoTor5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u4bor7vmiJHnmoTmhJ/lj5fvvIzpnZnnlo/kvaDnmoTmgJ3nu6rjgIL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ibXnnYDniLHmhI/vvIzkuIDku73mn5Tmg4Xmu4vmtqbmiJHnmoT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/5b6X5LiA5Lq65b+D77yM55m96aaW5LiN55u456a744CC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oGp54ix5Lik5LiN55aR44CCPC9wPjxwPjxlbT4zNC48L2VtPuS7j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slO+8jOWHhuWkh+WPmei/sOS9oOeahOe7huiKguW8gOWni++8jOaAu+W/j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lnu+8jOW+iOaKseatieOAguaDheivneayoeWGmeWHuuWHoOS4qu+8jOS9huaIk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unuWunueahOaDs+S6huS9oOWbm+WNgeWIhumSn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vvIzlsIbnnJ/lv4PlkYror4nnjovmr43vvIznjovmr43lk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nlJ/vvJvlsIbniLHmgYvlkYror4nniZvpg47nu4flpbPvvIzku5bku6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plb/lnLDkuYXvvJvlsIbmlYXkuovlkYror4nkuJjmr5TnibnvvIzkuJjmr5Tnib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rniLHkvaDkuI3mmK/mib/or7rvvIzmmK/oqpPoqI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yJ5LiA56eN5oOz5Li65L2g6ICM5q2755qE5Yay5Yqo77yM5Zug5Li6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N6IO95oqK5L2g5omT5Yqo44CCPC9wPjxwPjxlbT4zNy48L2VtPuW3sue7j+WNl+WM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+8jOS9oOWGjeimgeS4jemrmOWFtOaIkeWmguS9leWPl+W+l++8n+aJgOS7peWkp+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S4gOS6m++8jOW/jeiAkOS4gOS6m++8jOaIkeeahOeIseS9oO+8jOS9oOacg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uueWGjeivtOOAgjwvcD48cD48ZW0+MzguPC9lbT7miJHkuIDlrprkvJr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nrKzkuozlubjnpo/nmoTkurrvvIzlpoLmnpzlpbnov73pl6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KzkuIDvvIzpgqPkvaDlsLHor7TvvIzmnInkuobkvaDvvIzmiJH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ubjnpo/nmoTkurrvvIE8L3A+PHA+PGVtPjM5LjwvZW0+5L2g6Zeu5oiR5Z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5oiR6K+05Zyo5bel5L2c77yM5L2g6K+05YW35L2T54K5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5qE5bel5L2c77yM5Y+z5omL5Zyo5Zue5L2g5raI5oGv77yM6ISR5a2Q6YeM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Lmf5Zyo5oOz5L2g44CCPC9wPjxwPjxlbT40MC48L2VtPuaDs+edg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WIsOS9oO+8jOS7v+S9m+aOqOW8gOavj+S4gOaJh+mXqOmDveS8mumBh+inge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oaXlpLTkuIrnmoTnm7jkvJrvvIzorqnmiJH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6XmnInkuobmiJHvvIzlvbzmraTnmoTlv4PvvIzkuLrlr7nmlrn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yLjwvZW0+5pyq5p2l6YGl6L+c5Yiw5LiN5Y+v5b2i54q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eJ5b6X5LuA6bq96YO95LiA5qC344CCPC9wPjxwPjxlbT40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aXoOWQjeeahOays++8jOaYr+a3seaYr+a1hemDveimgei/h++8m+S6uueUn+aYr+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eahOmFku+8jOaYr+iLpuaYr+eUnOmDveimgeWWne+8m+S6uueUn+aYr+mmluaXoOe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Yr+mrmOaYr+S9jumDveimgeWSjO+8m+aEv+S9oOiDvei9u+advuWcsOWvu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rueskeedgOWvueW+heeUn+a0u++8gTwvcD48cD48ZW0+NDQ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mib7nmoTniLHkurrvvIzlsLHlpoLlkIzkvaDor7TmiJH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b7nmoTkurrjgILkuKTpopflv4PlsLHov5nmoLfntKfntKfov57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6IO95ZGK6K+J5oiR5ZCX77yf5oCO5qC35omN5bmy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oCO5qC36IO95Yqb5LiO5L2g55u45Ly05LiN56a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fpemBk+mBh+ingeS9oOS4jeWuueaYk++8jOmUmei/h+S6hu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aIkeS4jeW4jOacm+S9meeUn+mDveaYr+WbnuW/hu+8jOaIkeW4jOacm+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eeIseS9oOOAgjwvcD48cD48ZW0+NDcuPC9lbT7kuI3lhrfkuI3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hLbnlYzmmK/orqnkurrmnIDoiJLmnI3nmoTmuKnluqbvvIzkvYblnKjmhJ/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nIDorqnkurrmg7PmrbvnmoTmuKnluqbjgII8L3A+PHA+PGVtPjQ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L2g5LiK6L6I5a2Q6IKv5a6a5pivJmxkcXVvO+eis+mFuOmlruaWm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uLrku4DkuYjmiJHkuIDop4HliLDkvaDlsLHlv4PliqjliLDlhpLms6HjgIL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E8L3A+PHA+PGVtPjQ5LjwvZW0+5oiR5LiA55u05Lul5Li66Ieq57Of57O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byA5oiR77yM5YW25a6e5pyA5Luk5oiR6Zq+6L+H55qE5piv5L2g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4iuW+l+S6huWOheWggu+8jOS4i+W+l+S6h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meW+l+S6huS7o+egge+8jOafpeW+l+WHuuW8guW4uO+8jOadgOW+l+S6huacq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+l+S6huWbtOWime+8jOW8gOW+l+i1t+Wlvei9pu+8jOS5sOW+l+i1t+aWsOaI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/h+S6jOWltu+8jOaJk+W+l+i/h+a1geawkyZtZGFzaDsmbWRhc2g7LeaLm+engeWl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kvaDku6XkuLrmlL7miYvlj6/ku6XmiJDlh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kvaDkuI3nn6XpgZPvvIzmiJHmnIDlpKfnmoTlubjnpo/lsLHmmK/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nibXmiYvjgII8L3A+PHA+PGVtPjUyLjwvZW0+5oiR56uZ5Zyo6YKj6YeM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6yR77yM5b+954S26KeJ5b6X5Lq655Sf55m+5bm077yM5LiN6L+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a+l5a+l5LmL6Ze044CCPC9wPjxwPjxlbT41My48L2VtPuaYn+i+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iAgO+8jOmCo+aYr+aIkeaXoOaXtuS4jeWIu+eahOelneemj++8jOWmguaenOWT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ieS6huWkqumYs++8jOS4jeWGjeacieS6hueZveWkqe+8jOaIkeaDs+mCo+aX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5n+S4jeS8muaUueWPmO+8jOaEv+S9oOWkqeWkqeW8gOW/g++8j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TQuPC9lbT7ku47liY3miJHohLjnmq7lvojoloTvvIz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ml6DogLvvvIzkvaDmmK/miJHotbDkuI3ov4fljrvnmoTov7fprYLpmLX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kvaDmiJHkuI3loKrkuIDlh7vvvIzljbjljrvkvKroo4XkuL7otbflj4zmiY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Y/otbDlkJHlpbTpmrbjgILkuIPlpJXmg4Xkurr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4ix5L2g77yM5Zyo6Ieq5bex5b+D5bqV6YeM77yb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77yM5Zyo5oiR55Sf5ZG95Lit77yB5peg6K665pyq5p2l55qE6Lev5aS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6YO95oS/5oSP6Zmq552A5L2g77yBPC9wPjxwPjxlbT41Ni48L2VtPuS9le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iwk+aDhe+8jOeIseaDheacrOaYr+S4gOS9k+OAguayoeacieeIseeahO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pOS6uuWcqOS4gOi1t++8jOS5n+WPquWcqOaVt+ihjeeUn+a0u+OAguWFiemYt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WkmuS9meeahOaXtuWFieS+m+aIkeS7rOaMpemcje+8jOaEv+S9oO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kuKTkuKrkurrlnKjkuIDotbf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oiJLmnI3jgILljbPkvb/pu5jpu5jkuI3or63vvIzkuZ/mmK/kuIDnp4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nurXnhLbkuKTkuKTnm7jmnJvvvIzkuZ/mmK/kuIDnp43mg7rmg7r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6I5aSa5pe25YCZ77yM5oiR5Y+q5piv5oOz6IO95py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52A5oiR5LiN5pS+77yM55u05Yiw5oiR55qE5b+D5oOF55yf55qE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i+iOWtkOW+iOefre+8jOimgeWtpu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tpuS8muaKiuaPoeOAguS4jeimgeaKiuS9oOeahOaDhe+8jOS9oOeahOeIs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4i+i+iOWtkOOAgjwvcD48cD48ZW0+NjAuPC9lbT7miJHluIzmnJvoh6rlt7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llpzmrKLkvaDvvIzng63niLHkvaDnmoTvvIzmiafnnYDlubbkuJT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rYnkvaDogIHkuobvvIzmiJHkuZ/otbDkuI3liqjkuobvvIzlkqfnnYD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nmrHnurnlkYror4nkvaDvvJrkvaDnnIvvvIzmiJHllpzmrKLkuob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5+l6YGT77yM5oiR5LiN6IO96Zmq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iR55+l6YGT77yM5oiR6IO95YGa55qE5Y+q5pyJ6YGl6L+c55qE5oCd5b+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b+r5LmQ77yM5ZOq5oCV5Y+q5piv5Li65oiR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5i+S4reS4gOWumuS8mumBh+WIsOafkOS4quS6uu+8jOS7luaJk+egt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IkOS4uuS9oOeahOS+i+Wklu+8jOaIkOWwseS9oOWFqOS4lueVj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sIjmgYvniLHopoHkuInop4Lnm7jnrKbvvIzmnIDliJ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7moLfosozvvIznhLblkI7ljbTmsonmurrkuo7miY3mg4XvvIzmnIDlkI7mipjmn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op4LjgILmiJHltIfmi5zku5blg4/kuKroi7Hpm4TvvIzku5blrqDniLHmiJ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Y0LjwvZW0+6YCa6IOA5YG36LWw5LqG5oiR55qE5a2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36LWw5LqG5oiR55qE5pe26Ze077yM5oSf6KeJ5YG36LWw5LqG5oiR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G36LWw5LqG5oiR55qE552h55yg77yM6ICM5L2g5YG36LW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5bey6KKr5L2g5b6B55So77yM5oOF5YC66KaB55So5LiA55Sf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C9wPjxwPjxlbT42NS48L2VtPuWcqOe5geW/meeahOW3peS9nOS4reivt+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cn+aMmueahOivmuaEj+WSjOelneemj++8m+aEv+aIkeeahOelneemj+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W4puadpeeahOeWsuWKs++8m+aEv+W5uOemj+WSjOW/q+S5kOS8t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WkqeOAgjwvcD48cD48ZW0+NjYuPC9lbT7nuqLnuqLnmoTnjpbnkb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lpJrmg4XnmoTmiJHmg7PpnaDov5HkvaDvvJvpu4Tpu4TnmoToj4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kvaDvvIznnJ/lv4PnmoTmiJHmg7Pmi6XmirHkvaDvvJvpo5jpppnnmoTlh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nmoTkvaDvvIzmiJHmmK/lpJrkuYjnmoTllpzmrKL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aC5L2V77yM5oiR6KaB55WZ5LiA5Liq5b2i6LGh57uZ5L2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05oi077yM5ZCE6Imy6YeO6Iqx77yM6LeR6L+b5L2g5qKm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mjjuWQuembqOmcsuWQjueahOS4gOS4nea4heWHie+8jOWcq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to+S4uuS9oOaLguWOu+eDpui6ge+8m+aIkeaYr+iTneWkqeeip+a1t+S4i+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ie+8jOWcqOWvguWvnueahOWknOmHjOS4uuS9oOa0l+WOu+aCsuS8pOOAguS4j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PmOi/ge+8jOaIkeaYr+S9oOawuOi/nOeahOS+nemd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kuI3nm7jkv6HkuIDop4Hpkp/mg4XvvIzkvYbmmK/op4HliL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kKblrprkuobmiJHnmoTnnIvms5XjgILmiJHnmoTlv4PkuLrkvaDmsq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j6rkuLrkvaDot7PliqjjgII8L3A+PHA+PGVtPjcwLjwvZW0+5L2g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o2i5LqG5LiA5Liq5pa55byP5L2P6L+b5LqG5oiR55qE5b+D6Ye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6YeM5LiN5YaN5pyJ5L2g55qE5Ye6546w77yM5YaN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77yM5b6X5LiN5Yiw6LS05b+D54Wn5bqU77yM5pu+57uP55qE5LiH6I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oib54S26ICM5q2i44CCPC9wPjxwPjxlbT43MS48L2VtPuagt+W5t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+8jOeJteaJr+S6huaIkeS7rOWkquWkmueIseaDheeahOe7j+WOhu+8jO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Yr+WvueaIkeS7rOecn+ivmueahOejqOWOhu+8jOS9huaIkeWni+e7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IkeawuOi/nOaUvuS4jeS4i+eahOa4qeaflOmtheWKm+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mhL/mhI/ot5/pmo/miJHnmoTnlLfkurrvvIzlnKjku5b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bmraXkuqbotovvvIzlnKjlrrbpl6jlj6Pov5nmnaHkuI3plb/nmoTlsI/lt7f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naXotbDljrvvvIzlvaLlvbHkuI3nprvjgII8L3A+PHA+PGVtPjc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O54ix55qE5rKf6YCa77yM5Lmf5piv5oOF5LiO5oOF55qE5ZG85bqU44CC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7uP5YW455qEJmxkcXVvO+S4ieWtl+WRiueZvSZyZHF1bzvvvIzmm7T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koznnJ/or5rnmoTlhbPlv4PjgILlroPml6DpobvlvaLlvbHnm7jpmo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Plv4Pnm7jljbDjgII8L3A+PHA+PGVtPjc0LjwvZW0+5YCY6Iul5YWs5a2Q5ZO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6LCB5a625aeR5aiY77yM5oiR5biu5L2g5Y675o+Q5Lqy77yM5aW56Iul5LiN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Gg5p2A5aW55ruh6Zeo77yb5aW56Iul562U5bqU77yM5oiR5L6/5Y+q5p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3NS48L2VtPumXreS4iuecvO+8jOS9oOS+neeEtu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csO+8jOWDj+aIkeS7rOaYqOWkqeaJjeWIhuWIq+S4gOagt++8jOaIkei/meag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u47liY3vvIzovabvvIzpqazvvIzpgq7ku7bpg73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67lgJnvvIzopoHnrYnkuIrlpb3lpJrlpKnjgILku47liY3nmoTniLHmg4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haLnmoTvvIznlKjkuIDovojlrZDljrvnrYnkuIDkuKrkurrjgILmhaL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pJ/niLHkuIDkuKrkurrjgII8L3A+PHA+PGVtPjc3LjwvZW0+6I6r5ZCN5YW25aa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95b+D5bC95Yqb5L+d5oqk5L2g77yM5YWo5b+D5YWo5oSP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6L+U6aG+54ix552A5L2g44CC5oiW6K645oiR5LiN5piv5L2g6L+Z6L6I5a2Q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2g5Y205piv5oiR5LuK55Sf55qE5ZSv5LiA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tpOS4uuatouaIkeS7rOS4jeeIseS6huWlveWQl++8jOWIq+iuqeWbnuW/humDveW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gOS5iOmDveeVmeS4jeS4i+OAgjwvcD48cD48ZW0+NzkuPC9lbT7oh6rku4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nmoTlv4Plj5jlvpflpb3loZ7llYrvvIzlm6DkuLrmiJHop4nlvp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miJHnmoTlv4PlsLHooqvloavmu6H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J5piv5L2g44CC5L2Z55Sf5Lmf5piv5L2g44CC5Y2D5LiH56eN6aOO5oOF44CC5oK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O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DdoNmp6MXppLmh0bWwiPmh0dHBzOi8vZHVhbmp1emlrdS5jb20vZHVhbmp1emkvcmg3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83E2F736FAC3A36AFBCCB07D88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