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2B8BAC408795DE75426698E81B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2B8BAC408795DE75426698E81B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PC9wPjwvZm9udD48L2NlbnRlcj48cD48ZW0+MS48L2VtPuWFtuWunuWkqeW+iOiTn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aAu+imgeaVo++8m+WFtuWunua1t+S4jeWuve+8jOatpOWyuOi/nuW9vOWyuO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quS5n+eUnO+8jOW9k+S9oOW/g+WmguaEv+OAguWFtuWunuaIkeimge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i48L2VtPuS4jeW8uuaxgu+8jOS4jeW8uueVme+8jO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+v+i1sOOAgjwvcD48cD48ZW0+My48L2VtPuaIkeS4jeS8muaJlOaOiemqhOWC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S9juWktOOAguWwseeul+S4juWFqOS4lueVjOS4uuaVjO+8jOaIkeS5n+e7ne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OAgjwvcD48cD48ZW0+NC48L2VtPuaXoueEtuiupOWHhuS6huS4gOadoe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dmuaMgei1sOS4i+WOu++8jOWRvei/kOS4jeS8mui+nOi0n+avj+S4gOS4quiupOe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ahOS6uuOAgjwvcD48cD48ZW0+NS48L2VtPuWmguaenOS4pOS4quS6uu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qOS4gOi1t++8jOW/hemhu+acieS4gOS4quS6uueJueWIq+eJueWIq+S8muW/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veeEtueugOWPkeeOsOOAgeWFtuWunuawuOi/nOWvu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ecn+eahOW+iOi/nOOAgjwvcD48cD48ZW0+Ny48L2VtPueIseaDheWT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iDveiuqeS9oOW8gOW8gOW/g+W/g++8jOeskeW+l+acgOeUnO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eahOS6uuOAgjwvcD48cD48ZW0+OC48L2VtPuS4iuW4neiuqeS9oOWGj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5tuS4jeaYr+WboOS4uuS9oOmcgOimge+8jOiAjOaYr+WboOS4uuacieS6u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WmguaenOeIse+8jOivt+a3seeIse+8jOWmguaen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IkeWwseWOu+WBt+iPnOOAgjwvcD48cD48ZW0+MTAuPC9lbT7ml7bpl7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6Hlv5jkuIDliIfvvIzkuZ/lj6/ku6Xorqnmn5DkupvorrDlv4bliqDmt7H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lpb3lv5jorrDvvIzljbTlgZrkuI3liLDvvJvmnInkupvmhJ/mg4XvvIz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vvIzov5jmmK/kvJrlm57liLDljp/ngrnjgII8L3A+PHA+PGVtPjE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6ZSZ6L+H55qE5LiN5piv5pe26Ze077yM6ICM5piv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peS4uue7iOacieS4gOWkqe+8jOaIkeS8muW9u+W6leWw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mOiusO+8jOWwhuS9oOW/mOiusOOAgjwvcD48cD48ZW0+MTMuPC9lbT7lkI7mnaX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nlLHvvIzmkqTlh7rkuobmnInkvaDnmoTnlJ/mtL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iA5q2l44CB566X5LiA5q2l77yM6L+H5LiA5aSp44CB566X5LiA5aSp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5qE5oiR44CCPC9wPjxwPjxlbT4xNS48L2VtPuWvguWvnuS4jeaYr+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aDs+W/teaJjeaYr+acgOeXm+iLpueahOOAgjwvcD48cD48ZW0+MTY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iYvnmoTkuIDliLvvvIzmiJHmhL/lgZrkvaDnnLzph4znmoTkuIDmu7Tms6r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lk63lh7rmnaXnmoTml7blgJnvvIzorqnmiJHlnKjkvaDnmoTllIfovrn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m06b6E6LaK5aSn77yM6LaK5a2m5Lya5LqG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Lul5YmN5oC76K6k5Li65Z2a5oyB5Lya6K6p5oiR5Lus5Y+Y5by65aS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omN5Y+R546w77yM6K6p5oiR5Lus5by65aSn55qE5piv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eahOS4ieWkp+mUmeinie+8muaJi+acuumch+WKq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umXqO+8jOS7peS4uuWlueeIseS9oOOAgjwvcD48cD48ZW0+MTkuPC9lbT7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nn6XpgZPvvIzlj6rmmK/miJHnnIvlnKjnnLzph4zvvIzln4v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5LiK5LqG5LiA55Sf5Lmf5LiN6IO954m15om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rOo5a6a5bCx5piv5Liq5YaZ5ruh55y85rOq5LiO5b+n5Lyk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p+aPkOeQtOeahOWjsOmfs+WwseixoeS4gOadoeays++8jOW3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aXoOWliOW/mOiusOeahOWbnuaDs++8jOWPs+WyuOaYr+aIkeWAvOW+l+e0p+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aatOW5tOWNju+8jOaXgei+uea1gea3jOeahO+8jOaYr+aIkeW5tOW5tOe6quWyg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n+S8pO+8gTwvcD48cD48ZW0+MjIuPC9lbT7miJHku6zlkozpgqPkupvlhbP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m57lv4bvvIzljp/mnaXpg73lj6rmmK/nrJHor5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6KeJ5b6X5Lik5Liq5Lq65bm456aP77yM5Lik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eJ5b6X5LiA5Liq5Lq66Ieq5Zyo44CCPC9wPjxwPjxlbT4yNC48L2VtPuWIq+iAg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ku6XlkI7ov5jmnaXlvpflj4omcmRxdW8777yM5pyJ5LiA5aSp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77yM5pyJ5Lqb5LqL77yM55yf55qE5Lya5p2l5LiN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cn+eahOWlvee0r++8jOS9huaIkeS8muWKquWKm+eahO+8jOiupOec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+8jOiAjOS4jeaYr+a0u+edgO+8jOimgeefpemBk++8jOeUn+a0u+WSjO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WkquWkp+S6huOAgjwvcD48cD48ZW0+MjYuPC9lbT7lpKrlpJrnmoT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rZTmoYjvvJvlpKrlpJrnmoTnrZTmoYjvvIzmsqHmnInkuLrku4DkuYj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rprmlbDvvIzmsYLkuYvkuI3lvpfvvIzlvIPkuYvkuI3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yJ5Lqb5Lq66LWw6L+b5L2g55qE55Sf5ZG977yM5Y+q5piv5Li65LqG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Kh57yY5YiG44CCPC9wPjxwPjxlbT4yOC48L2VtPuiusOW+l+S9oOabvu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WHuueOsOi/h+OAguaYr+mCo+agt+eahOecn+ecn+WIh+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bblrp7miJHlvojmu6HotrPkuobvvIzoh7PlsJHnn6XpgZPkuob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kKzov4fkvaDnmoTlo7Dpn7PvvIznnIvov4fkvaD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6YKj5LmI5b+Z77yM6L+Y5Lqy6Ieq5p2l5Lyk5a6z5oiR77yM55yf5piv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g5LqG44CCPC9wPjxwPjxlbT4zMS48L2VtPuacieS6uuivtOiuqOWOjOaIke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wseeskeS6hu+8jOaQnueahOWlveWDj+aYr+aIkeW+iOWWnOasouS9o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LrkvaDmk6blubLnnLzms6rvvIzoh6rlt7HljbTlk63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jgII8L3A+PHA+PGVtPjMzLjwvZW0+55Sf5rS75bey57uP5aSf6Ium5LqG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Yqg54K557OW77yM5oqx5oCo6Lqr5aSE6buR5pqX77yM5LiN5aaC5o+Q54G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6Ieq5bex5a2Y5Zyo55qE5Zyw5pa577yM5oiQ5Li65LiA5p2f5YWJ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A6KeS44CCPC9wPjxwPjxlbT4zNC48L2VtPuacgOiuqOWOjOmCo+enj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+i/m+S9oOeahOeUn+WRveS4re+8jOeEtuWQjuivtOWWnOasouS9oO+8jOW9k+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S6hu+8jOS4gOWPpeivneS5n+ayoeeVmeS4i+i9rOi6q+Wwse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3niLfot5/niLfoo4XohbzohYbvvIzniLfog73nnIvlh7rkvaD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E8L3A+PHA+PGVtPjM2LjwvZW0+5peg6K665aaC5L2V77yM5oiR5LiA5a6a6KaB5Y67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V77yM5bCx566X5oiR5LiN6IO96K+B5piO5oiR5Y+v5Lul77yM6YKj5Lmf6KaB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v5Lul44CCPC9wPjxwPjxlbT4zNy48L2VtPuaAneW/t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XoOWFs+S4pOS4quS6uueahOaDheeIse+8jOaAneW/t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XoOWFs+i3neemu+aXtumXtOepuumXtOOAguaAneW/t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XoOWFs+i/h+WOu+eOsOWcqOWwhuadpeOAgjwvcD48cD48ZW0+Mz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I3kvJror5Xlm77mkZjmnIjvvIzmiJHopoHmnIjkuq7ouabmiJHogI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iw5bqV5qyg5LqG5L2g5LuA5LmI77yM5YGa5qKm6YO96K6p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MC48L2VtPuaBi+eIseaYr+S4gOWcuumrmOeDp+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p+i3n+edgOWlveS4jeS6hueahOWSs+WXveOAgjwvcD48cD48ZW0+NDE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lhL/vvIzmiJHkuI3mmK/mspnvvIzlho3nvKDnu7XkuZ/liLDkuI3kuob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CR5ZKM6LSf6IO96YeP55qE5Lq65Zyo5LiA6LW377yM5a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55qE5Lq6546p5omN5pyJ5pyq5p2l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LieW8uuS4jumBk+S4jeWQjOiAheWBmuaci+WPi++8jOmYs+WFs+mBk++8jOeLr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ZjOi3r+ebuOmAou+8jOWuouWuouawlOawlOW3sue7j+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ov5nkurrlsLHmmK/ov5nohL7msJTvvIzlj6ropoHliKvkurrkuI3nk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I3kvJrlho3noaznnYDohLjnmq7ljrvmiZPmibDvvIzkvaDoi6Xlr7nmiJ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iJHkuZ/lj6rlpb3lr7nkvaDlhrfmvKDjgII8L3A+PHA+PGVtPjQ1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K+45aSa5ZGK5Yir77yM5q+U5LiN6L6e6ICM5Yir5pu06K6p5Lq66Zq+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YaN6KeB6L+H5ZCO77yM5oiR5Lus5YaN5Lmf5rKh6KeB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i0ueWwveW/g+aAneiuqeaJgOacieS6uuW8gOW/g++8jOWNtO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aAjuS5iOeskeS6huOAgjwvcD48cD48ZW0+NDcuPC9lbT7miJHlv43kuI3kvY/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j6rmgKrov5nkurrni6Dlv4PvvIzmiJHnmoTkuIDpopflv4Pooqvku5bmjY/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iYHlnLDmipjohb7vvIzlho3kuZ/ng63kuI3otbfmnaX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6Lev5piv5oiR5byA77yM5q2k5qCR5piv5oiR5qC977yM5oOz6KaB6L+H5q2k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YaF6KOk5p2l44CCPC9wPjxwPjxlbT40OS48L2VtPuayoeacieWBtuWwl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BtuWwlOS4jeWWnOasoui/meS5iOS4gOivtO+8jOWwseWDj+S9oOiHquW3se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eahOaXtuWAmeS4gOagt++8jOS5n+aAu+aYr+aOqemlsOS4jeS9j+eah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aWueWlveS4jeaYr+WQl+OAgjwvcD48cD48ZW0+NTAuPC9lbT7niLHmg4XmmK/or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pITvvIzkuI3mmK/orrLnkIbnmoTlnLDmlrnjgILlpbPlj4vlkozpgZPnkIb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rog73pgInkuIDkuKrjgII8L3A+PHA+PGVtPjUxLjwvZW0+5Y6f5p2l54ix5oOF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q+U5oOz6LGh5Lit6L+Y6Zq+44CC5rOq5rC05oC75piv5LiN5ZCs6K+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W35p2l5LiN5aOw5LiN5ZON44CCPC9wPjxwPjxlbT41Mi48L2VtPui/mO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Wkj+WkqeadpeS6huWPiOWOu+a7oeaAgOacn+W+he+8jOi/mO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alumYs+WSjOeFpuW/g+eUn+asouWWnOOAgjwvcD48cD48ZW0+NTM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YnmiJHvvIzmmK/kvaDlv5jkuobluKbmiJHotbDvvIzmiJHlt6bmiYvov4fnm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moTokKTngavvvIzlj7PmiYvph4zmmK/ljYHlubTkuIDkuKrmvKvplb/nmoTmiZPl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mA6LCT5oiQ6ZW/5oGw5oGw5bCx5piv6L+Z5LmI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q65Lus5ZCM5a2k54us5oqX5LqJ44CB5Y+X5Lyk44CB5aSx6JC944C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6KaB5rS75LiL5Y6744CCPC9wPjxwPjxlbT41NS48L2VtPuS6uueUn+Wkq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Vv+aXtumXtOayoeWQg+i/h+i/meS5iOWlveWQg+eahOeUnOWTgeS6hu+8jOWlve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heWlveWQg+OAgjwvcD48cD48ZW0+NTYuPC9lbT7miJHku6zkuYvmiYDku6X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mK/lm6DkuLrmiJHku6zlvpjlvorlnKjlnZrmjIHlkozmlL7lvIPkuYvpl7T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uI3lrprjgII8L3A+PHA+PGVtPjU3LjwvZW0+5oiR57uI5LqO5Y+v5Lul5YGa5Yiw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e25rOi5r6c5LiN5oOK44CCPC9wPjxwPjxlbT41OC48L2VtPuePjeePoOaYr+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Un+eahOW/g+eWvO+8jOS9oOaYr+aIkeS4gOS4lueahO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jrDlnKjmg7PmnaXvvIzlvZPml7bnmoTmiJHkuIDlrprkuZ/lnKjouZLot5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oh6rlt7HnmoTohJrmraXjgILlk6rkuIDlpKnvvIzlpoLmnpzmiJHog73otbDnmoT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m7Tov5zkuobvvIzlsLHljrvop4HkvaDjgII8L3A+PHA+PGVtPjYwLjwvZW0+5aaC5p6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E5a+55L2g5p2l6K+05piv56eN6Kej6ISx77yM5L+E5oS/5oSP5om/5Y+X6L+Z56e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2MS48L2VtPuS4juWFtui/neW/g+i1lOeske+8jOS4jeWm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mdme+8m+S9jui0qOmHj+eahOekvuS6pOS4jeWmgumrmOi0qOmHj+eahOeLrO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nmsqHmnInpgqPkuYjkuIDnnqzpl7TvvIzkvaDlv4Pnlr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afnnYDjgII8L3A+PHA+PGVtPjYzLjwvZW0+5aSq5aSa6K+66KiA57yg57u1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q6L5b+15oqY56Oo77yM6YKj5LmI5LiN6IiN77yM6K6p5oiR5rOq5rWB5oi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DvemprOS4iuWbnuWkjeWluea2iOaBr+WwsemprO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meedgOayoeepuuaIluiAheW/mOS6huS5n+ayoeWFs+ezu+S9huaYr+S4gOWum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lmuOAguWls+eUn+acgOWuueaYk+eahOWwseaYr+eejuaDs++8jOimgeaYr+Wlv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lmuaSkuS4quWoh++8jOW6lOivpeayoeS7gOS5iOS6i+eah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nlJ/mtLvmnInkuIDljYPkuKrnkIbnlLHorqnkvaDlk63vvIzkvaD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nkIbnlLHorqnoh6rlt7HnrJHvvIzov5nlsLH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yr6LSl55qE5pe25YCZ5Lmf5oC75b+N5LiN5L2P5rWB55y85rO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b6I5oOz5a+55L2g6K+077yM5L2g55qE55y8552b5b6I576O5LiN6YCC5ZC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L2g55qE55y8552b5b6I576O77yM56yR6LW35p2l5pu0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Un+a0u++8jOavj+WkqemDvemcgOimgea4heaZsOeahOaWueWQkeWSj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n+W6puOAguWQjOaXtu+8jOS4jeimgeW/mOiusOWOu+iOt+W+l+Wugemdme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CoOeEtueahOaAgOaDs+OAgjwvcD48cD48ZW0+NjguPC9lbT7ng63mgYv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JzoqIDonJzor63pg73or7TnmoTlh7rmnaXohbvkuoblsLHlhrflhrfmt6Hmt6H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v5nnp43liqjnianosIHmsqHniLHov4fnlZznlJ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pKe5Y2X5aKZ6YCJ5oup55qE5piv5Zue5aS077yM5oiR5pKe5Y2X5aKZ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iv5oqK5aKZ5o6o5Yiw44CCPC9wPjxwPjxlbT43MC48L2VtPueUn+WRv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Ns+S9v+S4jeWcqOS9oOi6q+i+ueS5n+iDveiuqeS9oOW+rueske+8jOi/me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zEuPC9lbT7lv4Pphbjoi6bphZLoh6rlt7HlsJ3vvIz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aroh6rlt7HmjKHvvIzoh6rlt7HpnaDoh6rlt7HmnIDlronlv4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5oiR5Lya5LuO5L2g6Lqr6L656buY6buY5Zyw6LWw5b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75L2V5aOw5ZON44CCPC9wPjxwPjxlbT43My48L2VtPuabvue7j+acieS6uuivt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9oOS8muWSjOS7luWBmuaci+WPi+WQl++8n+aIkeavheeEtuWGs+eEtueahOiv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9k+aXtumXtOaFouaFoui/h+WOu++8jOaJjeWPkeeOsOecn+eahOaUvuS4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WIneeahOaBi+S6uuS5n+WPr+S7peWBmuaci+WPi++8jOWPquaYr+S4jeS8mu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InemCo+S7veeIseaBi+OAgjwvcD48cD48ZW0+NzQuPC9lbT7lpoLmnp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DkuKrkurrlg4/miJHniLHkvaDkuIDmoLfvvIzkvaDlsLHnn6XpgZPmiJH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E8L3A+PHA+PGVtPjc1LjwvZW0+5oiR55+l6YGT5oiR5LiN5piv5LiA5Liq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6ICF77yM5L2G5oiR5q+U5Lu75L2V5Lq66YO95Zac5qyi5Zue6aaW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ev77yM5oiR5LiN5L2G55qE5Zue6aaW77yM5Lyr6Laz77yM54S25ZCO5pe25YWJ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6L2w6L2w54OI54OI55qE5ZCR5YmN5aWU5Y6744CCPC9wPjxwPjxlbT43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ciee+juiyjO+8jOimgeS5iOacieaZuuaFp++8jOWmguaenOS4pOiAheS9oOmDv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WvueS8mOWKv++8jOm6u+eDpuS9oOS6uuWlveeCue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nrpfmiorllpzmrKLoh6rlt7HvvIzlvZPmiJDmnIDntKfopoHnmoTkuovmg4X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c4LjwvZW0+5biM5pyb5byA5b+D5ZKM5aW96L+Q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36Ieq5p2l44CCPC9wPjxwPjxlbT43OS48L2VtPuaEn+aDhe+8jOeUqOeahOaY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S5n+aYr+W/g+OAguW9k+W/g+eBtea4kOi/nO+8jOmBl+eVmeS4i+eahOWUr+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m+W9k+eDreaDheiAl+Wwve+8jOWJqeS4i+adpeeahOWPquacie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nKjml6DkurrnmoTooZflpLTvvIzmg7Plv7XnnYDmn5Dmn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iKvkurrnmoTlroflrpnvvIzmlr3oiI3nnYDmuKnmn5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LuY5Ye65omA5pyJ55qE5Yqq5Yqb77yM5pyA57uI6YO95Lya57uV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ue5oql57uZ5L2g6Ieq5be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ajJzcGp3aGd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oyc3Bqd2hn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2B8BAC408795DE75426698E81B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