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632B9ECD31F617493538DA5589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32B9ECD31F617493538DA5589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q+azquaSreenje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Qq+eskeaUtuiOt+OAgjwvcD48cD48ZW0+Mi48L2VtPuWmguaenOayoeacie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mCo+S5iOS9oOWwseiHquW3seebuOS/o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Rvei/kOiuqeS9oOavq+aXoOmAieaLqeaXtu+8jOS9oOWPquaciemAieaLqe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C48L2VtPuacieS4gOmil+aFiOaCsuW/g++8jOS9oOS8mu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OAgjwvcD48cD48ZW0+NS48L2VtPuaJvuWIsOi/t+WkseeahOiHquaIke+8jOa0u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mjjumHh+OAgjwvcD48cD48ZW0+Ni48L2VtPuaLvOWRveWKquWKm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Weq+acquadpeW5uOemj+eahOWkp+mBk++8gTwvcD48cD48ZW0+Ny48L2VtPuWkq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WtpumXru+8jOacrOassuW8gOW/g+aYjuebru+8jOWIqeS6juihjOi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WKm+aUueWPmOS4jeS4uuWIq+S6uuWPquS4uuiEseiDjuaNo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0u+edgOWwseimgea0u+WHuuiHquW3seeahO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sL3kuqvor7vkuabkuYvkuZDvvIzkuabpppn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xLjwvZW0+6YaJ5Y2n5rKZ5Zy65ZCb6I6r56yR77yM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Yeg5Lq65Zue77yBPC9wPjxwPjxlbT4xMi48L2VtPuWkp+i0pOiZjuWPmOaEm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W5tOmih+S8vOWvu+W4uOS6uuOAgjwvcD48cD48ZW0+MTMuPC9lbT7miYDosJ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LHmmK/lv4PnkIbnmoTlubTovbvjgII8L3A+PHA+PGVtPjE0LjwvZW0+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by65aSn77yM5omN5LiN5Lya6KKr5Yir5Lq66Le16L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7tuS6i+mDveaYr+eUseiuuOWkmuWboOe8mOaxh+mbhuiA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pflpLHmiJDotKXliKvmjILlv4Pph4zvvIzosIvkuov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pKnmhI/jgII8L3A+PHA+PGVtPjE3LjwvZW0+6Lev6LaK6Imw6Zq+77yM6aOO5pm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eg6K665aaC5L2V77yM5oSf6LCi57uP5Y6G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crO+8jOayoeacieiDjOaZr++8jOWPquacieWKq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orqHliJLvvIzlsLHmmK/orqHliJLlpLHotK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iO5LiW55WM5o+h5omL6KiA5ZKM77yM5rip5p+U55qE5ZCR5LiW55W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CPC9wPjxwPjxlbT4yMS48L2VtPuaIkei/meS4quS6uui1sOW+l+W+iOaF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S4jeWQjumAgOOAgjwvcD48cD48ZW0+MjIuPC9lbT7moqbmg7PnmoTnlqT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47vvIzln47ph4zkvY/nnYDogIHlpofkurrjgII8L3A+PHA+PGVtPjIzLjwvZW0+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T5bqm5Lq66Zq+5bqm77yM5a6B5bqm55Wc55Sf5LiN5bqm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Ds+i0ouWkp+awlOeyl++8jOWwseimgeWKquWKm+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kb3nmoTmnInkupvml7blgJnvvIzkvaDlv4XpobvljrvmjJHmiJ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2LjwvZW0+5oiR5oOz6KaB55qE77yM5oiR6Ieq54S25L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l+Wtl+eci+adpemDveaYr+ihgO+8jOWNge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vu+W4uOOAgjwvcD48cD48ZW0+MjguPC9lbT7miJDplb/mmK/kuIDnp43pnI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nmoTkuovlhL/vvIzkuI3mlaLmgKDmhaLjgII8L3A+PHA+PGVtPjI5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LiN6KaB552A5oCl77yM5L2g5oOz6KaB55qE55qE55Sf5rS7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mrmOmqm+i/nOeahOS4gOaXoOaJgOW+l++8j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5sueahOiOt+W+l+efpeivhuOAgjwvcD48cD48ZW0+MzEuPC9lbT7lp5TlsYj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urLnnYDlj5jlvLrvvIzogIzkuI3mmK/ourLnnYD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Li65LqG5LiN5YC85b6X55qE5Lq65ZKM5LqL77yM5rWq6LS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zMy48L2VtPuaJgOacieWdmumfp+S4jeaLlOeah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PluW+l+aKpemFrOeahOOAgjwvcD48cD48ZW0+MzQuPC9lbT7mjqjor5r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lrojorqTogIzkuI3nlpHjgII8L3A+PHA+PGVtPjM1LjwvZW0+5Lq65b+F6aG7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piv5oiQ5Yqf55qE56eY5a+G44CCPC9wPjxwPjxlbT4zNi48L2VtPu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no+mHiu+8jOWksei0peWNtOacieiuuOWkmuaJmOi+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nmoTkvaDvvIzkuIDlrprkvJrmhJ/osKLnjrDlnKjmi7zlk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oC75Lya57uZ5L2g5Y+m5LiA5Liq5py65L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Y+r5piO5aSp44CCPC9wPjxwPjxlbT4zOS48L2VtPuacieS9oO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W9qe+8jOayoeS9oOeahOS4lueVjOm7keaal+aXoOmZ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mlqnplb/psrjlgJrlpKnliZHvvIznrJHlh4zpqofmtarmtY7lt53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YaS552A55qE5pe26Ze06YeM77yM6L+95rGC5L2g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44CCPC9wPjxwPjxlbT40Mi48L2VtPuWugeS4uuWuh+WumemXsuWQn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nOS5vuWdpOeqg+emhOS6uuOAgjwvcD48cD48ZW0+NDMuPC9lbT7pu4Tph5H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u6znmoTliY3pnaLvvIzkuI3mmK/lnKjmiJHku6znmoTog4z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aB5Z2a5by677yM6KaB5YuH5pWi77yM6KaB5Y+v57uP6aOO6Zuo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NS48L2VtPuWLh+aVouWBmuiHquW3se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i/n+OAgjwvcD48cD48ZW0+NDYuPC9lbT7nj43mg5zkvaDmiYDmi6XmnInnmoT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miYDmsqHmnInnmoTjgII8L3A+PHA+PGVtPjQ3LjwvZW0+54as6L+H6ZW/5aSc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A5Liq5Lq66LWw5Lmf5Z2m5Z2m6I2h6I2h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iuaPoeWlveavj+WIhuavj+enku+8jOiuqeaIkOWKn+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YHov4fms6rnmoTnnLznnZvmm7TmmI7kuq7vvIzmu7Tov4fooYDnmoT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wLjwvZW0+6ZSm5rGf5pil6Imy5p2l5aSp5Zyw77yM546J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Y+Y5Y+k5LuK44CCPC9wPjxwPjxlbT41MS48L2VtPuayoeacieS4h+eureepv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TquacieWIgOaequS4jeWFpeeahOaEj+W/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npzplJnkuobmlrnlkJHvvIzlgZzmraLlsLHmmK/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yW57mB5Li6566A77yM5YyW6Zq+5Li65piT77yM5L+h5b+D5Y2B6La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44CCPC9wPjxwPjxlbT41NC48L2VtPuS4uuS6huiHquW3se+8jOS5n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OAgjwvcD48cD48ZW0+NTUuPC9lbT7liJvmlrDmv4Dlj5HmvZzog73vvIz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liqjliJvmlrDjgII8L3A+PHA+PGVtPjU2LjwvZW0+5Y+q6KaB5pyd552A55uu5qC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Zyo5YmN6L+b44CCPC9wPjxwPjxlbT41Ny48L2VtPuW5tOi9u+aXt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5tOaXtueci+mAj++8jOW5tOiAgeaXtueci+a3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vaDmr4/lpKnlgZrkuIDngrnkuovvvIzlj6rmgJXkvaDml6DmiYDkuo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6KaB5LiN5aSx5L+h5b+D77yM5puZ5YWJ57uI5bCG5L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MC48L2VtPuWmguaenOS9oOaJvuWIsOS6hu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jEuPC9lbT7nkIblv7Xlj5jlpKnlnLDlj5jvvIz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jp/lnLDovazjgII8L3A+PHA+PGVtPjYyLjwvZW0+5qCR55qE5pa55ZCR77yM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q655qE5pa55ZCR77yM6Ieq5bex5Yaz5a6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knOivu+S5puW/mOWNtOecoO+8jOmUpuihvummmeeDrOeCieaXoO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Y3pnaLnmoTot6/luIPmu6HojYbmo5jvvIzmiJHmnInov4fov5/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lkI7pgIDjgII8L3A+PHA+PGVtPjY1LjwvZW0+5p+T6KGA5LiA55Sf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YCN6YGl5oiR54us6YaJ44CCPC9wPjxwPjxlbT42Ni48L2VtPuWNgeS5n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IsOesrOS6jOWNgeasoeiOt+W+l+aIkOWKn++8jOi/meWPq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JvmlrDmlLnlj5jkuJbnlYzvvIzlkIzlv4PmlLnlj5j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aB5oOz5aOu5b+X5YeM5LqR77yM5YWI6KaB6ISa6Li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ivtOiwju+8jOS4jeimgeWus+aAle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KrkuJbnlYzku47mnaXpg73pnIDopoHkvaDni6z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xLjwvZW0+5oiR5rKh5pyJ5aSp5LiL77yM6Ieq5bex5om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Ds+WBmuS4gOS7tuS6i+eahOaXtuWAme+8jOebt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WwseihjOS6huOAgjwvcD48cD48ZW0+NzMuPC9lbT7liqDmsr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oh6rlt7Hpg73kvanmnI3oh6rlt7HnmoTnvo7kuL3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l5YW25Z+L5oCo5ZG96L+Q77yM5LiN5aaC5Y+N5oC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leaXoOWOi+WKm+S4jeWHuuayue+8jOS6uuaXoOWOi+WKm+i9u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miJHlho3kuI3pnLLkuKTmiYvvvIzmgJXkvaDor6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JbnlYznrKzkuIDjgII8L3A+PHA+PGVtPjc3LjwvZW0+5LiA5YiH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4q25oCB77yM6L+O5o6l5paw55qE5oyR5oiY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ecn+WWhOS6uuiAjOS6pO+8jOaLqeecn+WQm+WtkOiAj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qLkupTmnIjph4zmi5zorr/lv5nvvIzkuJrnu6nov4fljYrlv4PkuI3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A5Liq5LiN5Yqq5Yqb55qE5pe25YWJ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6c6LSf44CCPC9wPjxwPjxlbT44MS48L2VtPumamOi3r+aJk+iDnOS7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tOaVjOOAgjwvcD48cD48ZW0+ODIuPC9lbT7nnIvlj5bojrLoirHlh4DvvIzmlr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lv4PjgII8L3A+PHA+PGVtPjgzLjwvZW0+5Zyo5oSP6Ieq5bex5bqU6K+l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Oz6Ieq5bex5LiN6K+l5oOz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XEzaXV1MXo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VxM2l1dTF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32B9ECD31F617493538DA5589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