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38F401B8ADFD8A14059D7E72DB7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38F401B8ADFD8A14059D7E72DB7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rWB6YCd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Ou+W5tOS6uuWcqOWHpOWHsOaxoO+8jOmTtueD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ueS4neOAgiZtZGFzaDsmbWRhc2g76JCo6YO95YmM44CK5bCP6ZiR5bmyJm1pZGRvdD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nKjlh6Tlh7DmsaDjgIs8L3A+PHA+PGVtPjIuPC9lbT7ogZrmlaPljIbljIb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ubTlubTmnInjgIImbWRhc2g7Jm1kYXNoO+mtj+Wkq+S6uuOAiueCuee7m+WUh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iK5riF6aOO44CLPC9wPjxwPjxlbT4zLjwvZW0+5Y675Zu95Y2B5bm06ICB5bC944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D44CCJm1kYXNoOyZtZGFzaDvpu4Tluq3lnZrjgIromZ7nvo7kurombWlkZG90O+Wu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geaiheS9nOOAizwvcD48cD48ZW0+NC48L2VtPuWNgeW5tOmHjeinge+8jOS+neaXp+en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+a4heecuOOAgiZtZGFzaDsmbWRhc2g7546L5Lul5a6B44CK5rC06LCD5q2M5aS0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kYjmsYnpmLPkvb/lkJvjgIs8L3A+PHA+PGVtPjUuPC9lbT7lsJHlubTmmJPogIHlrab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IDlr7jlhYnpmLTkuI3lj6/ovbvjgIImbWRhc2g7Jm1kYXNoO+acseeGueOAiuWK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y/lgbbmiJDjgIs8L3A+PHA+PGVtPjYuPC9lbT7lr4Llr57mn7Tpl6jmnZHokL3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Znmj5Lmn7PorrDlubTljY7jgIImbWRhc2g7Jm1kYXNoO+i1teWFg+mVh+OAiuWvkumj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OAizwvcD48cD48ZW0+Ny48L2VtPumqmuS6uuWPr+eFnuaXoOaDheaAne+8jOS9leS6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S4jeingeaUtuOAgiZtZGFzaDsmbWRhc2g75p2O5riF54Wn44CK6bmn6biq5aSp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oYLoirHjgIs8L3A+PHA+PGVtPjguPC9lbT7njonmooXmtojnmKbvvIzmgajkuJznmof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ImbWRhc2g7Jm1kYXNoO+axquWFg+mHj+OAiuS8oOiogOeOieWlsyZtaWRkb3Q76ZKx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SV44CLPC9wPjxwPjxlbT45LjwvZW0+6Ze76YGT6ZiK6Zeo6JC857u/5Y2O77yM5pi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5oq15aSp5rav44CCJm1kYXNoOyZtZGFzaDvmnY7llYbpmpDjgIrml6Dpopjkuoz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LjwvZW0+5Y675bm05LuK5pel5q2k6Zeo5Lit77yM5Lq66Z2i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ig57qi44CCJm1kYXNoOyZtZGFzaDvltJTmiqTjgIrpopjpg73ln47ljZfluo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J5pil6Iqx5LqL5pep77yM5Li66Iqx6aG75Y+K5pe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g5zml7bjgIs8L3A+PHA+PGVtPjEyLjwvZW0+5Y2B5bm06amx6amw5rW3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a2k6Iej5LqO5q2k5pyb5a646Yqu44CCJm1kYXNoOyZtZGFzaDvmiJrnu6flhY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mJnlj7DjgIs8L3A+PHA+PGVtPjEzLjwvZW0+5Yqd5ZCb6I6r5oOc6YeR57yV6KGj77yM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oOc5Y+W5bCR5bm05pe244CCJm1kYXNoOyZtZGFzaDvmnZznp4vlqJjjgIrph5HnvJX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0LjwvZW0+5YS/5aWz5bey5Zyo55y877yM55yJ55uu55Wl5LiN55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luIjpgZPjgIrnpLrkuInlrZDjgIs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6ZuN5paw6ZuB5ZK95a+S5aOw77yM5oSB5oGo5bm05bm06ZW/55u45Ly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hZzjgIrosKLmlrDmgakmbWlkZG90O+WGieWGieeni+WFieeVmeS4jeS9j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soHmnIjml6DlpJrkurrmmJPogIHvvIzkub7lnaTomb3lpKfm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kZfjgIImbWRhc2g7Jm1kYXNoO+WQtOa9nOOAiua7oeaxn+e6oiZtaWRkb3Q76LGr56ug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iB44CLPC9wPjxwPjxlbT4xNy48L2VtPuS5oeWbveecn+WgquaBi++8jOWFiemYt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OAgiZtZGFzaDsmbWRhc2g755m95bGF5piT44CK5rSb5qGl5a+S6aOf5pel5L2c5Y2B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C48L2VtPuWOu+aXtuaiheiQvOWIneWHneeyieOAguS4jeinie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juWKm+aNn+OAgiZtZGFzaDsmbWRhc2g75qyn6Ziz5L+u44CK546J5qW85pil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mooXokLzliJ3lh53nsonjgIs8L3A+PHA+PGVtPjE5LjwvZW0+5pyd55yL5rC05Li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u55yL5pel6KW/5Z2g44CCJm1kYXNoOyZtZGFzaDvpkrHnpo/jgIrmmI7ml6Xmr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2B5bm055Sf5q275Lik6Iyr6Iyr77yM5LiN5oCd6Ye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44CCJm1kYXNoOyZtZGFzaDvoi4/ovbzjgIrmsZ/ln47lrZAmbWlkZG90O+S5meWN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S6jOWNgeaXpeWknOiusOaipuOAizwvcD48cD48ZW0+MjEuPC9lbT7kurrpl7Tmoqbp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vvIznrpflpKnkuIrjgIHlubTljY7kuIDnnqzjgIImbWRhc2g7Jm1kYXNoO+WQtOaW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uaDnOeni+WNjiZtaWRkb3Q75LiD5aSV44CLPC9wPjxwPjxlbT4yMi48L2VtPueZvuW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Wmguaipuidtu+8jOmHjeWbnummluW+gOS6i+WgquWXn+OAgiZtZGFzaDsmbWRhc2g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+c44CK5aSc6KGM6Ii5Jm1pZGRvdDvnp4vmgJ3jgIs8L3A+PHA+PGVtPjIzLjwvZW0+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eL6ICB77yM5p2c6Iul6L+Y55Sf77yM5rC05Lmh5bCa5a+E5pe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LTmlofoi7HjgIrojrrllbzluo8mbWlkZG90O+aYpeaZmuaEn+aA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honlhonlubTljY7lkL7oh6rogIHjgILmsLTmu6HmsYDmtLLvvIzkvZXlpIT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jgIImbWRhc2g7Jm1kYXNoO+i+m+W8g+eWvuOAiuidtuaBi+iKsSZtaWRkb3Q7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mm6Zuo5bKp55+z5rWq44CLPC9wPjxwPjxlbT4yNS48L2VtPuiAgeadpeaDheWRs+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Iq+mFkuOAgeaAr+a1geW5tOOAgiZtZGFzaDsmbWRhc2g76L6b5byD55a+44CK5py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WiJm1pZGRvdDvmu4Hlt57pgIHojIPlgIXjgIs8L3A+PHA+PGVtPjI2LjwvZW0+5pe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a5pel77yM5pWF5Lq65peg5bCR5bm044CCJm1kYXNoOyZtZGFzaDvotL7lspv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s8L3A+PHA+PGVtPjI3LjwvZW0+6K6w5b6X6YKj5bm06Iqx5LiL77yM5rex5aSc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LCi5aiY5pe244CCJm1kYXNoOyZtZGFzaDvpn6bluoTjgIrojbflj7bmna8mbWlkZG90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mCo+W5tOiKseS4i+OAizwvcD48cD48ZW0+MjguPC9lbT7pq5jmrYzkuIDmm7Lmjqn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mmKjml6XlsJHlubTku4rnmb3lpLTjgIImbWRhc2g7Jm1kYXNoO+iuuOa1keOAiuen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MjkuPC9lbT7okIvokIvmmKXojYnnp4vnu7/vvIzokL3okL3plb/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5LjgIImbWRhc2g7Jm1kYXNoO+eOi+e7tOOAiueUsOWbreS5kOS4g+mml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LPC9wPjxwPjxlbT4zMC48L2VtPuWNgeW5tOS4gOinieaJrOW3nuaipu+8jOi1ou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iWhOW5uOWQjeOAgiZtZGFzaDsmbWRhc2g75p2c54mn44CK6YGj5oC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jeefpeS9leWygeaciO+8jOW+l+S4juWwlOWQjOW9ku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m5om/5bqG44CK5Y2X5Lit5ZKP6ZuB6K+X44CLPC9wPjxwPjxlbT4zMi48L2VtP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k+iAgeWtpumavuaIkO+8jOS4gOWvuOWFiemYtOS4jeWPr+i9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4a544CK5Yqd5a2m6K+X44CLPC9wPjxwPjxlbT4zMy48L2VtPuiLpeW+l+WxseiKseaP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O+8jOiOq+mXruWltOW9kuWkhOOAgiZtZGFzaDsmbWRhc2g75Lil6JWK44CK5Y2c566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I3mmK/niLHpo47lsJjjgIs8L3A+PHA+PGVtPjM0LjwvZW0+5Lq655Sf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77yM5b+16Imv6L6w576O5pmv77yM5LyR5pS+6Jma6L+H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pb3pl67jgIrpqqTpm6jmiZPmlrDojbcmbWlkZG90O+e7v+WPtumYtOa1k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rrnlJ/lpKnlnLDpl7TvvIzlv73lpoLov5zooYzlrq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dkumdkumZteS4iuafj+OAizwvcD48cD48ZW0+MzYuPC9lbT7kuJTlq4zmuLjm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ojqvpl67np6/olqrplb/jgIImbWRhc2g7Jm1kYXNoO+adnOeJp+OAiuaYpeaXpeio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OiZouW3nuadjuW4uOS+jeWNgemfteOAizwvcD48cD48ZW0+MzcuPC9lbT7plKbmsZ/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aXlpKnlnLDvvIznjonlnpLmta7kupHlj5jlj6Tku4r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eZu+alvOOAizwvcD48cD48ZW0+MzguPC9lbT7moYPmnY7lvoXml6XlvIDvvIzojaP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ZPlubTjgIImbWRhc2g7Jm1kYXNoO+adjueZveOAiumVv+atjO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mq7ljrvmnJ3mnaXmt5jkuI3kvY/vvIzpgYLku6TkuJzmtbflj5jmoZHnlL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a1qua3mOaymSZtaWRkb3Q755m95rWq6Iyr6Iy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+e44CLPC9wPjxwPjxlbT40MC48L2VtPuiusOW+l+atpumZteebuOingeaXpe+8jOWF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S6i+WgquaDiuOAgiZtZGFzaDsmbWRhc2g75ZGo57Sr6Iqd44CK5Li05rGf5Lu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gIHlhYnlt57mm77kvb/lkJvjgIs8L3A+PHA+PGVtPjQxLjwvZW0+6YGX5rCR5rOq5bC9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YeM77yM5Y2X5pyb546L5biI5Y+I5LiA5bm044CCJm1kYXNoOyZtZGFzaDvpmYbmuLj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JzlsIbmmZPlh7rnr7Hpl6jov47lh4nmnInmhJ/jgIs8L3A+PHA+PGVtPjQy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pu+5YaZ5qa06KOZ77yM5Lyk5b+D57qi57uh6KSq6JC8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lofoi7HjgIrmvqHlhbDpppkmbWlkZG90O+ael+mSn+e+vea3ruWuiemHjeWN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ZXlvZPph43nm7jop4HvvIzlsIrphZLmhbDnprvpop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4qeW6reetoOOAiumAgeS6uuS4nOa4uOOAizwvcD48cD48ZW0+NDQuPC9lbT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7jpgIHvvIzppoDmna3pl6jlpJbvvIzpo57pm6rkvLzmnaj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WwkeW5tOa4uCZtaWRkb3Q75ram5bee5L2c44CL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xseS7o+acieaJjeS6uuWHuu+8jOWQhOmihumjjumqmuaVsOeZvuW5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W157+844CK6K666K+X5LqU6aaWJm1pZGRvdDvlhbbkuozjgIs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mY5rGf5Y2D5bKB5pyq5Li66Zm177yM5rC05bqV6bG86b6Z5bqU6K+G5a2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so3murbjgIropYTpmLPmgIDlj6TjgIs8L3A+PHA+PGVtPjQ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KGj5bm05bCR77yM6Iqd5YWw56eA5Y+R77yM5oiI5oif5LqR5qi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7bmoqblvpfjgIrlhavlo7DnlJjlt54mbWlkZG90O+Wvv+mYs+alvOWFq+WFrOWxs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guPC9lbT7lh63pmJHljYrml6Xni6zml6DoqIDvvIzkvp3ml6fnq7n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IjkvLzlvZPlubTjgIImbWRhc2g7Jm1kYXNoO+adjueFnOOAiuiZnue+juS6u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ue5bCP6Zmi5bqt6Iqc57u/44CLPC9wPjxwPjxlbT40OS48L2VtPuacgOaYr+eni+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suS6i++8jOe6ouS7luaeq+WPtueZveS6uuWktOOAgiZtZGFzaDsmbWRhc2g76LW157+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q2l44CLPC9wPjxwPjxlbT41MC48L2VtPuW9k+W5tOeHleWtkOefpeS9leWkhO+8jOS9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mfpuabsu+8jOiNieaal+aWnOW3neOAgiZtZGFzaDsmbWRhc2g75byg54KO44CK6auY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Jm1pZGRvdDvopb/muZbmmKXmhJ/jgIs8L3A+PHA+PGVtPjUxLjwvZW0+5Lq655Sf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6Iul55m96am56L+H6ZqZ77yM5b+954S26ICM5bey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rZDjgIrluoTlrZAmbWlkZG90O+efpeWMl+a4uOOAizwvcD48cD48ZW0+NTI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nIvlj4jov4fvvIzkvZXml6XmmK/lvZLlubTjgIImbWRhc2g7Jm1kYXNoO+adnOeUq+OA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eS6jOmmluOAizwvcD48cD48ZW0+NTMuPC9lbT7kurrnlJ/nmb7lubTmnInlh6DvvIz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nvo7mma/vvIzkvJHmlL7omZrov4fjgIImbWRhc2g7Jm1kYXNoO+WFg+WlvemXruOA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qOaJk+aWsOiNt+OAizwvcD48cD48ZW0+NTQuPC9lbT7nuqLng5vog4zvvIznu6PluJjl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lb/lkJvkuI3nn6XjgIImbWRhc2g7Jm1kYXNoO+a4qeW6reetoOOAiuabtOa8j+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+z5Lid6ZW/44CLPC9wPjxwPjxlbT41NS48L2VtPuS6rOWbveWkmuW5tOaDhe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veWQrOaYpembqOW/huaxn+WNl+OAgiZtZGFzaDsmbWRhc2g76Jme6ZuG44CK5ZCs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i48L2VtPumAgeWQm+WmguaYqOaXpe+8jOaqkOWJjemcsuW3s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Gf5re544CK5Y+k56a75Yir44CLPC9wPjxwPjxlbT41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S4gOmXremjjuWFieWQju+8jOWHoOW6pumjnuadpeS4jeinge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uK44CK6ZqL5a6r54eV44CLPC9wPjxwPjxlbT41OC48L2VtPuS4gOWIq+mDve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ueeBq++8jOWkqea2r+i4j+Wwvee6ouWwmOOAgiZtZGFzaDsmbWRhc2g76IuP6L2844CK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uZJm1pZGRvdDvpgIHpkrHnqYbniLbjgIs8L3A+PHA+PGVtPjU5LjwvZW0+5bm0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m95Y+R5paw77yM5YyG5YyG6ams5LiK5Y+I6YCi5pil44CCJm1kYXNoOyZtZGFzaD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gIrnq4vmmKXml6XmhJ/mgIDjgIs8L3A+PHA+PGVtPjYwLjwvZW0+5Y+K5pe25b2T5YuJ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LiN5b6F5Lq644CCJm1kYXNoOyZtZGFzaDvpmbbmuIrmmI7jgIrmnYLor5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Yeg56Ca5piU5bm05ri477yM5LqO5LuK5oiQ5Y2B56e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7jpqazlhYnjgIrpgIHpvprnq6DliKTlrpjkuYvljavlt54mbWlkZG90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esrOOAizwvcD48cD48ZW0+NjIuPC9lbT7nm5vlubTkuI3ph43mnaXvvIzkuIDml6X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ajjgIImbWRhc2g7Jm1kYXNoO+mZtua4iuaYjuOAiuaDnOaXtuOAiz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rrXlh6DkvZXvvIzlnKjkuJbnirnlpoLlr4T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aEn+aXtuOAizwvcD48cD48ZW0+NjQuPC9lbT7lt7Llv43kvLbkv5z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vLrnp7vmoJbmga/kuIDmnp3lronjgIImbWRhc2g7Jm1kYXNoO+adnOeUq+OAiuW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NjUuPC9lbT7ljrvlubTkuJzmrabku4rlpJXvvIzmmI7mnIj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mbWRhc2g7Jm1kYXNoO+iLj+i+meOAiuawtOiwg+atjOWktCZtaWRkb3Q75b6Q5be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LPC9wPjxwPjxlbT42Ni48L2VtPuaAqOWIq+iHquaDiuWNg+mHjOWklu+8jOiuuuS6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huWNgeW5tOaXtuOAgiZtZGFzaDsmbWRhc2g76auY6YCC44CK5Lic5bmz5Yir5YmN5Y2r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+A5bCR5bqcL+mAgeWJjeWNq+WOv+adjuWut+WwkeW6nOOAiz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pgZPkurrnlJ/ml6Dlho3lsJHvvJ/pl6jliY3mtYHmsLTlsJrog73opb/vvIHkvJH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llLHpu4TpuKHjgIImbWRhc2g7Jm1kYXNoO+iLj+i9vOOAiua1o+a6quay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JWy5rC05riF5rOJ5a+644CLPC9wPjxwPjxlbT42OC48L2VtPumTnOWjtua8j+aKpe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k++8jOaDhuaAheS9s+acn+WPiOS4gOW5tOOAgiZtZGFzaDsmbWRhc2g7572X6ZqQ44C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LPC9wPjxwPjxlbT42OS48L2VtPuaYqOmjjuS4gOWQueaXoOS6uuS8mu+8jOS7iu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eS8vOW+gOW5tOOAgiZtZGFzaDsmbWRhc2g755m95bGF5piT44CK5YWr5pyI5Y2B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mT5Lqt5pyb5pyI44CLPC9wPjxwPjxlbT43MC48L2VtPuWNgeW5tOiKsemqqOS4n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HoOeCueieuummmee0oOWjgeWwmOOAgiZtZGFzaDsmbWRhc2g75Y+y6L6+56WW44CK6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5aSpJm1pZGRvdDvmkK3mn7PmoI/lubLlgJrkvKvpopHjgIs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R5q2k5pel6Laz5Y+v5oOc77yM5ZC+6L6I5pu05bqU5oOc56eS6Zi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kaPlv4XmrabjgIrpopjotaDpgIHkuK3lrabnlJ/jgIs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ryr6ZqP5rWB5rC077yM566X5p2l5LiA5qKm5rWu55Sf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hZzjgIrkuYzlpJzllbwmbWlkZG90O+aYqOWknOmjjuWFvOmbqOOAi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IDnjonogZTnj6Dlha3ljYHlubTvvIzosIHmlZnlhqXot6/kvZzor5fku5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/seOAiuWQiueZveWxheaYk+OAizwvcD48cD48ZW0+NzQuPC9lbT7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bDmmKXmnaXvvIzlvLnmjIfmg4rmmKXljrvjgIImbWRhc2g7Jm1kYXNoO+mrmOing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nOeul+WtkCZtaWRkb3Q75rOb6KW/5rmW5Z2Q6Ze05a+F5paL5ZCM6LW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6teaUtummmeiXj+mVnO+8jOS7luW5tOmHjeWIsO+8jOS6uumdouahg+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puOAgiZtZGFzaDsmbWRhc2g76KKB5Y675Y2O44CK55Ge6bmk5LuZJm1pZGRvdDvpg4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v4fpm6jjgIs8L3A+PHA+PGVtPjc2LjwvZW0+5LiN6aG75pu05LiK5paw5Lqt5py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mN5rSS5rOq5pe244CCJm1kYXNoOyZtZGFzaDvomZ7pm4bjgIrmjL3mlofkuJ7n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3LjwvZW0+5ruh5oCA5aSa5bCR5piv5oGp6YWs77yM5pyq6KeB5Yq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m95aS044CCJm1kYXNoOyZtZGFzaDvmnZzniafjgIrlhqzml6Xpopjmmbrpl6jlr7r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s8L3A+PHA+PGVtPjc4LjwvZW0+5Y2B5bm05YmN5piv5bCK5YmN5a6i77yM5pyI55m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5b+n5oKj5YeL6Zu277yM6ICB5Y675YWJ6Zi06YCf5Y+v5oO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rKfpmLPkv67jgIrph4fmoZHlrZAmbWlkZG90O+WNgeW5tOWJjeaYr+WwiuWJjeWuo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rrDlvpflubTml7bvvIznm7jop4HnlLvlsY/kuK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woumAuOOAiuaxn+elnuWtkCZtaWRkb3Q75p2P6Iqx5p2R6aaG6YWS5peX6aO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Ou+Wygeaxn+WNl+ingembquaXtu+8jOaciOW6leaihe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byg5a2d56Wl44CK5Y2c566X5a2QJm1pZGRvdDvpm6rmnI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pzjgI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dGlydDAuaHRtbCI+aHR0cHM6Ly9kdWFuanV6aWt1LmNvbS9kdWFuanV6aS8xaWxmOXRp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38F401B8ADFD8A14059D7E72DB7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