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2FD8107E657FA7EEC8113EB0B7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2FD8107E657FA7EEC8113EB0B7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5qE5bm46L+Q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+W/g+S6hu+8jOWKqOWKq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iBquWPiOebruaYjuOAguWKs+WKm+S6hu+8jOWKqOWKqOiEke+8jOW5suWKsuabtO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Ks+e0r+S6hu+8jOath+ath+iEmu+8jOaKiuWBpeW6t+eVmeS9j+OAgu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WFu+elnu+8jOiuqeW5uOemj+W4uOmpu+OAguWKs+WKq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tOaXpeW/meeijOS7iuWEv+ath++8jOWYu+WTiOi/juadpe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acrOW6lOW8gOW/g+S6m++8jOe7meS9oOelneemj+abtOS9k+i0tO+8m+aYjuWq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a0kuWOn+mHju+8jOW8gOaLk+S6uueUn+aWsOS4lueVjO+8m+a4uOeOqeWbouiBm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W5uOemj+eUnOicnOawuOS4jeiwouOAguWKs+WKqOiKgu+8jOaEv+S9oOaCoO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q+S5kOS6m++8jOW5uOemj+S6m+OAgjwvcD48cD48ZW0+My48L2VtPuiEuOe+ju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i+mZiOS4lue+juWwseefpemBk++8m+ecvOS6ruS4jeS6ru+8jOeci+ivuOiRm+S6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m+eIsea3seS4jea3se+8jOeci+mygeaZuua3seWwseefpemBk++8m+aDh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eci+WFs+S6kemVv+WwseefpemBk++8m+S6uuWlveS4jeWlve+8jOeci+S9o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elneS6lOS4gOiKguaXpeW/q+S5kO+8gTwvcD48cD48ZW0+NC48L2VtPumprOWK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iq+avmeS6hu+8geiNr+WKoOmRq++8jOWIpOatu+WIke+8geWKoOeIteOAgeWKoOiW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tu+i3r+S4gOadoeOAguWOhuWPsueahOe7j+mqjOWRiuivieaIkeS7rO+8jO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aJjeaYr+acgOWuieWFqOeahO+8geelneWkp+Wutu+8mu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aZmuS4iueskeeske+8jOedoeS4quWlveinie+8m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eske+8jOasouWWnOeDremXue+8m+eUn+a0u+eskeeske+8jOabtOacieaDheiwg+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skeeske+8jOW/p+aEgeaKm+aOie+8m+W+ruS/oeeskeeske+8jOeUn+a0u+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+8jOelneS9oOeskeWPo+W4uOW8gO+8gTwvcD48cD48ZW0+Ni48L2VtPuWmguae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ciemil+aYn+aYn+aOieS4i+adpeeguOWIsOS6huS9oOeahOWktOS4i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eW/g++8gei/meaYr+aIkeaJmOelnuS7meWTpeWTpemAgee7meS9oOeahCZsZHF1bz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cmRxdW8756S854mp77yM5LuO5q2k5L2g5bCx5Lya6L+H552A5bm456aP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YK75o6J5LqG44CCPC9wPjxwPjxlbT43LjwvZW0+5LqU5LiA5LiN6KeJ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aOO5YWJ5aW944CC5YGH5pyf55yf576O5aaZ77yb55Sf5rS75aSa576O5aW9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6u5L+h77yM5Liq5Liq5p2l5oql6YGT44CC5pep5pep56Wd56aP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u95bm456aP77yM5LmF5LmF5bm46L+Q77yM5YWr6Z2i5p2l6aOO77yM5LiD5oS/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Wt6YCb6YCb77yM5LqU5LiA5byA5b+D77yM5Zub5pe25bmz5a6J77yM5LiJ6Iqx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ik5Y+q6J206J2277yM5LiA5Lu95rip6aao44CC5Yqz5Yqo6IqC5bCG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Y+v5LmQ77yM5LiH5LqL6aG65oSP77yBPC9wPjxwPjxlbT44LjwvZW0+6Iqx5pi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pyA576O77yM5Lq65Li65pyL5Y+L5pyA5Lqy77yM5Lqk5Y+L5LiN5Lqk6YeR5ZKM6Z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qk5pyL5Y+L5LiA6aKX5b+D44CC5rC05rWB5Y2D6YeM5b2S5aSn5rW377yM5Lq66LW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L6LCK5Zyo77yM5aSn5qCR6L+e5qC577yM5pyL5Y+L6L+e5b+D44CC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LjwvZW0+5pil6aOO5rWp6I2h5Yqz5Yqo6IqC77yM6YGN5Zy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O5LqU5LiA44CC5pS+5LiL5bel5L2c5q2H6Lqr5b+D77yM5bCP6ZW/5YGH6YeM5aS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e65aSW6LWw6LWw6LWP576O5pmv77yM5Zyo5a625LyR5oGv5Lqr6Zey6YC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+p57+p6YCB57uZ5L2g77yM6L275p2+5oSJ5oKm5LmQ5LqU5Li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s+aXtuW3peS9nOecn+W/meeijO+8jOaDs+imgeS8keaBr+ayoeWHuui3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cieS4quWwj+WBh+acn++8jOimgeaYr+mUmei/h+ecn+WPr+aDnO+8jOS4ieS6lOaQ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aXhea4uO+8jOaUvuadvuW/g+aDheadpeS8keaBr++8jOS6uueUn+mavuW+l+acie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iuaXpeS4jeiBmuW+heS9leaXtu+8n+elne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ovkuJrpobrnlYXmmK/kvaDkuI3ovp7ovpvlirPnmoTnu5PmnpzvvJ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DmgZnmmK/kvaDlirPpgLjnu5PlkIjnmoTnu5PmnpzvvJvlrrbluq3lkoznvo7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i6blip/pq5jnmoTnu5PmnpzvvJvmiJHnmoTnpZ3npo/mmK/mg7PnipLlirPkvaD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npZ3kvaDlirPliqjoioLlv6vkuZDvvIE8L3A+PHA+PGVtPjEy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Yiw5LqG77yM56Wd5L2g5Yqz5pyJ5omA6I6377ya5bel5L2c5LiA6ams5bmz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A6bij5oOK5Lq677yM5LqL5Lia5LiA6aOe5Yay5aSp77yM55Sf5rS75LiA5Yq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5Lq655Sf5LiA5biG6aOO6aG677yB5oS/5L2gJmxkcXVvO+S6lOS4gCZyZHF1bz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pTlvannvKTnurfvvIzlgYfmnJ/lv6vkuZAmbGRxdW875LqUJnJkcXVvO+av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pTkuIDliLDkuobvvIzmiJHnmoTnpZ3npo/kuZ/liLDkuobvvJ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mLPlhYnkvLTnnYDkuIDlo7Dlo7Dpl67lgJnvvIzkuIDpmLXpmLXlvq7po47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nmb3kupHvvIzkuIDniYfniYfnnJ/lv4PvvIzkuIDmoYbmoYbnpZ3npo/vvIz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6borrDnmoTmnIvlj4vvvIzmhL/kupTkuIDnmoTpmLPlhYnpgIHnu5n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qU5LiA5Yiw5LqG77yM5L2c5Li65Yqz5Yqo5pyA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Lq654mp77yM5L2g5bqU5Zyo6K+35aW95Y+L5ZCD6aWt44CB5om255uy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pu/5ZCM5LqL5Yqg54+t44CB6YCB5pyL5Y+L56Wd56aP5pa56Z2i5YGa5aW96KGo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bCx5byA5aeL6KGM5Yqo5ZCn77yM5oiR5b6I55yL5aW95L2g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3peS9nOS5heS6hui6q+W/g+eWsuaDq++8jOaJvueCueaXtumX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epuumXsu+8jOW4puedgOW/q+S5kOWHuuWPke+8jOWOu+eci+eci+aYpeiKse+8jOi1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aciO+8jOiuqeWkp+iHqueEtui9u+mjjuWQuei3keS9oOS4gOWIh+eahOS4j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3r+mAlOW5s+WuieW/q+S5kO+8gTwvcD48cD48ZW0+MTYuPC9lbT7kupTkuI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ov4fvvIzmhL/kvaDlpKfotZrpkp7npajkuZDlpI3kuZDvvIzniLHmg4XoirHlvID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avvvJvnpo/mmJ/pq5jnhafml7rkuIrml7rvvIzkuovkuJrmnInmiJDlvLrlj4jlv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pobrouqvkvZPmo5LvvIzlubjnpo/nlJ/mtLvkuIflubTplb/jgIL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LqU5LiA5Yqz5Yqo6IqC56Wd56aP5aSa54K577yM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aq5rC05YaN5aSa54K577yM5LqL5Lia5Y+R6L6+5YaN6auY54K577yM5Lq65rCU55u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Gr54K577yM6Lqr5L2T5a6J5bq35Zyo5qOS54K577yM5LqU5LiA5peF5ri45bmz5a6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6yR5a655aSa5LiA54K577yM5bm456aP55Sf5rS75aSa5LiA54K5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bm06L2754K544CCPC9wPjxwPjxlbT4xOC48L2VtPuS6lOS4gOaYr+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S6lOS4quS4gO+8muS4gOS4quWlvei6q+S9k++8jOS4gOS7veWlveS6i+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lveW/g+aDhe+8jOS4gOWciOWlveaci+WPi++8jOS4gOeUn+Wlvei/kOawl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aLpeacieS6lOS4quS4gO+8geelneS6lOS4g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rluJ3or7TvvIzmg7PkvaDlubjnpo/lsLHpgIHnmb7lkIjvvIzmg7P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pgIHnjqvnkbDvvIzmg7PkvaDlr4zotLXlsLHpgIHniaHkuLnvvIzmg7P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HmnIjlraPjgILmiJHku4DkuYjpg73mg7PvvIzlsLHpgIHkvaDkuIDkuKroirH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nIvnnYDph4flkKfvvIHkupTkuID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275p2+6Z2i5a+55paw55qE5LiA5aSp77yM5oqb5byD5pio5pel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aw5LiA5aSp55qE55Sf5rS75YWF5ruh56yR5a6577yM6K6p55Sf5ZG95LmL6Iq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G/54OC77yM6K6p5b+D54G155qE5pyd6Ziz5rC46L+c5piO5aqa77yM6K6p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5Ly05L2g6Lqr6L6544CCPC9wPjxwPjxlbT4yMS48L2VtPuW3peS9nOW/me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ePreeDpuS6huWQp++8n+i6q+S9k+e0r+S6huWQp++8n+mJtOS6juS9oOW5s+aXtu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W3peS9nOiDveWQg+iLpu+8jOeJuei1kOS9oOWKs+WKqOiKguWwj+mVv+WBh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S9oOS8keaBr+S4jeWKs+WKqO+8jOW/g+aDheaEieW/q+S6uui9u+advuOAg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Bh+acn+W/q+S5kOmHjemHje+8gTwvcD48cD48ZW0+MjIuPC9lbT7osIHlsIbku4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K3nlZnvvIzmlaLmiormoYPoirHmlL7kvZzmhIHvvIznurjpuKLokKfnkZ/lgrLlr5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nLjlkKvms6rnm7zlpI/np4vvvIzmmKXlhYnkuY3njrDml6DlpITop4XvvIz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nvKDlv4PlpLTvvIzlj6rlvoXkupTkuIDmmKXmhI/mtZPvvIznm7jmgJ3pk7bmnI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pbzjgILlirPliqjoioLlv6vkuZDvvIE8L3A+PHA+PGVtPjIzLjwvZW0+5LqU5LiA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6YCB5LiK5oiR5b+g5b+D55qE56Wd56aP77yM5oS/5L2g5pW055CG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pOm5Y6755eb6Ium55qE6K6w5b+G77yM5re75Yqg5b+r5LmQ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Sc6Jyc55qE5b6A5LqL77yM5bC95oOF5Lqr5Y+X5bm456aP55qE55Sf5rS7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W06L+H5LqU5LiA77yM5Yqz5Yqo6IqC5b+r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S4gOeske+8jOeDpuaBvOaKm++8jOeskeS6jOeske+8jOeWsuWKs+a2iO+8jOeskeS4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i/kOWIsO+8jOeskeWbm+eske+8jOeWvueXhemAg++8jOeskeS6lOesk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eskeWFreeske+8jOS5kOmAjemBpe+8jOS6lOS4gOWIsO+8jOWKs+WKq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kmueskeeske+8jOawuOmVv+Wvv++8jOaEv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pTkuIDorabnpLrvvJrliY3pnaLmmK/lubPlronvvIzlkI7pnaL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ovrnmmK/lgaXlurfvvIzlj7PovrnmmK/lpb3ov5DvvIzlpoLmnpznqoHlm7T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u7rorq7kvaDlhYjlgYfoo4XmipXpmY3vvIzliY3ljrvljaflupXvvIznm7TliL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6vkuZDkv6Hmga/vvIzkuonlj5bog5zliKnjgILkupT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f6LCi5oKo5a+55oiR5bel5L2c55qE5pSv5oyB77yMJmxkcXVvO+S6lOS4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LDmnaXkuYvpmYXvvIzkuLrmgqjpgIHkuIrkuIDku73oobflv4P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mgqjkuI7mgqjnmoTlrrbkurrluqbov4fkuIDkuKrmhInlv6vnmoToioLml6XvvI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I3LjwvZW0+5LiA5ru06JyC6Jyc5Luj6KGo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6Zeu5YCZ77yM5Lik5ru06JyC6Jyc5Luj6KGo5LiA54mH5rWT5rWT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oiR5oS/6YCB5L2g5LiA5Z2b6JyC6Jyc77yM6K6p5L2g5o6J6L+b5Y+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YeM77yM54+N5oOc5L2g5pyL5Y+L77yM5LqU5LiA5oSJ5b+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Jr+ehrOacl+eahOi6q+S9k++8jOS4gOS7veS4jeiPsueahOaUtueb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4qeaflOeahOi0pOWmu++8jOS4gOS7veecn+aMmueahOWPi+iwiu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OicnO+8jOWPiOWIsOS6lOOAguS4gO+8jOS6lOS4gOelneemj+ihqOW/g+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gTwvcD48cD48ZW0+MjkuPC9lbT7lrrblkoznnabvvIzkurr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mvYfmvYfmtJLmtJLotbDkurrpl7TvvJvphZLlvZPmrYzvvIzmm7LovbvlvLnvvIzp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iJ7nv6nnv6nvvJvoirHlhL/nvo7vvIznoqfmsLTmtp/vvIzml6XmnIjlvankupHpl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vvIznpo/npoTlhajvvIznpZ3mhL/lirPliqj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5m96Iqx56yR5a+557Sr6Iqx5byA77yM5Zyf5pqW6aOO6L275LqU5Li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LWw6LWw5pWj5pWj5b+D77yM5Zub5aSE6L2s6L2s55yL55yL5pmv77yM5pS+5p2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m552A56yR77yM5L+d5L2g5bm06L275rCU6Imy5aW977yM5peF5ri46I6r6KaB5aSq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YGl5bq35bmz5a6J5bCx5piv5aW977yM56Wd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KseeTo+mbqOmjmOi/h++8jOaKiuiKseW/g+eVmee7meS9o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WQuei/h++8jOaKiuaeq+WPtueVmee7meS9oO+8jOW9k+aciOa9rua2jOi/h+aKi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mee7meS9oO+8jOWknOa3seS6uumdmeaXtuWIu++8jOaKiua3sea3seeahOelneemj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WKs+WKqOiKguW/q+S5kOOAgjwvcD48cD48ZW0+MzIuPC9lbT7lirPliqjomb3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lv4Pmg4XopoHmlL7mnb7vvIzlubPluLjlt6XkvZzlv5nvvIzouqvkvZPlpb3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lgYfmnJ/liLDvvIzlpJbpnaLpo47lhYnlpb3vvIzlv6vkuZDlkoz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poHkuqvliLDvvIzmhL/lkJvlsJHng6bmgbzvvIzlubjnpo/nspjkvaD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A5Lu95rex5rex55qE56Wd56aP5piv5YWJ77yM54Wn5Lq6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+l6L276L2755qE6Zeu5YCZ5piv6Jyc77yM5oqK5Lq655Sc6YCP44CC5LiA5Lid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qE54m15oyC5piv5rOi77yM5Ly05Lq65LiA55Sf44CC5LiA57yV5p+U5p+U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5oqK5Lq65a6I5YCZ77yM56Wd5oKoNTH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iv55eb6Ium5oiR5piv5YiA77yM5pap5pat5L2g5bCx5Lya5LmQ6Zm26Zm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m456aP5oiR5piv6IO277yM57KY54mi5L2g5bCx5Lya5rKh54Om5oG8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R5piv5YyF77yM6KOF5LiK5L2g5bCx5rKh5rOV6YCD77yb56Wd5L2g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yA5b+D5pyA5aW977yBPC9wPjxwPjxlbT4zNS48L2VtPuaYpemjjumjmO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s+WKqOeahOW4jOacm++8m+aYpembqOa7i+a2pueahO+8jOaYr+WKs+WKq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YpeWFieeFp+iAgOeahOaYr++8jOWKs+WKqOeahOasoueskeOAguaYpeWkqeetlu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WvvOa8lOeahO+8jOaYr+WKs+WKqOiKgueahOelneaEv++8jOelneS9oOi9u+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lOS4gOW8gOW/g++8gTwvcD48cD48ZW0+MzYuPC9lbT7kupTkuIDmmK/kuKr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5nvvIzkuLrkvaDouqvkvZPliqDmu6HmsrnvvIHkupTkuIDmmK/mrKHml4XmuLj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v53lhbvmr4/kuIDlpKnvvIHkupTkuIDmmK/mrKHlpKfmiavpmaTvvIzmiavpma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3kv53nlZnvvIHkupTkuIDmmK/kuKrnpZ3npo/ml6XvvIznpZ3kvaDlubPlronnpo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HkupTkuIDlirPliqjoioLvvIznpZ3kvaDlirPliqjlv6vkuZDvvIzkvJHmga/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3LjwvZW0+5LqU5LiA5Yiw77yM5ZO8552A5qyi55WF5bCP6LC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6LW35byA5b+D5bCP5puy5a2Q77yM6Lip552A5b+r5LmQ5bCP5q2l5a2Q77yM5o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YeO5bCP5peX5a2Q77yM5ZC55ZON5pS+5p2+5bCP5ZOo5a2Q77yM5YiG5YiG5Y+j6KK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2Q77yM5pWe5byA56m66Jma5bCP6IKa5a2Q77yM5Lqr5Lqr5oSJ5oKm5bCP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U5LiA5Yqz5Yqo6IqC5b+r5LmQ77yBPC9wPjxwPjxlbT4zOC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lOS4gOWIsO+8jOm4n+WEv+m4o++8jOmjjuW4pueske+8jOaAneS6suWPi+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le+8jOWwj+mVv+WBh++8jOebuOiBmuWlve+8jOWPmeWutuW4uO+8jOiuuuS4lumBk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+8jOW/p+aEgei3ke+8jOi6q+i9u+advu+8jOS5kOmAjemBpe+8jOW5uOemj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+8jOS6lOS4gOiKgu+8jOecn+aYr+Wlve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nu4bpm6jvvIzlpKnok53pmLPmmpbvvIzlsbHmuIXmsLTnp4DvvIzpuJ/or63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kvbPoioLvvIzlh7rpl6jkuIDmuLjvvIzng6bouoHkuKLlvIPvvIzoi6bmgb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vIzmlL7mnb7lsI/lgYfvvIzlho3mnaXlt6XkvZzjgILnpZ3mhL/kupTkuIDlsI/lgY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7mnb7jgII8L3A+PHA+PGVtPjQwLjwvZW0+5LqU5LiA6IqC5qyi5LmQ5qC85byP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bCG6YeN5ZCv77yM5p+l5om+5LuK5aSp55qE5byA5b+D77yM5pu/5o2i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Yig6Zmk5peg5bC955qE54Om5oG877yM57KY6LS0576O5Li9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5rC46L+c55qE54ix5b+D77yM572u5YWl5b+r5LmQ55eF5q+S77yM6K+75Y+W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BPC9wPjxwPjxlbT40MS48L2VtPuS4ieaciOWFq++8jOWls+eUn+eahO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gu+8jOeUt+eUn+eahOWKs+WKqOiKgu+8m+S6lOaciOS4gO+8jOeUt+eUn+eahOS8keaB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ls+eUn+eahOWKs+WKqOiKgu+8geaXoOmcgOaAgOeWke+8jOS4jeWlveaKseaAq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Yr+WFrOW5s+eahO+8geefpemBk+ivpeaAjuagt+WBmuS6huWQp++8n+elneS9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DIuPC9lbT7ovpvli6TnmoTlirPliqjvvIz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nmoTmnpzlrp7vvJvlv6vkuZDnmoTlirPliqjvvIzluKbmnaXnvo7lpb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brmhafnmoTlirPliqjvvIzliJvpgKDml6DlsL3nmoTotKLlr4zvvJvlv5jmiJH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YfljY7nsr7npZ7nmoTlooPnlYzjgILkupTkuIDlirPliqjoioLvvIznpZ3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kuK3vvIzmib7liLDlubjnpo/nmoTnlJ/mtLvjgII8L3A+PHA+PGVtPjQz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ac6bmK6Ze577yM56aP6Z+z6Zeu5L2g5aW944CC5YGH5pyf55yf576O5aaZ77yM6YW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pmT44CC5b+D6ZqP6Z+z5LmQ6Lez77yM6YWS6YaJ5Y+I6aWt6aWx44CC5Yqo5Yq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54mM5bGA6ZKx5ruh5YyF44CC5L2g5oiR5YWz57O75aW977yM5Lmw5Y2V6ZK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44CC5ZG15ZG177yM56Wd5L2g6IqC5pel5b+r5LmQ77yBPC9wPjxwPjxlbT40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Im+mAoOS6huaWh+aYju+8jOaWh+aYjuS6p+eUn+S6huenkeaKgO+8jOenkeaKgO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Ji+acuu+8jOaJi+acuuaJv+i9veS6huS/oeaBr++8jOS/oeaBr+S8oOmAkuS6huiv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jeivreihqOi+vuS6huW/g+i/ue+8jOW/g+i/ueiCr+WumuS6humXruWAme+8m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OAgjwvcD48cD48ZW0+NDUuPC9lbT7pgIHotbDlv5nnoozvvIzlv5jmjo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HljrvnlrLmg6vvvIzkuKLlvIPljovlipvjgILnnaHkuKrmh5Lop4nvvIzliqjliq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rqnlvq7nrJHlp4vnu4jlm7Tnu5XvvIzorqnovbvmnb7miJDkuLrkuLvosIP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bvovbvnmoTor7TkuIDlj6XvvJrkupTkuID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qU5LiA5Yiw77yM5b+Y5Y205omA5pyJ54Om5LiO5oG877yb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bel5L2c5Y6L5Yqb6LeR77yb5LqU5LiA5Yiw77yM5aSa5aSa6IGU57O75aK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qU5LiA5Yiw77yM5qyi5LmQ5aSa5aSa5b+n5oSB5bCR44CC5LqU5LiA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b+r5LmQ55qE5b+D5oOF44CCPC9wPjxwPjxlbT40Ny48L2VtPueci+inge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Ds+Wxlee/hemjnue/lO+8m+eci+ingemxvOWEv++8jOaIkeaDs+a8q+a4u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Ds+WIsOiHqueUseaIkeWwseimgea1gea1qu+8jOeci+WIsOadg+WKm+aIkeWwse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eOi+OAguS6lOS4gO+8jOaIkeacgOaDs+WBmuW+l+aYr+WOu+aXhea4uO+8jO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guPC9lbT7pmLPlhYnmtJLmu6HkuobkvaDliY3ov5vnmoTpgZP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irHlhL/lvIDmu6HkvaDns4rlj6PnmoTml4XpgJTvvIzmhL/miJHmnID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Kbnu5nkvaDml6DlsL3nmoTllpzmgqbvvIzmhL/kvaDmr4/kuIDkuKrku4r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ubjnpo/vvIznpZ3kvaDlirPliqjoioL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6aOY6JC95pe277yM5oqK5rCb6Iqz55WZ57uZ5L2g44CC56eL6aOO5ZC56L+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qi5p6r55WZ57uZ5L2g44CC5Yaw6Zuq5raI6J6N5pe277yM5oqK55SY6Zyy55W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z5Yqo6IqC5Yiw5p2l5pe277yM5oqK5rex5rex55qE56Wd56aP6YCB57uZ5L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1MC48L2VtPuacieaXtuaIkeW/me+8jO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+8jOacieaXtuaIkee0r++8jOacieaXtuaIkeaHku+8jOS9huS4jeeuo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8muiusOW+l+aDs+S9oO+8jOS6lOS4g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t53nprvpgaXov5zvvIzmgJ3lv7Xngrnngrnmu6Hlv4Ppl7TvvJvpm6jkuJ3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g4XosIrmtZPmtZPkuI3mm77mtYXvvJvlrZfph4zooYzpl7TvvIzlr6Xlr6XmlbD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g4XmgIDvvJvkupTkuIDoioLvvIzlr7nkvaDlhbPmgIDlnKjlv4PnlLDjgIL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mr4/lpKnlpJrkuIDngrnvvIE8L3A+PHA+PGVtPjUyLjwvZW0+5LqU5LiA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u55p6c77yM56Wd5L2g5oOz5b+15pyJ57uT5p6c77yB6JCd5Y2c6buE55Oc5aSn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+P5aSp5byV5Lq654ix77yB5Y+v5LmQ5riF6Iy255m95byA5rC077y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6YO95aW9552h77yB6aW85bmy54mb5aW25aSn6JuL57OV77yM56Wd5L2g6Jaq5rC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uY77yBPC9wPjxwPjxlbT41My48L2VtPuiuqeaipumjnui2iua1t+a0i++8jOiuq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+nOW+ie+8jOiuqeeIseaVo+WPkeiKrOiKs++8jOiuqemXruWAmeWxlee/h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lneemj+a4qeaaluW/g+aIv+OAguaLguWOu+S4gOi6q+eahOeWsuaDq++8jOaVn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DuOiGm++8jOaEv+aCqOWKs+WKqOiKguaEieW/q+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oqbpo57otormtbfmtIvvvIzorqnlv4PlsL3mg4XlvpzlvonvvIzorqnniLHmla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orqnpl67lgJnlsZXnv4Xpo57nv5TvvIzorqnnpZ3npo/muKnmmpblv4Pmi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kuIDouqvnmoTnlrLmg6vvvIzmlZ7lvIDlv6vkuZDnmoTog7johpvvvIzmhL/kva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mhInlv6vvvIE8L3A+PHA+PGVtPjU1LjwvZW0+5bmz5pe25L2g5piv5LiA5Y+q6JqC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R5p2l6LeR5Y6777yb5bmz5pe25L2g5piv5LiA5Y+q6Jyc6JyC77yM6aOe5p2l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pe25L2g5piv5LiA5L2N5Zut5LiB77yM5b+Z5p2l5b+Z5Y6744CC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piv5LiA5Y+q5Y+v54ix55qE5bCP54yq77yM5peg5b+n5peg6Jm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rC46L+c5Ly05L2g44CCPC9wPjxwPjxlbT41Ni48L2VtPui+m+iLpu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0u+W/meaIkOWbou+8jOmSseeUqOWIhuiuoeeul++8jOaBqOaKiuWkqei1mu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o+aUvuWcqOS7iuWkqe+8jOi6q+W/g+Wwvei9u+mXsu+8jOW3peS9nOaUvuS4gOi+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eOqe+8geWKs+WKqOiKgueMrue7meWFieiNo+eahOWKs+WKqOiAhe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9oOS7rOi+m+iLpuS6hu+8gTwvcD48cD48ZW0+NTcuPC9lbT7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pzlnLDmrKLlpKnvvIzkvaDnmoTlubjnpo/miazotbfpo47luIbvvIzkvaDnmoToh6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hLboi6Xku5nvvIzkvaDnmoTnvo7kuL3lronpnZnpm4Xmt6HvvIzkvaDnmoTlv4Pkuo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ILnibXvvIzkvaDnmoTnnJ/or5rmg4Xmt7HmhI/nu7XvvIzkvaDnmoTmn5Tmg4Xlhq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vaDnmoTmuIXnuq/nnInlroflhYnpspzvvIzkvaDmmK/mnIvlj4vmnInmiJH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npZ3kvaDkupTkuIDlv6vkuZDlubjnpo/lurflgaX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6Wd56aP77yM5rWT5rWT5Zyw5oOF6LCK77yM5rKh5pyJ5rWq5ryr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+N6LS155qE56S854mp77yM5rKh5pyJ5LqU5b2p55qE6bKc6Iq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5ZKM6Zeu5YCZ44CC5oS/5bm456aP5Zyo5L2g6Lqr6L65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Ze044CC56Wd5Yqz5Yqo6IqC5byA5b+D5b+r5L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iHtOWvjO+8jOaEv+S9oOWkp+i1mumSnuelqOS4jeiDnOaVsO+8m+WKs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+8jOaEv+S9oOWuj+WbvuWkp+WxleS6i+aIkOWKn++8m+WKs+WKqOacgOe+j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/q+S5kOWPiOmZtumGieOAguS6lOS4gOWKs+WKqOiKgu+8jOaEv+S9o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wuOS4jee7neOAgjwvcD48cD48ZW0+NjAuPC9lbT7kupTkuIDliLDkuobvvIz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kuIDpgIHkvaDvvIzluIzmnJvkvaDkuovkuJrkuIrkuIDpuKPmg4rkurr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lJ/lubPlronvvIzlgZrnlJ/mhI/kuIDmnKzkuIfliKnvvIzkubDlvannpaj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sLHkuK3lpKflpZbvvIzmhL/kupTnp43npZ3npo/msLjov5zlnKjmgqjouqvov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YxLjwvZW0+5LqU5LiA6IqC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Imy5b2p5LqU5YWJ5Y2B6Imy77yM5aSa5b2p5aSa5ae/77yb5oS/5L2g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qU5rmW5Zub5rW377yM6LSi5a+M5ruh55uI77yb6ICM5oiR5a+5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95Yqb5L2p5pyN55qE5LqU5L2T5oqV5Zyw77yM54m55Zyo5Yqz5Yqo6IqC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6K+a55qE56Wd56aP77yBPC9wPjxwPjxlbT42Mi48L2VtPuS6lOaciO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peWtkOaciea7i+acieWRs+OAgue+jumjn+WvueS9oOWPo+WRs++8jOi6q+Wtk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e0r++8jOeyvuelnuagvOWkluefjemThO+8jOWkqeWkqeWNgeWIhumZtumGieOAg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n+a2iOS6keaVo++8jOeskeWuueeUnOe+jueBv+eDguOAgu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irPliqjoioLov5jmmK/nu6fnu63lirPliqjvvIzmmK/ml6D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s5Xku6TvvIHkuI3mmK/miJHlqIHog4HkvaDvvIzotbblv6vor7fmiJHlkIPppa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nhLbmiJHmiorkvaDmiYvmnLrlj7fotLTlpKfooZfkuIrvvJrkuIDlpJzmg4Xng6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zkuJTnrqHppa3jgII8L3A+PHA+PGVtPjY0LjwvZW0+5Ye66KGM5pe25Yir5b+Y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r5LmQ77yM55u46IGa5pe25Yir5b+Y5LqG5bim5LiK5qyi5LmQ77yM5Yqz5Yqo5pe2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im5LiK5Zac5oKm77yM6IGa6aSQ5pe25Yir5b+Y5LqG5bim5LiK6ZKx5YyF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Yir5b+Y5LqG5o6l5pS256Wd56aP77yM5oS/5L2g5LqU5LiA5Yqz5Yqo6Iq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bm456aP5peg56m344CCPC9wPjxwPjxlbT42NS48L2VtPuWKs+WKq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CZsZHF1bzvkupTkuKrkuIAmcmRxdW8744CC5bmz5a6J5Ye66KGM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44CC5YGl5bq36aWu6aOf77yM5LiA5bmy5LqM5YeA44CC5b+r5LmQ5Lqk5Y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aC5pWF44CC5bm456aP55u45Ly077yM5LiA5b6A5peg5YmN44CC5aaC5oSP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N3psYzk1Zjd1Lmh0bWwiPmh0dHBzOi8vZHVhbmp1emlrdS5jb20vZHVhbmp1emkvM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NWY3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2FD8107E657FA7EEC8113EB0B7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