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D30191445727175CE5831A1978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D30191445727175CE5831A1978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CR5pyo55qE6LCa6K+t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xseS4iui9vea7oeagke+8j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ruawtOW6k+OAgjwvcD48cD48ZW0+Mi48L2VtPueBq+S7juWwj+aXtuaVke+8jOagke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/ruOAgjwvcD48cD48ZW0+My48L2VtPuadvuagkeimgeaMpO+8jOahkOagkeimgee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mgeaDs+mjjuaymeS9j++8jOWcsOS4iuWkmuagveag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5puaWi+aXoOiKseS4jeaIkOWuhe+8jOWGnOWutuaXoOagk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t+OAgjwvcD48cD48ZW0+Ni48L2VtPuWxseS4reW4uOacieWNg+W5tOagke+8jOS4l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ueZvuWygeS6uuOAgjwvcD48cD48ZW0+Ny48L2VtPuazoeahkOWDj+aKiuS8nu+8jO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mUr+adv+OAgjwvcD48cD48ZW0+OC48L2VtPuagkeiNhuajmOW+l+WIuu+8jOagke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nOOAgjwvcD48cD48ZW0+OS48L2VtPuays+i+ueagkeaIkOaOku+8jOS4jeaAlea0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OAgjwvcD48cD48ZW0+MTAuPC9lbT7noI3mn7TkuIrlsbHvvIzmjYnpuJ/kuIrmo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2S5bGx5Y+Y57u/5bGx77yM5LiN5oSB5ZCD5ZKM56m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dvuagkeiHqumjnuiKse+8jOadieagkeS8muiQjOiK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rbmnInlr7jmnZDvvIzkuI3lj6/lvZPmn7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pyo5qC95b6X5a+G77yM5qCR5bmy55u05aaC56yU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S6uuWFu+agke+8jOadpeaXpeagkeWFu+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ogIHljYrnqbrlv4PvvIzkurrogIHnmb7kuovpgJ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K5peg5qCR6ZSF5LiN5byA77yM5Zub5pa557u/5YyW5rKZ5Li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ri+aYpeWlveagveagke+8jOWkj+Wto+WlveaOpeae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i5fkuI3miqTkuI3pnZLvvIzmnpfkuI3miqTkuI3nm5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/5YmN5bGL5ZCO77yM5qC95qGR56eN5p+z44CCPC9wPjxwPjxlbT4y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l+WNs+mAoOemj++8jOagveagkeWNs+agveWvjOOAgjwvcD48cD48ZW0+MjI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lvLrvvIzmoJHopoHnmq7noazjgII8L3A+PHA+PGVtPjIzLjwvZW0+5Lq66Ka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KaB57u/5YyW44CCPC9wPjxwPjxlbT4yNC48L2VtPueLl+WQoOa3seW3t+S4r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o+ahkeagkemioOOAgjwvcD48cD48ZW0+MjUuPC9lbT7np7voi5fmnInor4Dnqo3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i5fnn6XpgZPjgII8L3A+PHA+PGVtPjI2LjwvZW0+5qeQ5qC96aqo5py15p+z5qC95q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2h5YWl5Zyw5bCx55Sf5qC544CCPC9wPjxwPjxlbT4yNy48L2VtPuagveS4gOagq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+8jOagkeael+mHjOmdouWHuuePjeePoOOAgjwvcD48cD48ZW0+MjguPC9lbT7moJH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rZDmt7HvvIzkurrogIHpqqjlpLTnoazjgII8L3A+PHA+PGVtPjI5LjwvZW0+5rKz6L65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77yM5rKz5aCk5omN6ZW/5LmF44CCPC9wPjxwPjxlbT4zMC48L2VtPuS4ieWIhu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+WIhueuoe+8jOWNgeWIhuaIkOa0u+aJjeS/nemZq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KbmnpfnvZHvvIzotZvov4fpk4Hlo4HpkqLlopnjgII8L3A+PHA+PGVtPjMy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P5Zub5qKo5YWt5bm077yM6KaB5ZCD5qC45qGD5b6X5Lmd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/neagkeebluiNkuWxse+8jOS4jeaEgeWQg+WSjOepv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Lmpobmub/mn7PmsLTnmb3mnajvvIzmoYPmnY/moL3lnKjlsbHlna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yp5aCk5aSa5qC95qCR77yM5rGb5pyf5oyh5rWq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ri+aYpeaOpeahg+adju+8jOaDiuibsOaOpeaiqOaf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uIXmmI7nrIvlh7rvvIzosLfpm6jnrIvplb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qCR5pyo77yM55m+5bm05qCR5Lq644CC5bCP5qCR5LiN5Ymq5LiN6ZW/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gveagkeW/meS4gOWkqe+8jOWIqeebiuW+l+eZv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LTmmK/lhpzkuJrnmoTlkb3ohInvvIzmnpfmmK/pm6j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jgII8L3A+PHA+PGVtPjQxLjwvZW0+5p+z5qCR5LiN5oCV5re577yM5p2+5qC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PC9wPjxwPjxlbT40Mi48L2VtPuadqOimgeeogO+8jOadvuimgeeooO+8jOazoeah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lveWNp+eJm+OAgjwvcD48cD48ZW0+NDMuPC9lbT7kuIPkuZ3lhavkuZ3vvIznp4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n7PjgII8L3A+PHA+PGVtPjQ0LjwvZW0+5qGD5LiJ5p2P5Zub5qKo5LqU5bm077yM5p6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bCx6L+Y6ZKx44CCPC9wPjxwPjxlbT40NS48L2VtPuaXoOmjjuagkeS4jeWT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S6uuS4jeatu+OAgjwvcD48cD48ZW0+NDYuPC9lbT7lpb3np43lh7rlpb3oi5f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u5Plpb3moYPjgII8L3A+PHA+PGVtPjQ3LjwvZW0+6LSi5aSa5oO556W477yM5qCR5aSn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0OC48L2VtPuWGrOiHs+agveerue+8jOeri+aYpeagve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mgJXkvKTlv4PvvIzmoJHmgJXkvKTmo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aB5Y+r5qCR5oiQ5p6X77yM5oqK5aW95oqk5p6X5YW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agveS4jeaKpO+8jOeZvei0ueakjeagke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bHlkIPlsbHvvIzpnaDmsLTlkIPmsLTjgII8L3A+PHA+PGVtPjUzLjwvZW0+5bGx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qCR77yM562J5LqO5L+u5rC05bqT77yM6Zuo5aSa5a6D6IO95ZCe77yM6Zuo5bCR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44CCPC9wPjxwPjxlbT41NC48L2VtPuadqOafs+S4i+ays+a7qe+8jOamhuadj+S4iuWN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oirHlnKjmoJHkuIrlvIDvvIzliKvlv5jlnLDkuIv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qaG6KaB56ig77yM5qeQ6KaB56i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jeagkeivgOeqje+8jOa3seWfi+WunuaNo+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r4zvvIzlpJrmoL3moJHjgII8L3A+PHA+PGVtPjU5LjwvZW0+5Yuk5piv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t5piv6IGa5a6d55uG44CCPC9wPjxwPjxlbT42MC48L2VtPumrmOWxseadvuadkeag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+8jOa6quays+S4pOWyuOagveadqOafs+OAgjwvcD48cD48ZW0+NjEuPC9lbT7mo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uI3plb/vvIzoi5fkuI3plITkuI3pv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1cG94czc4YX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dXBveHM3OGF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D30191445727175CE5831A1978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