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F92F97C8308A3D3CB0B8A5AC45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F92F97C8308A3D3CB0B8A5AC45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b6I5pqW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OeLrOaYr+W/heeEtueahO+8jOWboOS4uu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eahOWfjuW4gu+8jOW/l+WQjOmBk+WQiOeahOS6uuWkquWwke+8jOaIkeS4je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avj+S4gOS4quS4u+WKqOmdoOi/keaIkeeahOS6uu+8jOabtOS4jeaDs+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Iq+S6uuiwiOaBi+eIse+8jOavj+S4gOS4quWvguWvnueahOW/g++8jOmDve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ciei2o+eahOeBtemtguOAgjwvcD48cD48ZW0+Mi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BnOeahOWSjOS7luS6ieOAgueIseS4gOS4quS6uu+8jOS4jeWBnOeah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WWnOasouS4gOS4quS6uu+8jOW4jOacm+S7luWPr+S7pemaj+aXtu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seS4gOS4quS6uu+8jOW4jOacm+WPr+S7pemaj+aXtuaJvuWIsOS7luOAg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Au+aYr+S4uuS7luiAjOeskeOAgueIseS4gOS4quS6uu+8jOaAu+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TreOAguWWnOasou+8jOaYr+aJp+edgO+8geeIse+8jOaYr+WAvOW+l++8ge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WlveWQl++8nzwvcD48cD48ZW0+My48L2VtPuS9oOeahOWjsOmfs+ac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i6q+S4iueahOWRs+mBk+acgOWlvemXu++8jOS9oOeskei1t+adpeeahOagt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+8jOaIkeWWnOasoueahOagt+WtkOS9oOmDveacie+8jOS9oOmXruaIk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C48L2VtPuacieS4gOWkqe+8jOaIkeaAu+S8mumBh+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uuaIkeW8r+iFsOeahOS6uuOAguaIkeS7rOW9vOatpOS4jeiwiOWwiuS4pe+8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Sse+8jOWPquiwiOWcqOS4gOi1t+WSjOS4gOi+iO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S+v+aYr+i/h+WOu++8jOaXoOWHreaXoOaNruOAgj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KiuS4lueVjOS4iuacgOWlveeahOmDvee7meS9oO+8jOWNtOWPkeeOsO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seaYr+S9oOOAgjwvcD48cD48ZW0+Ny48L2VtPuaDs+ivtOelneS9oOW5uOemj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wgeabvuaDs+WkseWOu+S4gOS7vee6puWumu+8jOWwseWDj+WkseWOu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PjeWune+8jOaXtuW4uOeXm+WTrea1gea2leOAgj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ivtOaYr+S4que7k++8jOivtOS6huaYr+S4queWp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iuS4gOS4quS6uuWQju+8jOW+iOmavuWGjeWvueWPpu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mgeaAjuS5iOWKnuOAgjwvcD48cD48ZW0+MTAuPC9lbT7lpoLmnp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ku6zms6jlrprmk6bogqnogIzov4fvvIzpgqPmiJHmt7Hmt7HlnLDnpZ3npo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LnhLblkI7mlLbotbfmiYDmnInnmoTngrnngrnmg4XmhI/vvIzmnJ/lvo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nm7jpgYfjgII8L3A+PHA+PGVtPjExLjwvZW0+5oiR5Lus5Zyo5LiA6LW3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iR55yf55qE5b6I54+N5oOc6Lef5L2g5Zyo5LiA6LW35omA57uP5Y6G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5oiR5Lus6IO95LiN6IO95LiN6KaB5YiG5byA77yM6K6p5oiR5LiA55u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L2g77yM5aW95ZCX77yfPC9wPjxwPjxlbT4xMi48L2VtPuaxguS5i+S4jeW+l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Au+aYr+S8muWPmOaIkOebuOaAneS5i+iLpu+8jOWkqui/h+S6jueVmeaB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ayiea1uOWcqOi/h+WOu+S4reaXoOazleiHquaLlOOAguaYju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S9hui/mOaYr+W/jeS4jeS9j+mUmeS4i+WOu++8jOaIluiuuOacieS4gO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no+iEse+8jOS9huaYr+aIkeS4jeabvuWQjuaClOi/meagt+eIs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kvaDpmLPlhYnkuI3lho3ngb/ng4LvvIHku4rlpKn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fvvIzkvYbmr5TkuI3kuIrmiJHlv4Pph4zkuIvnmoTpm6jlpKfvvIHlho3kuI3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moTlv4PlvIDlp4vlj5HpnInkuobvvIE8L3A+PHA+PGVtPjE0LjwvZW0+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5qE6L275p2+5oSf5piv6Ieq5L2g56a75byA5Lqr5Y+X5Yiw55qE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6Ieq5bex55qE6K+l5b+Z55qE5LqL5oOF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jeefpemBk+aIkei/mOiDveS4jeiDvei/meagt+WPq+S9oO+8jOWIh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kqeS6hu+8jOaEn+inieWlveWDj+aYr+malOS6huS4gOS4quS4lue6q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OsOWcqOW/g+aDheaYr+WQpuWlveeCueS6hu+8n+S7peWJjeaYr+aIkeaDu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Yr+aIkeS4jeWvue+8jOecn+eahOWvueS4jei1t++8jOWcqOS9oO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S4jeivpeadpeaJk+aJsOS9oO+8jOS9huaIkeecn+eahOW4jOacm+S9oOi/h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kuZ/orrjlr7nkuo7nlJ/lkb3mnaXor7TvvIzmjqX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muKnmn5TjgILkuI3orrrmmK/mjqXnurPkuIDkuKrkurr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jqXnurPkuIDkuKrkurrnmoTlho3kuZ/kuI3op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Z55Sf5ryr6ZW/77yM5Lya6YGH6KeB5b6I5aSa5b6I5aSa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b6I5aSa5b6I5aSa6YGH6KeB77yM5L2G5piv5L2g77yM5piv56ys5LiA5Li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6YO95pyJ5L2g55qE5b2x44CCPC9wPjxwPjxlbT4xOC48L2VtPuaIk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jeS/oeS7u+aIke+8jOaIkeWvueS9oOaJv+ivuueahOivne+8jOivtOi/h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S9oOeahOS4gOWIh+aIkemDveS8muWBmuWIs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s6jlrprmiJDkuLrmlYXkuovvvIzmnInkupvkurrms6jlrprmiJDkuLrmlY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t6/ms6jlrpropoHkuIDkuKrkurrotbDjgILkuIDkupvkurrvvIz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/ov5vnlJ/mtLvvvIzlvpfliLDkuobvvIzlpLHljrvnmoTvvIzmmKjlpKn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lv6vkuZDvvIzllpzmgJLlk4DkuZDpg73opoHorr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IO96aWu5LiL54OI6YWS77yM5Lmf6IO954as6L+H5rKh5pyJ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biM5pyb5L2g5LiA55Sf5rKh5pyJ6L2v6IKL77yM5LiN5YOP5oiR77yM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L2g77yM5oiR5bCx6L6T5LqG44CCPC9wPjxwPjxlbT4yMS48L2VtPuWPr+i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u+aAp+iuqeS9oOeUn+awlOS6hu+8jOWPr+iDveaIkeaYqOWkqeW/g+aDh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S4jeeuoeaAjuagt++8jOivt+S9oOWIq+iuoei+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3kuIvvvIzotbDkuI3lvIDvvIzkuLrpmr7nmoTmmK/oh6rlt7HvvIzmjYbn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vvIzogIzlr7nkvaDnrYnlvoXnmoTpgqPkuKrkurrmnaXor7T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l5vnl5LvvIzmr6vml6Dnk5zokZvjgII8L3A+PHA+PGVtPjIz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rKh5pyJ55CG55Sx77yM5Y+q5piv5oiR5peg5rOV6J6N5YWl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Y+X5L2g55qE5a655b+N77yb5oiR5aSa5biM5pyb5L2g6IO96Ieq56e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aW95LiA54K577yM5aSa6ICD6JmR6Ieq5bex77yM5LiN6KaB5oC75piv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oSf5Y+X6ICM5aeU5bGI5LqG6Ieq5bex77yb5L2g5Zyo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Zyo5aeU5bGI5oiR77yb5L2g5LiN5b+D55a86Ieq5bex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85L2g77yBPC9wPjxwPjxlbT4yNC48L2VtPua3oea3oeeahOW/p+S8pOi3qOi/h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+uee8mO+8jOmAj+i/h+avj+S4que9hemameeahOepuumXtO+8jOWcqOW/g+WktOaa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7i+mVv+iUk+W7tuOAgjwvcD48cD48ZW0+MjUuPC9lbT7mgYvmg4XmmK/kuIDnp43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iLHlpb3mmK/niLHnmoTln7rkuJrvvIzmg7PkvaDmmK/miJHnmoTlip/or7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ovkuJrvvIzlm7rnhLblgbbnhLbkuZ/lpLHkuJrvvIzkvYbku43nhLb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mioTml6fkuJrvvIE8L3A+PHA+PGVtPjI2LjwvZW0+54ix5ZKM54ix6L+H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Y206ZqU5LqG5LiA5Liq5pu+57uP44CC5Li75Yqo77yM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LiN6IGU57O777yM5piv5Zug5Li66KeJ5b6X6Ieq5bex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Ev+aEj+aUvuS4i+S4gOWIh+eahOiHquWwiu+8jOWOu+aMveWbn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GjeasoeWbnuWIsOaIkeeahOi6q+i+ueOAguS9oOiuqeaIkeWBm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v+aEj+OAgjwvcD48cD48ZW0+MjguPC9lbT7ku47ku4rlvoDlkI7vvIzorqH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7PljrvnmoTlnLDlj43vvIzmg7PlgZrnmoTkuovmg4XvvIzpg73msqH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6IOM5Y+b55qE55yf55u45bey5LiN5YaN5piv5L2g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LmL6Ze055qE5om/6K+65bey5oiQ5Li66L+H5b6A77yM5Y+q5oS/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aSq6L+f77yM6K6p5oiR5piO55m95pS+5omL5omN5pyJ5pyq5p2l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E6Ieq5oul5pyJ5paw55qE5pWF5LqL44CCPC9wPjxwPjxlbT4zMC48L2VtPu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Ds+WTreeahOivne+8jOS9oOeahOiCqeiGgOWPr+S7peWAn+aIke+8jOWP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azqOWumue7meS6huWIq+S6uuS6huOAgjwvcD48cD48ZW0+MzEuPC9lbT7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mgIDph4zvvIzmg7Plho3orqnkvaDkuLrmiJHmk6blubLnnLzms6rvvIz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rHntKfmiJHvvIzmg7Plho3lkLvkvaDnmoTohLjvvIzmg7PopoHkvaDor7T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Y+q5Zug5Zyo5Lq6576k5Lit5aSa55yL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x5YaN5Lmf5b+Y5LiN5o6J5L2g55qE5a656aK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W4jOacm+iHquW3seiDveadpeS4gOWcuuaEj+Wkl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6huWkseW/hueXh++8jOWlveiuqeiHquW3seS4jeWGjeaDs+S9oO+8geS4jeWG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ahOeUnOicnOiAjOWbnuW/hu+8jOS4jeWGjeS4uuS6huS9oOWknOWkn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GjeadpeS4gOasoeWQp++8gTwvcD48cD48ZW0+MzQuPC9lbT7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sonnoo7lsLHlpb3vvIzkvZnnlJ/ov5jmmK/luIzmnJvkvaDog73lpJ/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73lpJ/mhJ/lj5fliLDov5nkurrkuJbpl7TnmoTnvo7lppnvvIzog73lp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vljrvjgII8L3A+PHA+PGVtPjM1LjwvZW0+5oiR5Lus6KeJ5b6X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6L+95rGC55qE5LiN5pivJmxkcXVvO+W5uOemjyZyZHF1bz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q+U5Yir5Lq65bm456aPJnJkcXVvO+OAgjwvcD48cD48ZW0+MzY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ml6DmhI/vvIzorqTor4bkvaDmmK/lpKnmhI/vvIzmg7PnnYDkvaDmmK/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iIbmiYvmsqHmnInmgbbmhI/vvIzoh7PlsJHmiJHku6zov5jmnIn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yA5aW955qE5bm05Y2O6KaB57uZ5pyA5aW9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ZSZ6L+H44CCPC9wPjxwPjxlbT4zOC48L2VtPui/meS6m+W5tOadpe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Qg+mlre+8jOS4gOS4quS6uuWFpeedoe+8jOWBtuWwlOS5n+S8muWOu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mCgumAheeahOS4gOinku+8jOeEtuWQjuS7mOS5i+S4gOeske+8jOS4jeaWr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W9k+W5tOeahOaHpuW8se+8gei/meS4jeaYr+e+juWlveeahOWbnuW/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a3seWIu+eahOitpumSn++8gTwvcD48cD48ZW0+MzkuPC9lbT7miJHnmo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rYnkvaDmnaXlvIDlkK/vvIzmiJHnmoTmoqblooPnrYnkvaDmnaXov5vlhaX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nrYnkvaDmnaXmi4nnur/vvIzmiJHnmoTmg4XmrYznrYnkvaDmnaXlkIjlpY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rYnkvaDmnaXmt7vlvanvvIzmiJHnmoTlmLTllIfnrYnkvaDmnaXkurLlkL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mnaXliLDmiJHouqvovrnlkKfvvIE8L3A+PHA+PGVtPjQ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6KaB56a75byA77yM6YKj5oiR5Lmf5Y+q6IO96YCJ5oup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L+H5b6X5pu05aW977yM6Iez5bCR5q+U5oiR5aW977yM6L+Z5qC35oiR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Y5b6X5pyJ5oSP5LmJ44CCPC9wPjxwPjxlbT40MS48L2VtPuaIkeefpemB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cieWwveWktO+8jOWPr+aYr+aIkei/mOaDs+eci+eci+iDveS4juS9oOi1sO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kuI3kvJrovbDovbDng4jng4jvvIzkuZ/kuI3kvJ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kvYbmiJHkvJrnq63lsL3miYDog73lnLDnu5nkvaD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5+l6YGT5oiR5LiN5a6M576O77yM5L2G5oiR55qE54ix5pyA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6Ium5LiN5oCV57Sv77yM5LiA55Sf54ix5L2g5piv5oiR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Yqq5Yqb6JCl6YCg55Sf5rS755qE5piO5aqa77yM54ix5L2g5oiR55yf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0NC48L2VtPuS9oOimgeWlveWlveWKquWKm++8jOimgeefpe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i/mOacieW+iOWkmue+juWlve+8jOimgeWtpuS8muiHquW3s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5suS6huWktOWPkeWcqOedoeinie+8jOWIq+i/h+WIhuaLvOWRve+8jOS4jeimgemS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wlu+8jOWkseWOu+iwgeS4jeimgee0p++8jOWboOS4uui/mOacieW+iOWkmu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UuPC9lbT7lpoLmnpzkvaDpnIDopoHkuIDkuKrkurr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miJHmmK/kuI3kvJrmi5Lnu53nmoTjgII8L3A+PHA+PGVtPjQ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LmF77yM5a+55L2g6YKj5LmI5aW977yM5LiN5piv5Li65LqG56a75Yi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JmxkcXVvO+S9oOW+iOWlvSZyZHF1bzvvvIzogIzmmK/kuLrkuobkuIDovoj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LombGRxdW875Zyo5LiA6LW3JnJkcXVvO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NsZjh1eTFv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zbGY4dXkxb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F92F97C8308A3D3CB0B8A5AC45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