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2168D5ED7F032638B6CE6F7BA3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2168D5ED7F032638B6CE6F7BA3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K+X5Y+l5pGY5oqE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WxseS+neaXp+WcqO+8jOWHoOW6pu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2o5oWO44CK5Li05rGf5LuZJm1pZGRvdDvmu5rmu5r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J3msLTjgIs8L3A+PHA+PGVtPjIuPC9lbT7mrLLkubDmoYLoirHlkIzovb3phZL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vvIzlsJHlubTmuLjjgIImbWRhc2g7Jm1kYXNoO+WImOi/h+OAiuWUkOWkm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qm5Y+25ruh5rGA5rSy44CLPC9wPjxwPjxlbT4zLjwvZW0+6KGj5bim5riQ5a6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LyK5raI5b6X5Lq65oaU44CCJm1kYXNoOyZtZGFzaDvmn7PmsLj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QuPC9lbT7nm7jmgJ3lj6rlnKjvvJrkuIHpppnmnp3kuIrvvI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qLlpLTjgIImbWRhc2g7Jm1kYXNoO+eOi+mbseOAiuecvOWEv+WqmiZtaWRkb3Q7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byE6L275p+U44CLPC9wPjxwPjxlbT41LjwvZW0+5oiR5a626KWE5rC05puy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qWa5LqR56uv44CCJm1kYXNoOyZtZGFzaDvlrZ/mtannhLbjgIrml6nlr5LmsZ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5pep5a+S5pyJ5oCAL+axn+S4iuaAneW9kuOAizwvcD48cD48ZW0+Ni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Jm1pZGRvdDvnm7jop4Hml7bpmr7liKvkuqbpmr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h5XlrZDooZTlsIbmmKXoibLljrvvvIznurHnqpflh6DpmLXpu4TmooX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anseOAium7hOmHkee8lSZtaWRkb3Q75aa+5pys6ZKx5aG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44CLPC9wPjxwPjxlbT44LjwvZW0+5aOu5bm05ZCs6Zuo5a6i6Iif5Lit44CC5rGf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O44CB5pat6ZuB5Y+r6KW/6aOO44CCJm1kYXNoOyZtZGFzaDvokovmjbf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WQrOmbqOOAizwvcD48cD48ZW0+OS48L2VtPuWFveeCieayieawtOeD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ui+iKseeJh+OAguS4gOihjOWGmeWFpeebuOaAneS8o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aGe6bi/56eLJm1pZGRvdDvmmKXmg4XjgIs8L3A+PHA+PGVtPjEwLjwvZW0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6r6L6e6YaJ77yM6YaJ5aSa6YCC5LiN5oSB44CCJm1kYXNoOyZtZGFzaDvpq5jpga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uIrpgIHpn6blj7jku5PlvoDmu5Hlj7DjgIs8L3A+PHA+PGVtPjExLjwvZW0+6JOf5bqt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WF5Lq656iA77yM5L2V5aSE55m76auY5LiU6YCB5b2S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qPjgIrkuZ3ml6XpgIHliKvjgIs8L3A+PHA+PGVtPjEyLjwvZW0+54m154mb5Zyo5rK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aWz5aSE5rKz5Lic44CC5LiH5Y+k5rC455u45pyb77yM5LiD5aSV6LCB6KeB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kuIPlpJXjgIs8L3A+PHA+PGVtPjEzLjwvZW0+6I6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rSy5bGx77yM5pe25Lq65bey55+l5aSE44CCJm1kYXNoOyZtZGFzaDvliJj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lpJbkuIrkurov6YCB5LiK5Lq644CLPC9wPjxwPjxlbT4xNC48L2VtPuS7juatp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iJr+WknO+8jOS7u+S7luaYjuaciOS4i+ilv+alvOOAgiZtZGFzaDsmbWRhc2g75p2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Z5oOF44CLPC9wPjxwPjxlbT4xNS48L2VtPuWUr+acieWIq+aXtuS7iuS4jeW/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n+eni+mbqOi/h+aeq+ahpeOAgiZtZGFzaDsmbWRhc2g75p2c54mn44CK5oCA5ZC05Lit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44CLPC9wPjxwPjxlbT4xNi48L2VtPumBk+mAmuWkqeWcsOacieW9ouWklu+8j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6keWPmOaAgeS4reOAgiZtZGFzaDsmbWRhc2g756iL6aKi44CK56eL5p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wj+mbqOa5v+m7hOaYj+OAgumHjeWNiOS9s+i+sOeLrOaOqemX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mL5Luq44CK5Y2X5Lmh5a2QJm1pZGRvdDv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KZ5aS06ams5LiK6YGl55u46aG+77yM5LiA6KeB55+l5ZCb5Y2z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kupXlupXlvJXpk7bnk7YmbWlkZG90O+at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OS5n+OAizwvcD48cD48ZW0+MTkuPC9lbT7nsononbblj4zlj4znqb/mp5voiJ7vvIz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mZrlpKnnlo/pm6jjgIImbWRhc2g7Jm1kYXNoO+avm+eGmemch+OAiua4heW5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r5Lpm6jov57msZ/lpJzkurrlkLTvvIzlubPmmI7pgIHlrqL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aTjgIImbWRhc2g7Jm1kYXNoO+eOi+aYjOm+hOOAiuiKmeiTiealvOmAgei+m+a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b3ni7zmsrPljJfpn7Pkuabmlq3vvIzkuLnlh6Tln47ljZ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jgIImbWRhc2g7Jm1kYXNoO+ayiOS9uuacn+OAiuWPpOaEj+WRiOihpemYmeS5l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jIuPC9lbT7mmKjlsZ7mhIHmmKXpm6jvvIzog73lv5jmrLLmv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Oi+W9leS6i+iuuOS/ruiNieWggui1g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wj+ivmOOAizwvcD48cD48ZW0+MjMuPC9lbT7or7vkuabnoLTkuIfljbf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jgIImbWRhc2g7Jm1kYXNoO+adnOeUq+OAiuWliei1oOmfpuW3puS4nuS4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mfteOAizwvcD48cD48ZW0+MjQuPC9lbT7mu6Hnm67lsbHmsrPnqbrlv7Xov5z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m6jmm7TkvKTmmKXjgIImbWRhc2g7Jm1kYXNoO+aZj+auiu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5ZCR5bm05YWJ5pyJ6ZmQ6Lqr44CLPC9wPjxwPjxlbT4yNS48L2VtPuS4uuWQm+a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eaWnOmYs++8jOS4lOWQkeiKsemXtOeVmeaZmueFp+OAgiZtZGFzaDsmbWRhc2g75a6L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Jm1pZGRvdDvmmKXmma/jgIs8L3A+PHA+PGVtPjI2LjwvZW0+5bG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5qCR5p2q55m+6YeN5rOJ44CCJm1kYXNoOyZtZGFzaDvnjovnu7TjgIrpgIHm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Y7kvb/lkJvjgIs8L3A+PHA+PGVtPjI3LjwvZW0+55u45oCd6K6w5Y+W77yM5oSB57u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c6Zuo44CCJm1kYXNoOyZtZGFzaDvpn6nlhYPlkInjgIroloTlubgmbWlkZG90O+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8n+OAizwvcD48cD48ZW0+MjguPC9lbT7ljrvmnaXmsZ/lj6PlrojnqbroiLnvvIz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jmmI7msZ/msLTlr5LjgIImbWRhc2g7Jm1kYXNoO+eZveWxheaYk+OAiueQteeQtuih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lvJXjgIs8L3A+PHA+PGVtPjI5LjwvZW0+5YWz5YWz6ZuO6big77yM5Zyo5rKz5LmL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I56qV5reR5aWz77yM5ZCb5a2Q5aW96YCR44CCJm1kYXNoOyZtZGFzaDvkvZrlkI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47jgIs8L3A+PHA+PGVtPjMwLjwvZW0+57uG5pWw5Y2B5bm05LqL77yM5Y2B5aSE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ojIPmiJDlpKfjgIrmsLTosIPmrYzlpLQmbWlkZG90O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S6i+OAizwvcD48cD48ZW0+MzEuPC9lbT7ph5Hpno3njonli5Llr7voirP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6HmiJHlupDliKvmnInmmKXjgIImbWRhc2g7Jm1kYXNoO+S6juiwpuOAiuingu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q3ltJboi43ol5Plr7nnq4vkuYXvvIzlhrvpm6jkuLrmtJ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rLjgIImbWRhc2g7Jm1kYXNoO+m7hOW6reWdmuOAiuS5puaRqeW0lueikeWQ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7rpl6jmnKrlhY3mtYHlubTlj7nvvIzlj4jop4HmuZbovrnmnKj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mZhua4uOOAiueni+mbqOebiuWHieWGme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rjlvJXnu7/oipzmmKXpm6jnu4bvvIzmsYDov57mlpHnq7nmmZrpo47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9kOW3seOAiuaAgOa9h+a5mOWNs+S6i+WvhOWPi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o47ogIHojrrpm4/vvIzpm6jogqXmooXlrZDvvIzljYjpmLTlmI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nIbjgIImbWRhc2g7Jm1kYXNoO+WRqOmCpuW9puOAiua7oeW6reiKsyZtaWRkb3Q7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5rC05peg5oOz5bGx5L2c44CLPC9wPjxwPjxlbT4zNi48L2VtPuaipuWbnuS6uui/n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jOWPquWcqOaiqOiKsemjjumbqOWkh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Jm1pZGRvdDvpo47liY3mrLLlip3mmKXlhYnkvY/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q6L57qi5qyy5bC95pe244CC5LmN5YeJ56eL5rCU5ruh5bGP5b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ntKvoip3jgIrpuafpuKrlpKkmbWlkZG90O+S4gOeCueaui+e6ouass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zguPC9lbT7lpJzmt7Hlvq7pm6jmtqbloKTmspnvvIzpppnpo4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eOi+WFg+m8juOAiumGieWkquW5syZtaWRkb3Q75a+S6a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JquS4jeaWre+8jOeQhui/mOS5se+8jOaYr+emu+aE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iIrOa7i+WRs+WcqOW/g+WktOOAguKUgOKUgOadjueFnOOAiuebuOingeas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rPmsLTlgL7ms7zkuIjkvZnvvIzpuKHpuKPniqzlkKDmu6H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iSsuadvum+hOOAiuWcsOmch+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m67lsbHmsrPnqbrlv7Xov5zvvIzokL3oirHpo47pm6jmm7TkvKTmmKX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bnnLzliY3kurrjgIImbWRhc2g7Jm1kYXNoO+aZj+auiu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bm05YWJ5pyJ6ZmQ6Lqr44CLPC9wPjxwPjxlbT40Mi48L2VtPumdkuWxse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Niee6ouWPtum7hOiKseOAgiZtZGFzaDsmbWRhc2g755m95py044CK5aSp5YeA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jgIs8L3A+PHA+PGVtPjQzLjwvZW0+6ZyW6Zuo5rOl5oiR5raC77yM5rWB5r2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44CCJm1kYXNoOyZtZGFzaDvmm7nmpI3jgIrotaDnmb3pqaznjovlvao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j+OAizwvcD48cD48ZW0+NDQuPC9lbT7mjILluK3lh6DljYPph4zvvIzlkI3lsbHpg73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mbWRhc2g7Jm1kYXNoO+Wtn+a1qeeEtuOAiuaZmuaziua1lOmYs+acm+W6kOWx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mbblhazmiJjoiLDnqbrmu6npm6jvvIzotL7lgoXmib/lsJ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o47jgIImbWRhc2g7Jm1kYXNoO+adjuWVhumakOOAiua9reW3nu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kuIrpq5jmpbzmjqXlpKfojZLvvIzmtbflpKnmhIHmgJ3mraPojKvojK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Wul+WFg+OAiueZu+afs+W3nuWfjualvOWvhOa8s+axgOWwgei/n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DcuPC9lbT7lvJPog4zpnJ7mmI7liZHnhafpnJzvvIznp4vpo4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7rlkrjpmLPjgIImbWRhc2g7Jm1kYXNoO+S7pOeLkOalmuOAiuWwkeW5tOihjOWbm+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J44CLPC9wPjxwPjxlbT40OC48L2VtPueni+adpeaEgeabtOa3se+8jOm7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ibvua1heOAgiZtZGFzaDsmbWRhc2g75p2o5peg5ZKO44CK55Sf5p+l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hIHmm7Tmt7HjgIs8L3A+PHA+PGVtPjQ5LjwvZW0+5a6j54i254q56IO955WP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aSr5pyq5Y+v6L275bm05bCR44CCJm1kYXNoOyZtZGFzaDvmnY7nmb3jgIrkuIr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gIs8L3A+PHA+PGVtPjUwLjwvZW0+5Y+k5Lq65a2m6Zeu5peg6YGX5Yqb77yM5bCR5aO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aeL5oiQ44CCJm1kYXNoOyZtZGFzaDvpmYbmuLjjgIrlhqzlpJzor7vkuabnpL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s8L3A+PHA+PGVtPjUxLjwvZW0+5Y2K5q275qKn5qGQ6ICB55eF6Lqr77yM6YeN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yk56We44CCJm1kYXNoOyZtZGFzaDvnmb3lsYXmmJPjgIrkuLrolpvlj7Dmgrz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riF5piO6IqC77yM6Zuo5pm05aSp77yM5b6X5oSP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olpvmmK3olbTjgIrllpzov4HojrombWlkZG90O+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TMuPC9lbT7oirHoh6rpo5jpm7bmsLToh6rmtYHjgIL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TlpITpl7LmhIHjgIImbWRhc2g7Jm1kYXNoO+adjua4heeFp+OAiuS4gOWJqua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6JeV6aaZ5q6L546J57Cf56eL44CLPC9wPjxwPjxlbT41NC48L2VtPuWMl+Wx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HjO+8jOmakOiAheiHquaAoeaCpuOAgiZtZGFzaDsmbWRhc2g75a2f5rWp54S2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YWw5bGx5a+E5byg5LqU44CLPC9wPjxwPjxlbT41NS48L2VtPuebuOaAn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i+WmguWkqei/nOOAgiZtZGFzaDsmbWRhc2g75LmQ5amJ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ZTmlr3jgIs8L3A+PHA+PGVtPjU2LjwvZW0+6Zyc5aSp56eL5pmT77yM5q2j57Sr5aG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6buE5LqR6KGw6I2J44CCJm1kYXNoOyZtZGFzaDvolKHmjLrjgIrllpzov4Hoj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cnOWkqeeni+aZk+OAizwvcD48cD48ZW0+NTcuPC9lbT7lsbHov5zov5HvvIzot6/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nZLml5fmsr3phZLmnInkurrlrrbjgIImbWRhc2g7Jm1kYXNoO+i+m+W8g+eWvu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6ZmM5LiK5p+U5qGR56C05aup6Iq9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Bk+WxsemVv+WxseWPiOaWreOAguiQp+iQp+W+rumbqOmXu+WtpOmm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6J225oGL6IqxJm1pZGRvdDvms6rmub/nvZfooaPohILnson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aSa5oOF6Ieq5Y+k5Lyk56a75Yir44CC5pu06YKj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riF56eL6IqC44CCJm1kYXNoOyZtZGFzaDvmn7PmsLjjgIrpm6jpnJbpk4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Wa5aSp5LiN5pat5Zub5pe26Zuo77yM5ber5bOh5bi45ZC5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ZznlKvjgIrmmq7mmKX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2o5p+z5qyy6Z2S6Z2S44CC54Of5reh6Zuo5Yid5pm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or4noobfmg4UmbWlkZG90O+S4nOmjjuadqOafs+assumdkumd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4nlj7bokKfokKfmlaPpm6jlo7DvvIzomZrloILmt4Xmt4XmjqnpnJz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eni+aAgOOAiz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ov5jmnInnu4/lubTlrqLvvIzmgIXmnJvkuI3lpoLmsrPpvJPmm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HneOAiuS4g+WkleOAizwvcD48cD48ZW0+NjQuPC9lbT7mt67ljZfnmpPmnI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lhqXlhqXlvZLljrvml6DkurrnrqHjgIImbWRhc2g7Jm1kYXNoO+WnnOWklO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CZtaWRkb3Q76Ieq5rKU5Lic5p2l44CLPC9wPjxwPjxlbT42NS48L2VtP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ip++8jOWxseiJsuWAmuaZtOepuuOAgiZtZGFzaDsmbWRhc2g75pa55bKz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lubPlsbHloILnlKjkuJzlnaHpn7X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B6ZmM5aS05p2o5p+z6Imy77yM5oKU5pWZ5aSr5am/6KeF5bCB5L6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pl7rmgKjjgIs8L3A+PHA+PGVtPjY3LjwvZW0+5oSB5LqR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2H5r2H44CC5pqu5pqu5aSN5pyd5pyd44CCJm1kYXNoOyZtZGFzaDvnn7PlrZ3lj4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lqpombWlkZG90O+aEgeS6kea3oea3oembqOa9h+a9h+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lpJbmoYPoirHkuInkuKTmnp3vvIzmmKXmsZ/msLTmmpbpuK3lhYj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DoOW0h+aYpeaxn+aZmuaZr+S6jOmmli/mg6DltIfmmKXmsZ/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zpppbjgIs8L3A+PHA+PGVtPjY5LjwvZW0+55u45a+75qKm6YeM6Lev77yM6aOe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44CCJm1kYXNoOyZtZGFzaDvmmY/lh6DpgZPjgIrkuLTmsZ/ku5kmbWlkZG90O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uWJjeWIneingeOAizwvcD48cD48ZW0+NzAuPC9lbT7mmq7kupHmlLblsL3muqLmuI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Ynml6Dlo7Dovaznjonnm5jjgIImbWRhc2g7Jm1kYXNoO+iLj+i9vOOAi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zEuPC9lbT7mm77nu4/msqfmtbfpmr7kuLrmsLTvvIzpmaTljb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kupHjgILkuIDlhYPnqLnjgIrnprvmgJ3kupTpppblhbblm5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J5bm06YGH5a+S6aOf77yM5bC95Zyo5rSb6Ziz5Z+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tJvmoaXlr5Lpo5/ml6XkvZzljYHpn7X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6YeM55yL5pil5aSa6I2J6I2J77yM5oC76KKr6K+X5oSB5YiG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go7jgIrmuIXlubPkuZAmbWlkZG90O+mHh+iKs+S6uuad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lb/po47noLTmtarkvJrmnInml7bvvIznm7TmjILkupHluIbmtY7msqfm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hjOi3r+mav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atpOaAgOaVheS6uu+8jOS4reWuteWKs+aipuaD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aSP5pel5Y2X5Lqt5oCA6L6b5aSn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guacieS9memmmemHkea3oeaziu+8jOaeneaXoOWFqOWPtue/oOemu+aK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5q6L6I+K44CLPC9wPjxwPjxlbT43Ny48L2VtPua5luawt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uOeZveS6ke+8jOaVheS6uuS5puaWreWtpOm4v+ayoeOAgiZtZGFzaDsmbWRhc2g76bu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K56eL5oCA5LqM6aaW44CLPC9wPjxwPjxlbT43OC48L2VtPui/kemHjemYs+OAgeWB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bqO+8jOe7neaAnOatpOaXpeaahOaYjuOAgiZtZGFzaDsmbWRhc2g75aea5LqR5pa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JC46aaZ5oWiJm1pZGRvdDvov5Hph43pmLPjgIs8L3A+PHA+PGVtPjc5LjwvZW0+5bGx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4y/5oSB77yM5rKn5rGf5oCl5aSc5rWB44CCJm1kYXNoOyZtZGFzaDvlrZ/mtannhL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ZDlupDmsZ/lr4Tlub/pmbXml6fmuLjjgIs8L3A+PHA+PGVtPjgwLjwvZW0+5q2k6Lq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Lq65pyq77yf57uG6Zuo6aqR6am05YWl5YmR6Zeo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iZHpl6jpgZPkuK3pgYflvq7pm6jjgIs8L3A+PHA+PGVtPjgxLjwvZW0+5pWw54K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OO57qm5L2P44CC5pym6IOn5reh5pyI5LqR5p2l5Y67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ronbbmgYvoirEmbWlkZG90O+aYpeaaruOAizwvcD48cD48ZW0+ODIuPC9lbT7osI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ogIHvvIzosIjnrJHpnZnog6HmspnjgIImbWRhc2g7Jm1kYXNoO+WPtuaipuW+l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6eL6Imy5riQ5bCG5pma44CLPC9wPjxwPjxlbT44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iOS6uuWcqOWQiOasoualvO+8jOato+aciOmcsuOAgeeOieebmOmrmOaz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l6JWK44CK6bmK5qGl5LuZJm1pZGRvdDvnoqfmoqfliJ3lh7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WV5YuS5bed77yM6Zi05bGx5LiL44CC5aSp5Ly856m55bqQ77yM56y855u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Jm1kYXNoOyZtZGFzaDvjgIrmlZXli5LmrYzjgIs8L3A+PHA+PGVtPjg1LjwvZW0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q66Z2Z77yM6JOs56qX54Gv5pqX77yM5pil5pma6L+e5rGf6aOO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puYrmoaXku5kmbWlkZG90O+WknOmXu+adnOm5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rLLlr7voirPojYnljrvvvIzmg5zkuI7mlYXkurrov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eVmeWIq+eOi+S+jeW+oee7tC/nlZnliKvnjovnu7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2X5pyd5Zub55m+5YWr5Y2B5a+677yM5aSa5bCR5qW85Y+w54Of6Zu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msZ/ljZfmmKXjgIs8L3A+PHA+PGVtPjg4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bif5aSW77yM56eL6aOO5Y6f5LiK77yM55uu5pat5Zub5aSp5Z6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lsJHlubTmuLgmbWlkZG90O+mVv+WuieWPpOmBk+mprOi/n+i/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t7Hnp4vluJjluZXljYPlrrbpm6jvvIzokL3ml6Xmpbzlj7DkuIDn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adnOeJp+OAiumimOWuo+W3nuW8gOWFg+WvuuawtOmY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tYHmsLTokL3oirHmmKXljrvkuZ/vvIzlpKnkuIr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a1qua3mOaymeS7pCZtaWRkb3Q75biY5aSW6Zuo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S48L2VtPuWbm+mdouatjOaui+e7iOegtOalmu+8jOWFq+W5t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kuaAnea1meOAgiZtZGFzaDsmbWRhc2g756eL55G+44CK5ruh5rGf57qiJm1pZGRvdD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qzljY7jgIs8L3A+PHA+PGVtPjkyLjwvZW0+5rW35qOg5LiN5oOc6IOt6ISC6Imy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JKZ6JKZ57uG6Zuo5Lit44CCJm1kYXNoOyZtZGFzaDvpmYjkuI7kuYnjgIrmmKXlr5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N55+l5p2l5bKB54mh5Li55pe277yM5YaN55u46YCi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muIXoh6PjgIrotLrlnKPmnJ0mbWlkZG90O+eVm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fph4zkuaHkuLrmoqbvvIzkuInovrnmnIjkvZz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mAgeS6uui1tOWuieilv+OAiz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ooqvml6Dmg4XmgbzvvIzku4rlpJzov5jlpoLmmKjlpJz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WlvemXruOAium5p+m4quWkqSZtaWRkb3Q75YCZ6aaG54Gv5piP6Zuo6YCB5Ye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vkumbqOi/nuWkqeWknOWFpeWQtO+8jOW5s+aYjumAge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tpOOAgiZtZGFzaDsmbWRhc2g7546L5piM6b6E44CK6IqZ6JOJ5qW86YCB6L6b5ri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5Ny48L2VtPuiwgeW/temXreWFs+W8oOS7suiUmu+8jOa7oe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mVv+iSv+iOseOAgiZtZGFzaDsmbWRhc2g76Z+m5bqE44CK6ZOc5L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iKs+iNieaWreeDn+WNl+a1pui3r++8jOWSjOWIq+azqu+8jOeci+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reR55yf44CK5rGf5Z+O5a2QJm1pZGRvdDvotY/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ZSv5oS/5b2T5q2M5a+56YWS5pe277yM5pyI5YWJ6ZW/54Wn6Ye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mnY7nmb3jgIrmiorphZLpl67mnIgmbWlkZG90O+aVh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+S7pOS6iOmXruS5i+OAizwvcD48cD48ZW0+MTAwLjwvZW0+5rit5Z+O5pyd6Zuo5rW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a6i6IiN6Z2S6Z2S5p+z6Imy5paw44CCJm1kYXNoOyZtZGFzaDvnjovnu7T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ozkvb/lronopb/jgIs8L3A+PHA+PGVtPjEwMS48L2VtPue+geaXhemVv+WgqumG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eVj+aZk+mSn+OAgiZtZGFzaDsmbWRhc2g75oi05Y+U5Lym44CK5a6i5aSc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ZuGL+axn+S5oeaVheS6uuWBtumbhuWuouiIjeOAizwvcD48cD48ZW0+MTAy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U55uu5L2V6L6e5q2777yM5oS/5L2c6biz6biv5LiN576h5Lu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hafpgrvjgIrplb/lronlj6TmhI/jgIs8L3A+PHA+PGVtPjEwMy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aSn5p6X5a+65qGD6Iqx44CLPC9wPjxwPjxlbT4xMDQuPC9lbT7lj4zmmJ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rlrrXkvJrvvIzpgZfmiJHluq3liY3mnIjkuIDpkqnjgIImbWRhc2g7Jm1kYXNoO+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S4g+WkleS6jOmmliZtaWRkb3Q75YW25LiA44CLPC9wPjxwPjxlbT4xMDUuPC9lbT7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flj7bvvIzmlq3pgIHmuIXnp4voioL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CZtaWRkb3Q75a2k6Iqx54mH5Y+244CLPC9wPjxwPjxlbT4xMDY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gajmgqDmgqDvvIzmgajliLDlvZLml7bmlrnlp4vkv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ebuOaAnSZtaWRkb3Q75rG05rC05rWB44CL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rfli6TmmKjlpJzkuInmm7Tpm6jvvIzlj4jlvpfmta7nlJ/kuIDml6X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m5p+m4quWkqSZtaWRkb3Q75p6X5pat5bGx5piO56u56Zq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guPC9lbT7lsoHlsoHph5HmsrPlpI3njonlhbPvvIzmnJ3mnJ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I7liIDnjq/jgIImbWRhc2g7Jm1kYXNoO+afs+S4reW6uOOAiuW+geS6uuaAqC/lvo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OS48L2VtPuS4nOmjjuWQuembqOiLpueUn+Wvku+8jOaCrea2q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UvuWuveOAgiZtZGFzaDsmbWRhc2g75pyx5reR55yf44CK5pi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nIDprYTlhbPlhbPoirHpm6jmt7HvvIzpgIHluIjlhrLpm6jliLDmsZ/m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r+S8keOAiuaYpemAgeWDp+OAiz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YWl6auY5qW877yM55u45oCd5Lik5aSE5oSB44CCJm1kYXNoOyZtZGFzaDvnp4vn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WvhOWls+S8tOOAizwvcD48cD48ZW0+MTEyLjwvZW0+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Zuo57q357q344CC5bGx57uV5a2k5p2R44CC5rC057uV5a2k5p2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ku5nkvKbjgIrkuIDliarmooUmbWlkZG90O+WUseWIsOmYs+WFs+esrOWbm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Q0NnRk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pkNDZ0ZGVlM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2168D5ED7F032638B6CE6F7BA3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