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1:1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E89668600FAC818ED2A72DC0927B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E89668600FAC818ED2A72DC0927B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95oOF5Lq655qE55Sc6KiA6Jyc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iuS6huW/g+eahOS6uu+8jOaJjeS8m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+8m+WKqOS6huaDheeahOaDhe+8jOaJjeS8mueUqOa3seaDh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mihOiogOWutu+8jOaYqOaZmuafpeS6huS9oOeahOi6q+S7ve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eahOS6uuOAgjwvcD48cD48ZW0+My48L2VtPuWOu+ingeS9oOeahOi3r+S4i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jjumDveaYr+eUnOeahOOAgjwvcD48cD48ZW0+NC48L2VtPuWOhue7j+mjjumjjumbq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En+aCn+S9k+i0tOacgOecn+OAgjwvcD48cD48ZW0+NS48L2VtPuWwj+aXtuWAm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Yr+W9k+S4quenkeWtpuWutu+8jOeOsOWcqOWRgO+8jOWPquaDs+WSjOS9oOaIkO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buOa/oeS7peayq++8jOaXoOmcgOmVv+aDheWRiueZv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ebuOS8tO+8jOiDnOi/h+a1t+iqk+Wxseebn+OAgjwvcD48cD48ZW0+Ny48L2VtPuWF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iu+8geS9oOWwseaYr+aIkeiHqumhvuS4jeaah+eahOaXpeWtkOmHjOacgOaDpuW/t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iu+8gTwvcD48cD48ZW0+OC48L2VtPue6oumbqOa8guazvOazm+i1t+S6huWbnuW/h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9nO+8jOS9oOe+juebruWmguW9k+W5tOa1gei9rOaIkeW/g+mXt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GjeaKseS4gOS4i+S9oO+8jOaKiuaJgOacieeahOmBl+aGvuaJlOi/m+mjju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v5nkuJbnlYzlhajpg6jnmoTmvILkuq7vvIzkuI3ov4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niLHmqKHmoLfjgII8L3A+PHA+PGVtPjExLjwvZW0+6L+Z6L6I5a2Q5oiR6K6k5a6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eg6K665L2g5Y+Y5oiQ5LuA5LmI5qC35oiR6YO95ai2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PquW4jOacm+i/meS4quS4lueVjOWPr+S7peeLoOWwj+eLoOWwj++8jOWw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S4gOi9rOi6q+S+v+WPr+eci+ingeS9oOOAgjwvcD48cD48ZW0+MTMuPC9lbT7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vaDmmK/lkKbmhL/mhI/lgZrmiJHmnIDniLHnmoTpgqPkuID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pyA5Zac5qyi55qE5LiA5Liq5a2X5piv5ZCD77yM5Lik5Liq5a2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77yM5LiJ5Liq5a2X5piv5L2g55qE5ZCN5a2X44CCPC9wPjxwPjxlbT4x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/h+WOu+aIkeadpeS4jeWPiuWPguS4ju+8jOS9oOeahOacquadpeS4gOWumuimg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YuPC9lbT7kv53mjIHkvaDmnIDliJ3nmoTmuKnmmpbkuI7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kvaDlvZPliJ3mnIDlkLjlvJXmiJHnmoTlnLDmlrn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L6I5a2Q5L2P5Zyo5LiA5Liq5Zyw5pa577yM5LiA6L6I5a2Q552h5Zy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6L6544CCPC9wPjxwPjxlbT4xOC48L2VtPuaIkeiuvuiuoeS6huS4gOS4h+enje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h+ingeS9oO+8jOWPr+aYr+S4gOebtOWus+aAleS4gOasoeecn+ato+eahOebuOmB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rrlnKjml4XpgJTvvIzpmr7lhY3kvJrkuI3lpoLmhL/vvIzkv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ov4flkI7vvIzkuIDlrprkvJrmnInnvo7kuL3nmoTlvanombn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L2Z5LiL5bKB5pyI77yM5peg54G+5peg6Zq+77yM5peg5oiR5LiN5q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jeefpemBk+WHoOW5tOS5i+e6pu+8jOWPquefpemBk+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q+i1sOOAgjwvcD48cD48ZW0+MjIuPC9lbT7lpJrosKLkvaDnmoTkuI3lnKjkuY7jgI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obmiJHnmoToh6rkvZzlpJrmg4XjgII8L3A+PHA+PGVtPjIzLjwvZW0+5L2g5p2l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eR5ben77yM6K6p5oiR5LiN55+l5LiN6KeJ54ix5LiK5LqG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wqOS7peeZveWktOS5i+e6pu+8jOS5puWQkem4v+esuu+8jOWlveWwhue6ouWP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n++8jOi9veaYjum4s+iwseOAgjwvcD48cD48ZW0+MjUuPC9lbT7mnInml7blgJn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I3nu4/lv4PnmoTkuIDlj6Xor53vvIzlsLHmuKnmmpbkuobmiJHmlbTkuKrlv4Pmi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pyA5a6z5oCV55qE5piv77yM5oiR5Zac5qyi55qE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ya6YCJ5oup56a75byA5oiR44CCPC9wPjxwPjxlbT4yNy48L2VtPuWwsei/meagt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WxseawtOS4jeebuOmAouOAgjwvcD48cD48ZW0+MjguPC9lbT7lg4/pnIDopoH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gqPmoLfpnIDopoHkvaDvvIzlg4/llpzmrKLpm7bpo5/pgqPmoLfllpzmrKL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qGD6Iqx5LiN5b+F5byA5LqG77yM5oiR562J55qE5Lq65bey57u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MC48L2VtPuiLpeaDs+WIsOS6uueUn+eahOiZmuaXoOiLpu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muS6i+WwseayoeacieS6huiuoei+g+eahOW/heimg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pl67lpoLmnaXlkb3ph4znuqLlsJjvvIznm7jmgJ3ljYHmiJLmg4Xpmr7mib/vvIzlj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hL/vvIzkuIDnlJ/kuIDkuJbkuIDlj4zkurrjgII8L3A+PHA+PGVtPjMyLjwvZW0+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iq54ix5ZCD6YaL55qE5aWz5a2p77yM5Zug5Li65oiR5Y6f5pys54ix5ZCD6IK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Jjeeoi+acieS9oO+8jOaJjeiDveWJjeeoi+S8vOmU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nInmnLrkvJrmiorogLPmnLrliIbkvaDkuIDkuKr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/nvZHmmJPkupHnmoTlv4PliqjmqKHlvI/jgII8L3A+PHA+PGVtPjM1LjwvZW0+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L2g6aOO5Y2O5q2j6IyC77yM5L2g5ZOt5oiR6Zmq5L2g55S75Zyw5Li654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9oOiiq+mAruaNleS6hu+8jOe9quWQjeaYr+S7pOS6uuW/g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4rnlJ/miJHniLHkvaDvvIzmnaXkuJbmiJHnrYn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nu5nmiJHkuIDkuKrmu6HmhI/nmoTnrZTmoYjjgII8L3A+PHA+PGVtPjM4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piv5oqK5oiR5o2n5LiK5aSp77yM54S25ZCO5p2A5oiR5LiN55yo55y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mguaenOS9oOS5n+aDs+ingeaIke+8jOmCo+S5iOaIkeS7rOeahOingemd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aEj+S5ieOAgjwvcD48cD48ZW0+NDAuPC9lbT7miJHlj6/ku6XkuLrkvaDnlJ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rbvvvIzlj6ropoHkvaDogq/niLHmiJHvvIE8L3A+PHA+PGVtPjQxLjwvZW0+6LSx5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V6IyV5a6I56m65oi/77yM5b+n5p2l5oCd5ZCb5LiN5pWi5b+Y77yM5LiN6KeJ5rOq5LiL5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Oz44CCPC9wPjxwPjxlbT40Mi48L2VtPuaIkeWwhueIseaBi+S4juaAneW/teaMgu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+8jOW4jOacm+acieS4gOWkqeS9oOS8muS4juaIkeebuOaBi+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nInnlJ/kuYvlubTpgYfliLDkvaDvvIznq5/oirHlhYnmiJHmiYDmnInov5D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LCB5Lya5oqK5L2g5LuO5oiR6Lqr6L655bim6LWw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2g6Lip6L+H5oiR55qE6Lqr5L2T77yBPC9wPjxwPjxlbT40NS48L2VtPuaIkeWPq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aciOWFie+8jOaIkeimgeaKiuWug+W9k+S9nOmqhOmYs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nop4LkuI3mraPvvIzlvojmrarvvIzlhajpg6jlgY/lkJ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q2k5oOF5peg6K6h5Y+v5raI6Zmk44CC5omN5LiL55yJ5aS077yM5Y2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044CCPC9wPjxwPjxlbT40OC48L2VtPuS4gOadoeadoeeahOi9rOWPkeivtOivt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Wug+W+iOe+ju+8jOWPquaYr+Wug+i3n+S9oOW+iOWD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vaDkuIrovojlrZDkuIDlrprmmK/norPphbjppa7mlpnlkKfvvIzmiJHkuID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lsLHlvIDlv4PlvpflhpLms6HjgII8L3A+PHA+PGVtPjUwLjwvZW0+5oiR5Lus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J54G154qA77yM5LiN5Zyo5LiA6LW35pyq5YWN5Y+v5oOc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mUmeeIseS4gOS6uu+8jOiAjOWvguWvnuS4gOeUn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Yforr7kvaDmmK/kuIDkuKrku5nkurrmjozvvIzmiJHkuZ/mhL/mhI/lv43lj5f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mnaXmirHnnYDkvaDjgII8L3A+PHA+PGVtPjUzLjwvZW0+5L2g5Z2Q5Zyo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iC6LS15pyA6LWa55y85rOq55qE5L2N572u44CCPC9wPjxwPjxlbT41NC48L2VtP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Bh+ingeS9oOaYr+aIkeS7iueUn+acgOWkp+eahOW5uOi/k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p6/mlJLnmoTmuKnmn5TvvIzmtarotLnlnKjkvaDouqvkuIrmiJHop4nlvpf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I8L3A+PHA+PGVtPjU2LjwvZW0+5Yir562J5L2g55qE57Sr6Zye5LuZ5a2Q5LqG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Wz5bCx5piv5L2g55qE57Sr6Zye5LuZ5a2Q44CCPC9wPjxwPjxlbT41Ny48L2VtP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IseaDhe+8jOS4gOS4quS9oO+8jOS4gOmil+W/g++8jOS4gOW/g+S4gOaEj+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NTguPC9lbT7lnKjpgqPkurrng5/nqIDoloTnmoTlpKfooZf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6bmkbjnp4vlpKnmt6Hmt6HnmoTkvKTjgII8L3A+PHA+PGVtPjU5LjwvZW0+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Lul5ZCO77yM6Zmq5L2g5LiA55Sf5LiA5LiW44CCPC9wPjxwPjxlbT42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eUmuS6juaYqOaXpe+8jOWMruS6juaYjuacn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iJHmmq7lubTvvIzpl7LlnZDluq3pmaLvvIzkupHljbfkupHoiJLlkKzpm6j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J/lr4bmmJ/nqIDotY/mnIjlhYnjgII8L3A+PHA+PGVtPjYyLjwvZW0+5LiA5aSp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ZOA5LmQ77yM5Y+q5pyJ5ZCM5qGM5pyA5riF5qWa44CCPC9wPjxwPjxlbT42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S4uuS9oOW/g+i3s++8jOavj+S4gOWIu+mDveiiq+S9oOaEn+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niLHmg4Xph4zlkIjkuI3pgILlrpzlj6rmmK/lgYfosaH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nnIvosIHmm7Tog73lv43orqnjgII8L3A+PHA+PGVtPjY1LjwvZW0+5Lya5LiN5Ly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ul5ZCO5L2g5oOz6LW35oiR77yM54S25ZCO6Zeu6Ieq5bex5Li65LuA5LmI5b2T5Yid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95aW954+N5oOc5oiR44CCPC9wPjxwPjxlbT42Ni48L2VtPuS9oOWNoOaNru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Bt+i1sOS6huaIkeeahOmtguOAgjwvcD48cD48ZW0+NjcuPC9lbT7kvaDlko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zlj6rpmpTnnYDkuIDkuKrlvq7nrJHnmoTot53nprv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Y5piv5b6I5Zac5qyi5L2g77yM5YOP5Y2X54eV5b2S5bei77yM5LiN56a7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WnOasouS9oO+8jOavlOWcsOeQg+S7u+S9leS6uu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OAgjwvcD48cD48ZW0+NzAuPC9lbT7lpoLmnpzkvaDmmK/lpKfmtbfvvIzmiJHmhL/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spnmu6norqnkvaDlpKnlpKnkurLlkLvnnYDmiJHnmoTohLj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v5Lul56yR5LiA5LiL5ZCX77yf5oiR55qE5ZKW5ZWh5b+Y6K6w5Yqg57OW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9huaEv+W/g+ebuOefpe+8jOaXoOiogOS5n+a4qeaf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niLHlg4/lhqzml6XnmoTkuIDnvJXpmLPlhYnvvIzmuKnmmp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h4nnmoTlv4PngbXjgII8L3A+PHA+PGVtPjc0LjwvZW0+5ZKM5L2g5Zyo5LiA6LW3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N5oOz57uZ5Lu75L2V5Lq65py65Lya77yBPC9wPjxwPjxlbT43NS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cteWQkemYs+iKse+8jOS4gOeUn+eci+edgOS9oO+8jOaIkeW/g+S4reacgOe+j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OAgjwvcD48cD48ZW0+NzYuPC9lbT7kvaDmnaXkuYvlkI7vvIzoi6bpg73kuI3lpKr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pg73nibnliKvnlJzjgII8L3A+PHA+PGVtPjc3LjwvZW0+5rex5aSc5LqG77yM6aW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6YO95b6X5b+N552A44CCPC9wPjxwPjxlbT43OC48L2VtPueIseaYr+S4gOenje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1tuS4iuS6huOAguS9oOaYr+aIkeeahOiNr++8jOaIkeS4iueYv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iKvnnYDmgKXvvIzkvaDmsLjov5zpg73kuI3nn6XpgZPkvaDmnKrmna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Jjnp4DjgII8L3A+PHA+PGVtPjgwLjwvZW0+5L2g6buR5pqX55qE5pe25YCZ5oiR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p5Lqu44CCPC9wPjxwPjxlbT44MS48L2VtPuaIkeS7rOiwgemDveayoeacieiBlOez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r+aYr+aIkeWNtOS4gOebtOWcqOaDs+S9oOOAgjwvcD48cD48ZW0+ODI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ku6znibXnnYDmiYvvvIzmr4/kuIDkuKrml6XlrZDpg73mmK/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Zug5Li65L2g5piv5ZSv5LiA77yM5omA5Lul5ou/5ZG954+N5oOc44CC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Y+q57uZ5oSP5Lit5Lq677yM5Zac5qyi5Y+q57uZ5b+D5LiK5Lq6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zOGpsamV1YXl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zhqbGpldWF5d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E89668600FAC818ED2A72DC0927B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