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A2837FFF3CAE901693689492E0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A2837FFF3CAE901693689492E0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mF5LiN6KeB55qE6Zeu5YCZ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XqeS4iuWlve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avj+S4gOS4quaXpeWtkO+8jOaEv+acieaIkeeahOaXpeWtk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yvuW9qe+8jOavj+atpemDveW5s+Wuie+8jOavj+WIu+mDveW/q+S5kO+8jOavj+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avj+enkumDveW5uOemj+OAgjwvcD48cD48ZW0+Mi48L2VtPuS9oO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3n+edgOS9oOeske+8m+S9oOWTre+8jOWFqOS4lueVjOWPquaci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OAguS4jeaYr+eOr+Wig+WGs+WumuW/g+aDhe+8jOiAjOaYr+W/g+aDheWGs+Wum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tpuS8muS5kOingu+8jOaEv+S9oOeskeWuueawuOi/nOeBv+eDgu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+aXpeWMhuWMhuS4tO+8jOmjjuWQueiNieWKq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wj+Wwj+efreS/oeihqOaIkeW/g++8jOWkj+WkqeWIsOS6huimgeW8gOW/g++8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W6lOmhuuW/g++8jOaci+WPi+elneemj+acgOaaluW/g++8m+aEv+S9o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kuW/g++8jOeDpuaBvOS4jeS8muWGjeaJsOW/g+OAgjwvcD48cD48ZW0+N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Fjei0ueeahO+8jOaXtuWFie+8jOaYr+S4jeiDveWAkumAgOeahO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jei0ueeahO+8jOWpmuWnu++8jOaYr+S4jeiDveWHkeWQiOeahO+8m+WP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ebuOmBh++8jOaYr+W+iOS4jeWuueaYk+eahO+8m+aipuaDs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ahO+8jOWKquWKm++8jOS4gOWumumcgOimgeeahO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tOavj+WkqemDveaYr+S4gOS4quacuuS8mu+8jOS6uueUn+ivtOeUn+WRve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S8mu+8jOaciOWEv+ivtOaAneW/teacgOiuqeS6uuaGlOaCtO+8jOWPi+iwiuivtO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XoOaJgOiwk++8jOWPquimgeiusOW+l+aJjeaYr+WPr+i0teOAguWkqeWGt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i6q+S9k++8gTwvcD48cD48ZW0+Ni48L2VtPuaCsuWJp+eahOW8gOWni+W+gO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+geWFhuOAguWRvei/kOS8uOWHuuaJi+adpe+8jOaIkeS7rOaXoOiDveS4uuWK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imgeeUqOS4gOeUn+WOu+W/mOiusO+8jOaBqO+8jOS4gOagt+S8muaooeez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Wkp+WkmuaVsOaXtuWFiemHjO+8jOaIkeS7r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kjeiHquW3seeahOeUn+a0u++8jOWwseaYr+WcqOmHjeWkjeWIq+S6u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5uOemj++8jOS4jeaYr+a0u+aIkOWIq+S6uumCo+agt++8jOiAjOaYr+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aEv+WOu+eUn+a0u+OAguaZmuWuie+8gTwvcD48cD48ZW0+O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+l+WlveW/q++8jOWvkua1geaChOaChOiireadpe+8jOWboOS4uuS9o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7meS9oOWFs+aAgO+8jOaZmuS4iuavr+WtkOimgeeblu+8jOWIq+aKiueMquiE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ayoeS6i+WIgeaguemqqOWktO+8jOmCo+agt+WPr+S7peihpemSm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aIkeWdj++8jOelneS9oOWkqeWkqeaEieW/q++8gTwvcD48cD48ZW0+O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S4jeS4gOWumuS8muaYr+a8guS6rueahO+8jOavlOWmguivtOWHp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ls+S6uuS4jeS4gOWumuS4jembt+S6uu+8jOavlOWmguivtOWwj+aci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Fs+W/g+S9oOeahOS6uu+8jOmCo+S4gOWumuS8muaYr+aIke+8jOS6juavj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jOaXqeWuie+8gTwvcD48cD48ZW0+MTAuPC9lbT7kuI7lhbbmsonmurr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spDmtbTmmbTmnJfvvIzmiZTmjonmgrLkvKTlkozlraTlr4LvvIzmkYbohL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ozmvKDnhLbvvIzkuI3lho3lrrPmgJXmnKrnn6XvvIzkuI3lv4Xnm7Lnm67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B5L2g5YWr5Liq56Wd56aP77ya5LiA5YiG54m15o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p5p+U77yM5LiA5YiG5L2T6LS077yM5LiA5Lu95byA5b+D77yM5LiA5YiG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a6J5bq377yM5LiA5YiG5bm456aP77yM6L+Y5pyJ5LiA5YiG5a2Y6LW35p2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M5pyI5pyI5a6J5bq344CCPC9wPjxwPjxlbT4xMi48L2VtPuS4gOes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+8jOS6jOeskeaAqOaGjua2iO+8jOS4ieeskeaGvuS6i+S6hu+8jOWbm+eskeeXhe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lOeskeawuOS4jeiAge+8jOWFreeskeS5kOmAjemBpe+8jOaXtuW4uO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mrmOOAgjwvcD48cD48ZW0+MTMuPC9lbT7pnJzpmY3liLDvvIzlpKn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53mmpbmtqbnh6XopoHms6jmhI/vvIzlgaXohL7lhbvog4PopoHpgILlvZPvvI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pspzmnpzlpJrkuLDnm5vvvIzmiqTpmLTjgIHmu4vogr7jgIHmtqbogrrkv53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JzpmY3ml7boioLpgIHluLjor4bvvIznpZ3kvaDlvIDlv4Plj4j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qC5Yiw5bCP6Zuq5aSp6ZmN6Zuq77yM55+t5L+h56Wd56aP5LiN6IO9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n57ut5rWH54GM5Yas5bCP6bqm77yM5Zyw5pyq5bCB54mi6IO96ICV5o6Y77y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qOa57K+57uG566h77yM546w6JW+5byA6Iqx5oqK5p6c57uT77yb5Yac5a625Ymv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Ce77yM55Sf5rS7576O5ruh6YGN5Zyw6LeR44CCPC9wPjxwPjxlbT4xNS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acgOa8guS6rueahOiHquW3se+8jOS+neW/g+iAjOihjO+8jOaXoOaGv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gOadoei3r++8jOi1sOiHquW3seeahOi3r++8jOS6uueUn+S4pOS7tuWune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OAgeW/g+aDheWlve+8jOa8gua8guS6ruS6rua0u+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J/mraPnmoTnlJ/lkb3vvIzmmKXkuI3oibPnp4vkuI3lh4vvvJv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vvIzotLXml7bkuI3ph43otKvml7bkuI3ovbvvvJvnnJ/mraPnmoTnpZ3npo/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Ifpn7XlkbPmgqDplb/vvIznpZ3kvaDmlrDnmoTkuIDlkajmhInlv6vvvIHlkaj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ojmga/npZ3kvaDmhInlv6vvvIE8L3A+PHA+PGVtPjE3LjwvZW0+5Zac5qyi5LiA56e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iv5b6u6aOO5ZC56JC96Zyy54+g77yM5qyj6LWP5LiA5bmF6aOO5pmv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K557yA5pif56m677yb6Zm26YaJ5LiA56eN5rCU5oGv77yM5piv5bm95YWw5byl5ry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6Wd56aP5LiA5L2N5pyL5Y+L77yM5piv56yR55yL55+t5L+h55qE5L2g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S4gOS6jOS4ieWbm+S6lO+8jOmYsuatoueni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1geaEn+imgemihOmYsu+8jOmlrumjn+W6lOW+l+W9k+OAguWupOWGheW4uOmA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xheacieinhOW+i+OAguiMtuawtOWOu+eni+eHpe+8jOm4reiCieatpOWto+Wlv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m+i+o+ayueiFu++8jOeni+iGmOaFjumHjeihpeOAguelneS9oOWBpeW6t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kuPC9lbT7nlKjlv4PnlJjmg4XmhL/nmoTmgIHluqb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nmoTnlJ/mtLvjgILpgZfmhr7vvIzpmo/po47mlaPljrvvvIz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lupXjgILnu5nlv4PngbXkuIDnsbPpmLPlhYnvvIzmuKnmmpblronmlL7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JHpmLPvvIzml6DnlY/mgrLkvKTjgII8L3A+PHA+PGVtPjIwLjwvZW0+5b+r5Lm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bm456aP5Li65L2g5b6u56yR77yb5YGl5bq35LiO5L2g5oul5oqx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ICB77yM6YCB5Y675riF5pmo55qE6Zeu5YCZ77yM6L+O5p2l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PC9wPjxwPjxlbT4yMS48L2VtPuWkj+iHs+iKguawlOWIsO+8jOa4qemmq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Js+mYs+mrmOmrmOeFp++8jOeJteaMguasvuasvuadpeOAguaAneW/teWmguS4n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WwsemYsuaZkue9keOAguaDpuW/teS8vOa4hemjju+8jOWvhuWvhuWMneWMnee7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btOiIkueIve+8jOa4heWHieW6puebm+Wkj+OAgjwvcD48cD48ZW0+MjI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lpbnkuYvmiYDku6XkuI3kvJrlgZznlZnvvIzmkZTlgJLkuobkuYvlkI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KzotbfmnaXnu6fnu63lvoDliY3otbDvvIzkuI3mmK/lm6DkuLrosYHovr7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vvIzogIzmmK/lm6DkuLrlrrPmgJXlpJrnnIvkuIDnnLznu4rlgJLlpb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I8L3A+PHA+PGVtPjIzLjwvZW0+5aSn5Zyw55+l6YGT5aSp56m6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6Zuo5ruL5ram77yb5rW35bK455+l6YGT5rW355qE55yf6K+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u5oqa5byE77yb5oiR55+l6YGT5L2g55qE55yf6K+a77yM5Zug5Li65pyJ5b+D6K+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CPC9wPjxwPjxlbT4yNC48L2VtPuW3peS9nOaYr+S4uuS6huaMo+mSse+8jOaMo+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Un+a0u++8jOeUn+a0u+aYr+S6huS4uuiIkuacje+8jOiIkuacjeaYr+S4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8keaBr+aYr+S4uuS6huabtOWlveWcsOW3peS9nOOAguaJgOS7peS4i+eP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WlveWlveS8keaBr++8jOW8gOW8gOW/g+W/g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vojlpYflppnvvIzmr4/ml7bmr4/liLvpgYfliLDnmoTkurrvvIz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raTmlLnlj5jkvaDnmoTlkb3ov5DjgILmiYDku6XvvIzmhJ/mganmr4/kuIDmrr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Z/nj43mg5zmr4/kuIDmrrXnm7jor4bnmoTnvJjku7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ZOG5Zem5LiA5LiL5qCR5Y+25o6J5LqG5LiL5p2l77yM5Yas5aSp5ZOG5Z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6Iqx5o6J5LqG5LiL5p2l77yM5omL5py65ZOG5Zem5LiA5LiL55+t5L+h5o6l5pS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L5oyH5ZOG5Zem5LiA5LiL6Zeu5YCZ5pi+56S65Ye65p2l77ya56Wd5L2g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yNy48L2VtPuWRqOacqui/h+eahOWPr+ecn+W/q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aYr+WRqOS4gOadpe+8jOaJk+i1t+eyvuelnuWKqOi1t+adpeOAguW4puS4iuWRqOa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+8jOW/q+W/q+aKleWFpeW3peS9nOW/mei1t+adpeOAguS4jeeuoeWGjeW/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muiusOi1t+adpe+8jOaEv+S9oOWkqeWkqemDveaEieW/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mZXlpKnpo47pm77kuI3lvIDvvIzlpJzlh4nmmLznn63mmpfmgJ3ph4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liqDooaPoo7PvvIzlr5LmsJTooq3mnaXojqvnnYDlh4nvvIzmnIvlj4v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v5jvvIznpZ3npo/nibXmjILlnKjlv4PkuIrvvIzpl67lgJnlo7Dlo7Dnn63kv6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rJHlvIDpopzvvIHml6nlronjgII8L3A+PHA+PGVtPjI5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y05oiR5Lus6ICV6ICY5bel5L2c77yM57qi54Gv77yM5pWZ5oiR5Lus5b+Z56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ev54Gv77yM6K6p5oiR5Lus5Y+R546w5pyq5p2l77yM5b+D54Gv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K+5b2p77yM5pyL5Y+L77yM6K6p5oiR5Li65L2g54K555uP54Gv77yM5L2P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44CCPC9wPjxwPjxlbT4zMC48L2VtPuWGrOiHs++8jOaEv+S9oOW/q+S5kOaO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iHs++8jOW5uOemj+aXoOaVjOiHs+S4iu+8jOWlvei/kOe6t+iHs+i4j+adp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uaLpeiAjOiHs++8jOW5s+WuieWBpeW6t+iBlOiiguiAjOiHs++8jOaIkeeahOWFs+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W+ruS4jeiHs++8jOWGrOiHs+WkqeWvkuS6hu+8jOWkmuWKoOiho++8jOaEv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MzEuPC9lbT7mnInnpo/lkIzkuqvmmK/kvJnkvL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zlvZPmmK/lhYTlvJ/vvIzkuI3nprvkuI3lvIPmmK/niLHkurrvvIzpm6rkuK3pgIHn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kurrvvIzlv4PmnInngbXnioDmmK/nn6Xlt7HvvIzplKbkuIrmt7voirH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nmoTmnIvlj4vlkajmnKvlv6vkuZD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LiA5aSp77yM5bmz5bmz5a6J5a6J77yb5LiA5pyI5Y+I5LiA5pyI77yM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LiA5a2j5Y+I5LiA5a2j77yM6aG66aG65Yip5Yip77yb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44CC5LiN566h5LqR5Y235LqR6IiS77yM6Iqx5byA6Iqx6JC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2g5b+D5bqV77yBPC9wPjxwPjxlbT4zMy48L2VtPui9u+i9u+eahOaIk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gOS4neW/q+S5kO+8m+i9u+i9u+eahOaIkei1sOS6hu+8jOW4pui1sOS4gOS4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aEv+S9oOWcqOS7peWQjueahOaXpeWtkOmHjO+8jOawuOi/n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OAgjwvcD48cD48ZW0+MzQuPC9lbT7mt7HlkbzlkLjvvIznlKn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vvIzmt4vlnLrpm6jvvIzmlL7lvIPmiYDmnInlpI3mnYLvvIznrYnlvanom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YDmnInnvo7kuL3vvIzotZ7nlJ/lkb3vvIzlpoLmraTkvJ/lpKfnmoTkv6Hku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vvIzlkozlpKnkuq7vvIzor7Tlj6XmmZrlro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Kh5pyJ6aKG5a+85LiN6KGM77yM55S16KeG5rKh5pyJ5bm/5ZGK5LiN6KGM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Kh5pyJ6ZKe56Wo5LiN6KGM77yM54KS6IKh5rKh5pyJ6IOG6YeP5LiN6KGM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rKh5LuA5LmI77yM5YWz6ZSu5piv5aSp5Ya35LqG77yM5rKh56Wd56a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KGM44CCPC9wPjxwPjxlbT4zNi48L2VtPua4qeaflOimgeacie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peWNj++8jOaIkeS7rOimgeWcqOWuiemdmeS4re+8jOS4jeaFjOS4jeW/me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iee7mueDgueahOaYpeWkj+S5n+acieWGt+a8oOeahOeni+WGrO+8jOS9h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aYr+avj+S4gOWkqemDveacieaXpeaciOeahOWFiei+ieS8tO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mg4Xnvo7kuL3vvIzmiY3og73llKTphpLnrJH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iI/vvIzkuIDliIfkuI3lv4XlnKjmhI/vvJvmiormj6HmnLrpgYf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rPmg5zvvJvml7bluLjogZTns7vvvIzmnIvlj4vlv4Plv4Pnm7jmg5z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6zmhI/vvIzlgZrnnJ/lrp7nmoToh6rlt7HvvIE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ruh5L2g5YmN6L+b55qE6YGT6Lev77yM5oS/6Iqx5YS/5byA5ruh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oS/5oiR5pyA55yf6K+a55qE56Wd56aP77yM5bim57uZ5L2g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oS/5L2g5q+P5LiA5Liq5LuK5aSp6YO96L+H5b6X5bm456aP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5aSp6YO95b+r5LmQ44CCPC9wPjxwPjxlbT4zOS48L2VtP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OWunuWwseS8mue6ou+8m+eJteaMguS5heS6hu+8jOaAneW/teS8muabtOa1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5ne+8jOS5heS5heeahOaDheiwiu+8jOS5heS5heeahOmXruWAm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heS5he+8jOWlvei/kOS5heS5he+8jOW5uOemj+S5heS5h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b7np43kurrmnInkuIDnmb7np43lkb3ov5DvvIzmnInnmoTkurr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Dnm7TotbDliLDlupXvvIzmnInnmoTkurrljbTms6jlrpropoHmm7Lmm7Lmipj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sIHkuZ/kuI3pnIDopoHnvqHmhZXosIHjgILmnIDph43opoHnmoT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/ml6nkvJrpgYfkuIrjgII8L3A+PHA+PGVtPjQxLjwvZW0+5Y+I5Yiw5ZGo5pyr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G5LiA5ZGo55qE5oKo5Y+v5Lul56iN56iN5LyR5oGv5LiA5LiL5LqG77yM5oS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5qE5pqW6Ziz5Ly05oKo5rih6L+H5LiA5Liq6L275p2+5oSJ5b+r55qE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nOmZjeWkqeawlOWkmua3u+iho+acje+8jOS4jeiDv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6puS4jeimgea4qeW6pu+8jOaEn+WGkum8u+WtkOi/mOW+l+Wgte+8jOWkmu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i1sOi3r++8jOWQuOWQuOepuuawlO+8jOeci+eci+agkeacqO+8jOaEieaCpu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Aku+8jOWBpeW6t+eUn+a0u+aJjeaYr+emj++8gTwvcD48cD48ZW0+NDMuPC9lbT7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I/pnI/lr5LlhrflpKnvvIznibXmjILml7bml7blnKjlv4Ppl7TvvIzlpKnmsJTlp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LLlr5LvvIzliqDooaPkv53mmpblvZPkuLrlhYjvvIzmnIvlj4vnpZ3npo/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gJ3lv7Xnn63kv6HkvKDvvIzlpJrlpJrplLvngrzpmLLmhJ/lhpL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ZXnrJHpopzvvIHml6nkuIrlpb3jgII8L3A+PHA+PGVtPjQ0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iF5paw55qE6Zeu5YCZ77yM5rip6aao55qE56Wd56aP77yM5riF5pm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6Wd5L2g5LuK5aSp57K+56We5qOS5qOS77yM5rS75Yqb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aW977yM5LiA5YiH6YO95aW977yBPC9wPjxwPjxlbT40NS48L2VtPuWkq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/g+aYr+aalueahO+8jOWvueaCqOeahOelneemj+aYr+awuOi/nOeahO+8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ahO+8jOW/g+aYr+i/keeahO+8jOWvueaCqOeahOaAneW/teaYr+S4jeWPmOeah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nOeahO+8jOazquaYr+iLpueahO+8jOacieaci+WPi+eahOelneemj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kurrnlJ/lm6DmnIvlj4vogIznvo7lpb3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6Xlv4PogIzlubjnpo/vvIzmhL/niLHkvaDnmoTkurrmm7TniLHkvaDvvI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h4LkvaDvvIzlpKnkuIvmnIDnvo7lpb3nmoTkuovpg73lsZ7kuo7kvaD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Q3LjwvZW0+6K+a5a6e5piv5Lq65b+D54G1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5bCE5YWJ77yM5pei6IO954Wn5Lqu6Ieq5bex77yM5Lmf6IO95rip5pqW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52A6K+a5a6e77yM5Lmf5bCx5piv5o+j552A6LSi5a+M77yM5bm25LiU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D5Lya5oiQ5Li65L2g5LqL5Lia5oiQ5Yqf55qE5YKs5YyW5Y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t+WGt+a4hea4he+8jOWHhOWHhOaDqOaDqOWHhOWHhO+8jOaAneW/t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Ame+8jOacgOmavuWwhuaBr++8jOS4gOadoeS4pOadoeefreS/oe+8jOmAgeWOu+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+8jOWkqeWGt+aZmuadpemjjuaApe+8jOWkmuWKoOiho++8jOWGt+mjju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WkqeawlO+8jOWGt+S4jeS6hu+8jOS9oOaIkea3sea3seaDhe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g73lpJ/nlJ/mtLvlnKjov5nkuKrnvo7lpb3nsr7lvan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lk4jlk4jlk4jml6Dnp4HlhbPmgIDlkozniLHmiqTvvIzmmK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kurrnlJ/nmoTnrKzkuIDor77vvIzmiormiJHnmoTnq6XlubTnlJ/mtL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nsr7lvanml6DpmZDjgII8L3A+PHA+PGVtPjUwLjwvZW0+5oeC5pS+5b+D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75p2+77yM5oeC6YGX5b+Y55qE5Lq65om+5Yiw5byA5b+D77yM5oeC5YWz5o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yL5Y+L77yM5oeC54+N5oOc55qE5Lq65om+5Yiw54ix5oOF77yM5Y2D5LiH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eg5pWw5Liq56Wd56aP77yM5L2g5b+r5LmQ5oiR5bCx5ruh6Laz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j+iHs+WwhuiHs++8jOaEv+S9oOixquaDheS8vOeBq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eahOeKtuaAge+8jOawuOi/nOWkj+WFieS4h+mHjO+8m+aEv+S9oOi4j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i9puOAgeWBpeW6t+e+jua7oeeahOiInuWPsO+8jOawuOi/nOWkj+S4jeS6h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ci+WIsOaIkeefreS/oe+8jOawuOi/nOS4jua4heWHieWkj+i3r+ebuOmA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qzoh7PlsIbmnaXkuLTvvIznn63kv6HpgIHkuIrlhbPlv4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pbkvaDvvIzng63lv4PmlbfkvaDvvIznl7Tlv4Pmg7PkvaDvvIzlhbPlv4P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kvaDvvIzlubjnpo/lpoLmmJTvvIzmuKnmmpbkvLzngavvvIznpZ3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LiN566h6Ziz5YWJ5aSa54OI77yM5LiN6K6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Ot77yM5peg6K6655u46ZqU5pyJ5aSa6L+c77yM5riF5YeJ55qE55+t5L+h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OO77yM5ZC56L+b5L2g55qE5omL5py677yM6YCB5LiK5LiA5Lu95YeJ54i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yA5b+D5YeJ54i95aSP5a2j5q+P5LiA5aS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atpemcgOimgei4j+Wunu+8jOiDuOiln+mcgOimgeWuveW5v++8jO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uue+8jOW+l+WksemcgOimgeixgei+vu+8jOWQiOS9nOmcgOimgeecn+ivm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soeaQuuaJi++8jOecn+ivmuelneaEv+aCqOS4gOi3r+mhuumjju+8jOaIkOWKn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np4vpq5jmsJTniL3nmoTml6XlrZDph4zvvIzmnp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miJHmvKvmraXotbDlnKjov5nkuaHpl7TmnpfojavpgZPkuIrjgILmg7PnnY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vlj4vvvIzkvaDnjrDlnKjov5jlpb3lkJfvvJ/pgIHnu5nkvaDkuIDkuLLntKvmj5D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pgIHljrvmiJHlr7nkvaDnmoTkuIDniYfnnJ/mg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L+c77yM5oyh5LiN5L2P56Wd56aP55qE55+t5L+h77yM5Yeg5Y+l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S5oiR5b+D5Lit5oCd5b+144CC6K6p5oCd5b+155qE5b+r5LmQ77yM5rC46L+c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ZCn77yBPC9wPjxwPjxlbT41Ny48L2VtPuaKiumXt+eDreijhei/m+WGs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iWhOiNt+WPtumAgeWOu+a4heWHie+8m+aKiueDpui6geWQuOWFpeepu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aWsOeahOmjjumAgeWOu+iIkueIve+8m+aKiumqhOmYs+ijheWFpeilv+eT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e6ouWjpOeUnOS4qumAj+W/g+WHieOAguWkj+iHs+imgemdk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g63nqbrmsJTvvIzlkbzlkbzlkLnvvIzlkLnlvpflub/kuJzmu6HlpKnpo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oIbvvIzpu5HlnJ/loIbvvIzmo4noirHns5bllYrkuIDloIbloIbjgILnnIv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mnInkurrov73vvIzlkr/lkr/lkYDlkYDnmoTogIHkuYzpvp/jgILlpI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ZXmmZXmm7TlgaXlurfvvIE8L3A+PHA+PGVtPjU5LjwvZW0+6a2U5Yqb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Y5Y+Y77yB5Yeh5piv5pS25Yiw5q2k55+t5L+h6ICF77yM5LiH5LqL6aG65b+D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F6K+76ICF77yM55Sf5rS76IiS5b+D77yb5Yeh5piv5Yig6Zmk6ICF77yM5LiA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eh5piv6L2s5Y+R6ICF77yM5LiN5Lya5b+n5b+D44CC5pyL5Y+L5pep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Om77yBPC9wPjxwPjxlbT42MC48L2VtPuWYtOW3tOeUnOS4gOeCue+8jOiEkeet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+8jOiEvuawlOWwj+S4gOeCue+8jOW6pumHj+Wkp+S4gOeCue+8jOW/g+aUvuWu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muS6i+WkmuS4gOeCue+8jOivtOivnei9u+S4gOeCue+8jOW+ruesk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lpoLmnpzng63niLHnlJ/mtLvvvIzlsLHnj43ol4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zlm6DkuLrpgqPmmK/miJHku6znlJ/lkb3kuK3nvo7kuL3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jozmgbbnlJ/mtLvvvIzkuZ/or7fnj43ol4/nvo7lpb3nmoTlm57lv4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tLvkuIvljrvnmoTnsr7npZ7mlK/mn7HjgII8L3A+PHA+PGVtPjYy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qx5byA6Iqx6JC977yM5a2m5Lya5Z2m54S277yb56yR55yL5LqR5Y235LqR6IiS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K54S277yb6YeH6I+K5Lic56+x5LiL77yM5a2m5Lya5oKg54S277yb5oS/5Y+L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++77yM55Sf5rS75oCh54S25Y+I6Ieq5b6X77yB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aIluiAheS4jeaEv+aEj++8jOS4uuS6humSseS9oOW/hemhu+S4iui/meS4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pOW/g+aIluiAhemrmOWFtO+8jOWIsOS6huS4i+ePreeahOeCueS9oOW/hemhu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4i+ePreS6hu+8jOWwsemrmOWFtOeCueWQp++8geaEv+S9oOW5tOW5t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PreOAgjwvcD48cD48ZW0+NjQuPC9lbT7miJHnmoTmiYvmnLrmmKXlpKnlkLn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lpI/lpKnkvKDnu5nkvaDlh4nniL3vvIznp4vlpKnluKbnu5nkvaD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h4Png6fkvaDnmoTmv4At5oOF77yb5Zuw6Zq+5pe25bi457uZ5L2g6YCB5Y6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Oz5oiR55qE5pe25YCZ5Y+R57uZ5L2g5oiR55qE56Wd56aP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eUn+i3r+a8q+a8q++8jOaci+WPi+WkqeWkqe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jOaNouaWsOminO+8jOaDheiwiuS4jeS8muWPmO+8jOmdouWvueaWsOS4gOWkqe+8jO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elneaEv++8jOelneaEv+S9oOi6q+S9k+WBpeW6t++8jOeUn+a0u+WmguaEv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W/q+S5kOawuOi/nO+8gTwvcD48cD48ZW0+NjYuPC9lbT7lpKnnqb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olJrok53vvIzoirHlhL/mmK/pgqPkuYjnmoToiqzoirPvvIzpuJ/lo7D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IzogIzkvaDmmK/pgqPkuYjnmoTnvo7kuL3vvIzlpoLlnaDokL3lh6Hls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LmiJHmhL/lj5jmiJDkvaDnmoTnvr3nv7zvvIzkuI7kvaDlhbHluqb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5Sf5rS75pyJ6Ium5pyJ55Sc77yM5omN5Y+r5a6M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6Ze55pyJ5ZKM77yM5omN5Y+r5oOF6Laj77yb5b+D5oOF5pyJ5oKy5p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L2T5Lya77yb5pel5a2Q5pyJ6Zi05pyJ5pm077yM5omN5Y+r6Ieq54S244CC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6yR5pyJ5LmQ77yBPC9wPjxwPjxlbT42OC48L2VtPuaci+WPi+S4gOeUn+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jeWmgumalOS4luawuOS4jeWPmO+8jOaYlOaXpeWQjOeUmOWPiOWFseiLp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2r+WIhuS4pOaWue+8jOWPkeadoeefreS/oeihqOaAneW/te+8jOiZveeEt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S8tO+8jOS9huaEv+WBpeW6t+W5uOemj+S4juS9oOmVv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nkurrmjILlv7XvvIzlho3mnq/nh6XnmoTml6XlrZDkuZ/mmK/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nkurrlhbPlv4PvvIzlho3lr4Llr57nmoTpo5jpm6rkuZ/mmK/mtarmvK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Z3npo/vvIzlho3lhrfnmoTlr5LlhqzkuZ/mmK/mmpbnmoTjgILlpKn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ngrnvvIznhafpob7lpb3oh6rlt7HjgII8L3A+PHA+PGVtPjcwLjwvZW0+6a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Wx6IOD6IKg77yb5Ya35LqG77yM5re75re76KGj6KOz77yb54Om5LqG77yM5aSW5Ye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7Sv5LqG77yM5Zyo5a626Lq66Lq677yb5LmQ5LqG77yM6K+06K+05YiG5Lqr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GK6IGK5a625bi444CC56uL5Yas5Yiw5LqG77yM56Wd5L2g5LmF5LmF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3MS48L2VtPuS4gOS4quS6uuacgOWlveeahOeUn+a0u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aXtuWAme+8jOS4jei+nOi0n+iHquW3seeahOW/g+OAgueOq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3r+i+ueeahOmjjuaZr+OAguedoeinieeahOaXtuWAme+8jOS4jei+nOi0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6iuOAguS4gOS4quS6uueahOaXtuWAme+8jOS4jei+nO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InkurrluK7kvaDvvIzmmK/kvaDnmoTlubjov5DvvJvml6D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mraPnmoTlkb3ov5DjgILmsqHmnInkurror6XkuLrkvaDlgZr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mmK/kvaDoh6rlt7HnmoTvvIzkvaDlvpfkuLroh6rlt7HotJ/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iF5paw55qE56m65rCU77yM5b+r5LmQ55qE5rCU5oGv77yM6YCP6L+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E5YWl5L2g55qE54G16a2C6YeM77yb5bCG6Ziz5YWJ5ZG85ZC477yM5bCG5bm456a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Oh5LiA5p2v55Sc6Jyc55qE5ZKW5ZWh77yM5o6l5Y+X56Wd56aP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5rip6aao5peg5q+U77yBPC9wPjxwPjxlbT43NC48L2VtPuaihe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aYpeiJs++8jOeZvuiKseW8gOaUvuaYpea7oeWbreOAgueHleWtkOihlOazpeWBmuW3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cguidtuaIj+iKsemHh+iViuW+gOOAguS6uumdouahg+iKseaYoOe6ouWFie+8j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WBtuiKseWJjeermeOAguWkq+Wmu+afs+S4i+aDheivneiwiO+8jOiKseWlveaciO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nguOAguaEv+aYpeWIhuaDheaAoeOAgjwvcD48cD48ZW0+NzUuPC9lbT7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m6Dml7blhYnogIzmlLnlj5jvvIzlv4PkuK3nmoTlhbPmgIDkuI3lm6D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ov4HvvIzlr7nkvaDnmoTlv4PmhI/or7TkuZ/or7TkuI3lrozvvIz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kvaDkuIDovojlrZDnmoTmnIvlj4vjgII8L3A+PHA+PGVtPjc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KB5bC+77yM5oiR5Lus6Z2Z6Z2Z5Zue6aaW77yM6LWw6L+H6aOO77yM6LWw6L+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a5bCR5qyi6IGa5Yir56a777yb5LiA6Lev5LiK6aKg57C46ICM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M5pyJ6L+H5b6X77yM5pyJ6L+H5aSx77yM5pyJ6L+H5aSa5bCR5piv6Z2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3Ny48L2VtPuaci+WPi+WOu+aXheihjO+8jOaMguW/t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WvhOaJmOmjjue7meS9oOW4puWOu+elneemj++8jOaIkeiuqemYs+WFi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Fs+aAgOOAguiuqemjjuWQuei1sOi6q+i+ueeahOWvguWvnu+8jOiuqemYs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/q+S5kOOAguelneaci+WPi+aXhemAlOaEieW/q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pI/oh7PvvIznmb3mmLzmnIDplb/vvIzpu5HlpJzmnIDnn63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Dplb/vvIzpnZ7kvaDojqvlsZ7vvIzlv6fkvKTmnIDnn63vvIzmjqXov5Hkuo7ml6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IDplb/vvIzmsLjkuI3lgZzmraXvvIzng6bmgbzmnIDnn63vvIznnIvkuI3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4PluLjmnInvvIzlubjnpo/lnKjmiYv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iR5LiA5aaC5pei5b6A55qE5LqM6K+d5LiN6K+057uP5LiJ5a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77yM6YCB5L2g5Zub5a2j5bmz5a6J77yM5Yqp5L2g5LqU6LC35Liw55m777yM5YCf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65oSP77yM5Lqr5pyJ5LiD5pif6auY54Wn77yM5oC75piv5YWr5Lmd5LiN56a7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BPC9wPjxwPjxlbT44MC48L2VtPuaKiuiWsOiho+iNieiIrOe6r+W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awlOaBr+mAgee7meS9oO+8jOaKiuafoOaqrOiIrOmdmeiwp+WPr+S6u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7meS9oO+8jOaKiue0q+iLj+iIrOWpiei9rOa1geeVheeahOawlOaBr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S4quWto+iKguacgOa4heWHieeahOmjjuWEv+mAgee7meS9o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IveeahOWkj+Wkqe+8gTwvcD48cD48ZW0+ODEuPC9lbT7mhL/lubjnpo/nmoT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nmoTohLjvvIzmjY7ljrvmiJHnmoTnpZ3mhL/vvJrkuIDku73lv6v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vvIzkuIDku73lubPlronvvIzkuIDku73lurflgaXvvIzkuIDku73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ku73mrKLmrKPnm7jkvLTvvJvlpb3lj4vmsLjov5z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2T5Lq655Sf6K6p5L2g56Kw5aOB5aS056C06KGA5rWB5pe277yM5Y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rKh5pyJ6L+Z5Lqb5oyr5oqY77yM5oCO6IO957uD5bCx5LiA6Lqr6ZKi562L6ZO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5Sf5rS757uZ5L2g5LiA55m+5Liq55CG55Sx5ZOt5rOj5pe277yM5Yir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u/5Ye65LiA5Y2D5Liq55CG55Sx56yR57uZ5a6D55y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NGp0aDk4Y20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RqdGg5OGNt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A2837FFF3CAE901693689492E0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