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283E090FB5B3170E1BCEF5965B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283E090FB5B3170E1BCEF5965B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c5pm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vuW8g+S4gOS4quWWnOasouW+iOS5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lveWDj+aJk+eul+i1t+W6iuWNtOWPkeeOsOaYr+WNiuWknO+8jOWwseWlveWD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UnOeUnOmFuOmFuOeahOS4nOilv+WNtOS5n+iDveaOieecvOazq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tpOaDheWPr+W+heaIkOi/veW/hu+8jOWPquaYr+W9k+aXt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OAgjwvcD48cD48ZW0+My48L2VtPuWIq+S6uue7meaIkeWPkea2iOaBr+aIkeW+iO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S4jeS4gOagt++8jOS9oOS4jee7meaIkeWPkea2iOaB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S6i+WOhuWOhuWcqOebruOAguS9oOWwseaIkeWmguS9leWGjeWOu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i3r+OAgjwvcD48cD48ZW0+NS48L2VtPueqgeeEtuWlveaDs+eUn+S4gOWc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u+WOu+aIluaYr+WkseW/hu+8jOWPquaciei/meagt+aJjeiDve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wgemDveS4jeWfi+aAqO+8jOWPquWQjuaClOiHquW3s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juW8gOWni+eci+WIsOe7k+WxgOOAgjwvcD48cD48ZW0+Ny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IkeaAjuS5iOS7u+aAp++8jOaAjuS5iOiDoemXue+8jOS9oOmDveS4gOebtO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S7juS4jeemu+W8gOOAgjwvcD48cD48ZW0+OC48L2VtPuS7juebuOivh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S7juebuOeIseWIsOWIhuemu++8jOS4gOWIh+eahOS4gOWIh++8jOWws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uWbnu+8jOaIkeS7rOiwgemDveaXoOiDvemAhui9rOmZjOi3r+eahOWu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nOa3seS6uumdmeeahOaXtuWAme+8jOW+iOWkmuS6uumDve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OAguWknOa3seS6hu+8jOS6uumdmeS6hu+8jOe/u+adpeimhuWOu+Wws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Jk+W8gOaJi+acuue/u+e/u+WIl+ihqO+8jOWPkeeOsOS7peS4qu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aBr+eahOS6uu+8jOeqgeeEtuinieW+l+iHquW3seWlve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ku6XmiJDotKXorrroi7Hpm4TvvIzmiYDku6Xlv4XpobvlgZr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g7PmiJDlpKflmajvvIzlsLHlrrnkuI3lvpfog4blsI/mgJ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Lya5LiN5pat5Zyw6YGH6KeB5LiA5Lqb5Lq677yM5Lmf5Lya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qb5Lq66K+05YaN6KeB77yM5LuO6ZmM55Sf5Yiw54af5oKJ77yM5LuO54af5oK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mM55Sf77yM5LuO55u46KeB5oGo5pma5Yiw5LiN5aaC5LiN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WQrOingeS9oOeahOWQjeWtl+S8mueMm+eahOWbnuWktO+8jOeO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9oOeahOWQjeWtl+WNtOS8mueMm+eahOS4gOWDt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LDmnIDlkI7kuI3mmK/lubjnpo/nvo7mu6HlsLHmmK/mlK/nprvnoLTnoo7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pnaLkvaDkuI3og73mgLvmmK/lubvmg7PlroPlj6rmmK/nlJzonJz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3kvJrlg4/nq6Xor53pgqPoiKznvo7lpb3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oqK5Lyk5Y+j5o+t5byA57uZ5LiN55u45bmy55qE55yL77yM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piv54Ot6Ze577yM6ICM55eb55qE5Y205piv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5suW5tOWQju+8jOaIkeS7rOaYr+S4jeaYr+S5n+S8muWvueS7iuWkqeS4gOS6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eahOeJh+autea7oeaAgOaXoOWwveeahOeVmeaBi++8jOW5tuWcqOe7hue7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aXtuaal+iHquWPkeeskeaIlua5v+a2puS6huecvOin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ot6/kuIrvvIzkuIDot6/otbDmnaXkvJrpgYfkuIrlkITnp43lkIT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raPog73pmaroh6rlt7HotbDkuIvljrvnmoTmsqHmnInlh6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I5aSa5Lq66Zev6L+b5L2g55qE55Sf5rS777yM5Y+q5piv5Li6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LiA6K++77yM54S25ZCO6L2s6Lqr56a75byA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h+enjeaDs+WFs+W/g+S9oOeahOeQhueUse+8jOWNtOe8uuWwkeS6hu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/g+S9oOeahOi6q+S7veOAgjwvcD48cD48ZW0+MTkuPC9lbT7kvaDmsqHop4Hov4f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ot5/llp3msLTkuIDmoLfnmoTngYzoh6rlt7HvvIzmsqHnnIvov4flpbnlnKjphZLl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lk63miJDni5fnmoTmoLflrZDvvIzmsqHop4Hov4flpbnllp3phonku6XlkI7lk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vaDlkI3lrZfnmoTmoLflrZDjgII8L3A+PHA+PGVtPjIwLjwvZW0+5Yir5pyJ5LqL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oqx5oCo5Yir5Lq677yM5YW25a6e6YO95piv5L2g55qE5oeS5oOw6K6p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77yM5LiA5Liq5pyA5aSx6LSl55qE5Lq677yM5bCx5piv5oiQ5aSp5Y+q5Lya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acgOWwtOWwrOeahOWwseaYr++8jOS6uu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KiuS9oOW9k+WbnuS6i++8jOS9oOi/mOWkmuaEgeWWhOaEn+WIsOS4jei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imgemrmOS8sOS9oOWcqOWIq+S6uuW/g+S4reeahOWcsOS9je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aYr++8jOWkmuS9oOS4gOS4quS5n+S4jeWkmu+8jOWwkeS9o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keOAgjwvcD48cD48ZW0+MjIuPC9lbT7lpoLmnpzkvaDnmoTnlJ/lkb3lj6rmn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pgqPkuYjor7fliKvpnaDov5HmiJHvvIzlm6DkuLrmiJHkvKT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oqK5oiR5a+55L2g55qE5q275b+D5aGM5Zyw77yM5b2T5YG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4ix5pCt5LiN55CG55qE6LWE5pys77yM5aW95ZCX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heS9oOWmguatpOa4qeaflO+8jOS9oOWNtOivtOS9leW/heW8u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ovbvmmJPmjonkuIvnnLzms6rvvIzlpoLmnpzlv43kuI3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ku7DmnJvlpKnnqbrvvIzml6Dlo7DokL3ms6rvvIzliKvorqnliKvkurr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jgII8L3A+PHA+PGVtPjI2LjwvZW0+5oiR5oC75Lya5oOz5L2g77yM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rKh5YGc5q2i6L+H44CCPC9wPjxwPjxlbT4yNy48L2VtPuWRveaYr+W8s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i/kOaYr+W8uuiAheeahOiwpui+nuOAgjwvcD48cD48ZW0+Mjg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nZrlvLrvvJ/lsLHmmK/orqnkvaDkuIDkuKrkurrouInouInot4Tot4TnmoT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ot4zot4zmkp7mkp7nmoTmiJDplb/jgII8L3A+PHA+PGVtPjI5LjwvZW0+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2G5piv6L+Y5piv6L6T5LqG77yM6ICM5LiU6L6T55qE54ug5b275bq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zMC48L2VtPuWwsemZquS9oOWIsOi/memHj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8mumBh+WIsOavlOaIkeabtOWlveeahOWls+WtqeWtkO+8jOW+iOS5lu+8jOW+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WDj+aIkemCo++8jOaIkeS7rOWwsee7k+adn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L7kuI3kuIvnmoTkurrvvIzmiJborrjml6nlt7Lmib7liLDkuobku6Pmm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oC75piv5aWL5LiN6aG+6Lqr55qE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4S25ZCO5Y+I6K6p6Ieq5bex6YGN5L2T6bOe5Lyk55qE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S6uumAg+W+l+i/h+aCsuS8pO+8jOaCsuS8p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tlOmsvOOAgjwvcD48cD48ZW0+MzQuPC9lbT7lpb3nrJHnmoTmmK/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ov4fvvIzlpb3lg4/ku4DkuYjkuZ/msqHmlLnlj5jvvIzkvYblvZP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r4/ku7bkuovpg73lj5jkuobjgII8L3A+PHA+PGVtPjM1LjwvZW0+5oiR5ZKM5L2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k5p2h5bmz6KGM57q/77yM5rC46L+c5LiN5Lya5pyJ5Lqk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ouaOieS6huaIkeeahOeIseaDhe+8jOaIkeeahOW/g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iHquW3se+8jOWNtOS4ouS4jeaOieWbnuW/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ia/kuI3nvLrmiJHnmoTmoLflrZDvvIzorqnmiJHmgI7mlaLmt7Hmi6X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g4/lsI/lranjgIHog6Hpl7nmmK/lm6DkuLrkvp3otZbjgIHnpLzoso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YznlJ/jgIHnlJ/msJTmmK/lm6DkuLrlnKjkuY7jgIHkuI3ogZTns7vmmK/lm6DkuL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pJrkvZnjgII8L3A+PHA+PGVtPjM4LjwvZW0+5L2g5LmL5omA5Lul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bm25LiN5piv5rKh5pyJ5Lq65YWz5b+D5L2g77yM6ICM5piv5L2g5Zyo5Lm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pyJ5YWz5b+D5L2g44CCPC9wPjxwPjxlbT4zOS48L2VtPuS9oOeUn+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elnumHjO+8jOWwsei/t+WkseWcqOiHquW3seeahOW/g+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gJnvvIzlpLHljrvnmoTkuI3mmK/kuIDkuKrni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popfniLHkurrnmoTlv4PjgII8L3A+PHA+PGVtPjQxLjwvZW0+5ZCM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yA5LqG5bCx5piv5aSp5aCC77yM5oOz5LiN5byA5bCx5piv5Zyw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ni+mjjueni+WPtueni+WknOeni+aEj+i1kOeni++8jOWGrOaihe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aXpeWGrOeBtemAvOWGrOOAguS8pOW9vOS8pOatpOS8pOaAneS8pOe7qua7oeS8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veazqua1geazquWwveazquawtOa6ouazquOAgjwvcD48cD48ZW0+ND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47mnaXml6DlhbPng63pl7njgILmnIDniLHkvaDnmoTkurrvvIzmmK/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JDlrojlubPmt6HnmoTjgII8L3A+PHA+PGVtPjQ0LjwvZW0+54ix5b+Y6K6w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Y206Zm355qE6LaK5rex44CCPC9wPjxwPjxlbT40NS48L2VtPuect+aBi+edg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S8vOawtOa1geW5tO+8jOS9huWNtOWGjeS5n+WbnuS4jeWIsOW9k+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JzmmZrnmoTpkp/mpbzlvojnvo7vvIzkuIDkuKrkurrllp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vvIzlkpbllaHpmarkvLTmiJHjgII8L3A+PHA+PGVtPjQ3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77yM5q+P5aSp6YO95pyJ5aSq5aSa6YGX5oa+77yM5omA5Lul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44CCPC9wPjxwPjxlbT40OC48L2VtPuS4gOWcuuWkp+mbqO+8jOS4gOaso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asoeWRkOWWiu+8jOS4gOasoeWShuWTruOAguS7juatpOaIkeS7rO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eUn+S4jeWkjeebuOingeOAgjwvcD48cD48ZW0+NDkuPC9lbT7ml6LnhLbkvaD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lop7mgbbkvaDvvIzpgqPmiJHku6zov5jmnInku4DkuYjlpb3orrL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ac5qyi5LqG6YKj5LmI5LmF55qE5Lq677yM5b+D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6KeJ5Zyw6ZW/5Zyo5LqG5LiA6LW344CC5Yaz5a6a6KaB5YiG5by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mK6aqo5Ymy6IKJ55qE55a844CCPC9wPjxwPjxlbT41MS48L2VtPuWknOW5l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juW4guaXoOWliOWcsOmcsuWHuue5geWNju+8jOeBr+e6oumFkue7v++8jOaxvees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uS6uuS7rOS8vOS5juS5oOaDr+S6hui/meenjeWknOaZmu+8jOaYvuW+l+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WPiOS7pOS6uuaAnOaCr+OAgjwvcD48cD48ZW0+NTIuPC9lbT7nrYnliLD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nmoTml7blgJnvvIzmiJHlt7Lnu4/lpLHljrvkvaD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L2g5LiN5piv55Sf5aaC5aSP6Iqx77yM6ICM5piv5Zy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YeM77yM5rOi5r6c5LiN5oOK44CCPC9wPjxwPjxlbT41NC48L2VtPumbqO+8j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kluW/p+S8pO+8jOWcqOi/meS4quWGrOWto+eahOmbqOWknO+8jOiwgeiDv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pOeLrO+8jOiwgeWPiOiDveaYjueZveaIkeeahOW/p+S8p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kuIvnmoTkuI3ku4XmmK/phZLvvIzmmK/kuIDngrnlvIDlv4PvvIzkuIDngrn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IDngrnlm57lv4bvvIzkuIDngrnlk4DmhIHvvIzkuIDkupvmg7Plv7Xlkoz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7nliKvkurror4nor7TnmoTmlYXkuovvvIzmiormhInlv6vlkozkuI3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no3lhaXphZLph4zvvIE8L3A+PHA+PGVtPjU2LjwvZW0+5oiR5Lmf5pyJ6L+H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6eA6L+H5oGp54ix77yM5oiR5Lmf5ZCD6L+H6Ze36YaL77yM5oiR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Lmf5Lul5Li65Lya6ZW/5LmF44CCPC9wPjxwPjxlbT41Ny48L2VtPum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+8jOWmguaenOiDveaVj+aNt+WcsOWKoOS7peWIqeeUqO+8jOWPr+aIk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XtumXtOOAguaJgOiwkyZsZHF1bzvnp6/lnJ/miJDlsbEmcmRxdW875piv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pel55Sa5piT77yM5qyy5b6X5Zue5bey5peg6YCU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/g++8jOWPr+S7peWPjeWkjeeahOWMheWuue+8jOWPr+S7p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Jv+WPl+e0r+e0r+S8pOeXleOAguS9huaYr++8jOaIkeW/mOiusOS6hu+8jOS6u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eahOOAgjwvcD48cD48ZW0+NTkuPC9lbT7miJHku6zku4XmnInnmoTpu5jlpZH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ZTns7vkvaDvvIzkvaDkuZ/kuI3ogZTns7vmi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Oz77yM5LiA5Liq5Lq66LWw77yM5LiA5Liq5Lq656yR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iA5Liq5Lq65Lyk5b+D77yM5LiA5Liq5Lq65LuO5pyJ5b+D5Yiw5peg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LuO5pyJ5oOF5Yiw5peg5oOF77yM6L+Z5piv6Ieq5bex546w5Zyo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+56Ieq5bex5omn552A55qE5oSf5oOF44CCPC9wPjxwPjxlbT42M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KquWKm+i1mumSse+8n+WboOS4uuaAlei3n+S6uuaPoeaJi++8jOS6uuWutua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NoeWcsOS6mu+8jOS9oOaItOeahOaYr+apoeearueti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niLHot5/liKvkurrmr5TovoPvvIznnIvnnIvmnInosIHmr5Toh6rlt7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mr5TkuI3kuIroh6rlt7HjgILogIzlhbblrp7vvIzkuLrkvaDnmoT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nqvlupXnmoTvvIzku47mnaXkuI3mmK/liKvkurrnmoTkuI3lubjlkoznl5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h6rlt7HnmoTmgIHluqbjgII8L3A+PHA+PGVtPjYzLjwvZW0+5LiL6L6I5a2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5u46YGH6KGM5ZCX77yM5Zug5Li65oiR57uZ5LiN5LqG5L2g5bm456aP77yM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5ZOt44CC5oqR6YOB55qE5Lq65Zyo5rC05bqV77yM5q2j5bi45Lq6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J5rWu5Zyo5Lit6Ze077yM5LiK5LiN5Y675Lmf5LiL5Li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S4gOS4quS6uueahOWtpOeLrOiuqeS9oOWtpuS8muaIkOeG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WugeaEv+WBmuS4gOS4qumVv+S4jeWkp+WtqeWtkO+8jOWkqeWkqea0u+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reOAgjwvcD48cD48ZW0+NjUuPC9lbT7lpJzvvIzpnZnkuobvvIzluKbotbD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bTml6Dms5XluKbotbDlr7nkvaDnmoTmgJ3lv7XvvIzluKbotbDkuob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uKbotbDmiJHnmoTlv4PmnInkuI3nlJjvvIE8L3A+PHA+PGVtPjY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Sf6KeJ5aSn5qaC5piv77yM5ZOq5oCV5b2T5pe254ug54ug5ZC16L+H5LiA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KeG5L2g55qE5pe25YCZ5Y205Lmf5Lya6I6r5ZCN5YW25aaZ5Zyw6KKr5L2g55q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6N5YyW44CCPC9wPjxwPjxlbT42Ny48L2VtPuaIkeWWnOasoueci+S9oOWQg+mGi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WPiOS4jeW/jeW/g+eci+S9oOmavui/h+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lrabkvJrkuobkuIDkuKrkurrvvIzlnKjlronpnZnnmoTljYjlkI7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4LpnZnnmoTlpJzmmZrvvIzkuIDmm7Lmm7LkvKTmhJ/nmoTpn7PkuZDlj43lpI3lnL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nr4fnr4fkvKTmhJ/nmoTmloflrZflj43lpI3lnLDor7vnnYDvvIzpnZnpn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kuqTnu5nov5nmt6HnhLbnmoTnqbrngbXjgII8L3A+PHA+PGVtPjY5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aN5oCO5LmI5Lqy5a+G77yM5Lmf6KaB5L+d5oyB6Led56a744CC5LiA5pem5rKh5pyJ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Cx5rKh5pyJ5bqV57q/5LqG44CCPC9wPjxwPjxlbT43MC48L2VtPua8q+mVv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GjeWkjeeHg++8jOWPquacieeUteinhuWJp+eahOaDheiKgu+8jOaIkeeah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WwseacieS6huaWsOeahOS8tOS+o++8jOiAjOaIkeWPquiDveWcqO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a1geS4i+mCo+a7tOWtpOeLrOeahOecvOazq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rpmLPmgrLkvKTnmoTml7blgJnvvIzpmLPlhYnkuZ/mmK/kvJrlj5jpu5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6K6w5b6X5YWz5LqO5LuW55qE5omA5pyJ5LqL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6w5LiN5L2P5LuW5LiN5Zac5qyi5L2g44CCPC9wPjxwPjxlbT43My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DveW4pui1sOS4gOWIh+eahOS4jeWlvemCo+ivpeWkmuWlve+8jOWTreaYr+aIke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QjuS4gOasoeS4uuS9oOa1geazquOAgjwvcD48cD48ZW0+NzQ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lsLHlg4/mirHnnYDkuIDpopfku5nkurrmjozjgILkvaDmir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fvvIzotorlj5fkvKTjgII8L3A+PHA+PGVtPjc1LjwvZW0+5pe26Ze05piv5rK755a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yk55eb55qE5pyA5aW96Imv6I2v44CC55eb6Ium77yM6ZyA6KaB6Z2g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Wi5oWi5YyW6Kej44CCPC9wPjxwPjxlbT43Ni48L2VtPuS9oOmAg+S4jeWHuuS4gO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e6puadn++8jOavlOWmgui0qOmHj+WuiOaBku+8jOavlOWmguasoOWAuui/m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DheavlOmHkeWdmuOAgjwvcD48cD48ZW0+NzcuPC9lbT7mnIn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otbTmsaTouYjngavvvIzlgL7lsL3miYDmnInvvIzljbTmr5TkuI3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DkuYjpg73kuI3lgZrjgII8L3A+PHA+PGVtPjc4LjwvZW0+5aSc5pma5LiA5Liq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aSc5pma5pu05Yqg5oOz5b+15LiA5Liq5Lq6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65LuA5LmI6L+H5b6X6L+Z5LmI57Sv5ZGi77yf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+8jOaXoOaDheeahOesvOe9qeedgOaVtOS4quWfjuW4gu+8jOmAkOa4kOiUk+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ODAuPC9lbT7mmI7mmI7mnInkuIDlpKfloI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DlkI7ov5jmmK/lhrPlrproh6rlt7Hni6zphonliLDlpK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Cx566X5LiW55WM6I2S6Iqc77yM5oC75pyJ5LiA5Liq5Lq677yM5LuW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b6S44CCPC9wPjxwPjxlbT44Mi48L2VtPuaAjuS5iOivtOWRou+8jOaMu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WnOasouS9oOWwseWDj+WdkOa7keair+S4gOagt++8jOS4gOa7keS4i+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+8jOaHkuW+l+WOn+i3r+i/lOWbnu+8jOeUmuiHs+S4jeaEv+mHjeaWs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3nrqHkvaDnlKjku4DkuYjmlrnlvI/mtLvnn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kuIDkuKrnm67nmoTvvIzliKvov53lv4PvvIzku6Xlj4rliKvlkI7mgp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rvku5bnmoTkurroqIDlj6/nlY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sOHoya3NibW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bDh6MmtzYm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283E090FB5B3170E1BCEF5965B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