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DEB808B35ABE8C5C81BD20C9FF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DEB808B35ABE8C5C81BD20C9FF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aMh+acm+WHj+iCpeS6hu+8jOWFq+aIkui1sOS6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Ng+mHjOS5n+ayoeingeS7lueYpu+8jOiAjOS4lOS7lui/mOWQg+e0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huWcuumHjOa8guS6rueahOiho+acje+8jOmavumBk+S9oOS4jeaDs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+8nzwvcD48cD48ZW0+My48L2VtPui/nuiHqui6q+S9k+mHjemDveeuoeeQh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euoeaOp+iHquW3seeahOS6uueUn++8nzwvcD48cD48ZW0+NC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WnOasoueYpuS4gOeCueeahO+8gTwvcD48cD48ZW0+NS48L2VtPuWHj+iCp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+8jOWQjOW/l+S7jemcgOWKquWKm+OAgjwvcD48cD48ZW0+Ni48L2VtPu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WPquacieWQg+mlseS5i+WQjuaJjeaDs+i1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S9j+WYtO+8jOi/iOW8gOiFv++8jOWkmuWKqO+8jOWkmuWWneawtO+8jOi/meaJ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ahOeOi+mBk+OAgjwvcD48cD48ZW0+OC48L2VtPuavj+asoemdouWvuee+jumj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Riuivq+iHquW3se+8miZsZHF1bzvlkIPlpJrkvJrmrbvjgIImcmRxdW875L2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oiR55yf55qE5LiN5oCV5q2744CCPC9wPjxwPjxlbT45LjwvZW0+5YGl5bq3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2a5oyB5LiN5oeI44CCPC9wPjxwPjxlbT4xMC48L2VtPuWIq+WHj+iC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S4jeS7heaYr+WboOS4uuiDluOAgjwvcD48cD48ZW0+MTEuPC9lbT7ov5nkuYjnm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4/ogqXvvJ/lpJrlkIPngrnlpb3lkJfvvJ/lm6DkuLrlkIPog5bkuobvvIzkvaD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obvvIE8L3A+PHA+PGVtPjEyLjwvZW0+5oiR5LiN55+l6YGT5L2g55i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aW95LiN5aW955yL77yM5L2G5oiR55+l6YGT77yM5L2g546w5Zyo6IOW552A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4K56YO95LiN5aW955yL77yBPC9wPjxwPjxlbT4xMy48L2VtPu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i0qO+8jOS7juWHj+iCpeW8gOWni+OAgjwvcD48cD48ZW0+MTQuPC9lbT7lsL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r7nnnYDogqXlpKfnmoToo6TlrZDvvIzmioroh6rlt7Hnspflo67nmoTohb/loZ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88L3A+PHA+PGVtPjE1LjwvZW0+5LiA5Liq5aWz55Sf5aaC5p6c6L+e6Ieq5oiR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O95o6n5Yi25LiN5LqG77yM5L2V5Lul5o6M5o+h6Ieq5oiR55qE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NleS9jee7hOe7h+S9k+ajgOaXtu+8jOWcqOS8l+ebruedveedveS4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9k+mHjeenpOWkmuWwtOWwrOWRgOOAguaIkeimgeWHj+iCp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h4/ogqXvvIzli4fmlaLnmoTnjqvnkbDvvIzkuI3lkIPppa3kuI3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6/lj6/pgIDjgII8L3A+PHA+PGVtPjE4LjwvZW0+5oiR5Zyo5YeP6IK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IqC6aOf5Lmf5LiN6L+Q5Yqo44CC5oiR55So5oSP5b+144CC5oiR5Lya55i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im44CC5oiR5Lya55im44CCPC9wPjxwPjxlbT4xOS48L2VtPuWHj+aOieWkmuS9m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aMgeWujOe+juS9k+Wei+OAgjwvcD48cD48ZW0+MjAuPC9lbT7kvaDku6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/vvIzpg73liKvlkIPjgILpg73pgqPkuYjogqXkuobmgI7kuYjov5jmnInohLjl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O96L+Z5LmI55im5LqG77yM5bGF54S26L+Y6YKj5LmI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6Lqr77yM6K6p6Lqr5Li66IOW57q455qE5aW955Sf5oOt5o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k+mHjemZjeS4i+adpe+8jOWBpeW6t+WNh+S4iuWOu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h4/ogqXvvIzmiJHml6LkuI3oioLpo5/kuZ/kuI3ov5Dliqj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I/lv7XvvIzmiJHkvJrnmKbjgII8L3A+PHA+PGVtPjI0LjwvZW0+5YG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5bey57uP6YO95pyJ5Lq65YGa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S4gOebtOWBmuS4gOS4quepv+i/h+awlOiho+acjeeahOWcn+eahOaOiea4o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luWtkOWQp++8gTwvcD48cD48ZW0+MjYuPC9lbT7lkKzor7Tov4flvojlpJrlh4/og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kvp3nhLbog5bnnYDov4flrozov5nkuIDnlJ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66h5LiN5L2P5Zi05Y+I6L+I5LiN5byA6IW/55qE5Lq677yM5rKh57un57ut5Y+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YeP6IKl5LqG77yBPC9wPjxwPjxlbT4yOC48L2VtPuacieaXtu+8jOWcq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4jea1qui0ueS5i+mXtOWBmumAieaLqe+8jOecn+eahOW+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4/mrKHmg7Plh4/ogqXnmoTml7blgJnvvIzor7flkIPppa3nmoTlsLHmsqH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N6KaB5LiA5Liq5Lq65Y2g5Lik5Liq5Lq6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Hj+aOiei1mOiCie+8jOmHjeeOs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poHmvILkuq7mgLvmmK/opoHku5jlh7rku6Pku7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Kh55ir55eq55qE6YO957uZ5oiR5Yqo6LW3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WHj+iCpeS6huOAguWboOS4uu+8jOeOsOWcqOaIkeeahOS4k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iDluadpeW9k+S4quWAn+WPo+OAgjwvcD48cD48ZW0+MzUuPC9lbT7lj4LkuI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mj5DljYfoh6rouqvprYXlipvjgII8L3A+PHA+PGVtPjM2LjwvZW0+55yL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6KGj5pCt6YWN55qE5pWZ5a2m77yM5omN5Y+R546w77yM55im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CPC9wPjxwPjxlbT4zNy48L2VtPuWHj+iCpeWunuWunuWcqOWcqO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LpeacieOAgjwvcD48cD48ZW0+MzguPC9lbT7opoHmg7PkurrliY3mmL7otL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pfkurrlkI7lj5fnvarjgII8L3A+PHA+PGVtPjM5LjwvZW0+5oiR5Lul5YmN5b6I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f5b6I55im77yM5omA5Lul5oiR546w5Zyo5YWI6IOW5Liq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q655Sf5LiN5ZyG5ruh44CCPC9wPjxwPjxlbT40MC48L2VtPuWPquimge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4gOWumuS8muaIkOWKn++8gTwvcD48cD48ZW0+NDEuPC9lbT7noaznlJ/nl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rljYPnmoTooaPmnI3nqb/miJDlnLDmkYrvvIzov5nlsLHmmK/og5blrZDnmoTlrr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e25bCa5YeP6IKl77yM5a6M576O5aGR5b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GjemavuS5n+imgeWdmuaMge+8geayoe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h4Png6flpJrkvZnohILogqrvvIzloZHpgKDnqojnqpXouqvm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bqU6K+l55+l6YGT6L+Z5Liq5LiW55WM5a+55aWz5Lq65pyJ5aS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77yM5L2T6YeN5LiJ5L2N5pWw55qE5aWz5Lq65piv5rKh5pyJ5pyq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vj+WkqemDveWcqOaDs+WHj+iCpe+8jOWPr+aYr+avj+WkqeWPi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6m+WVpeWlveWQg+eahO+8jOWViu+8geecn+aYr+WPl+S4jeS6hu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sqHliY3pgJTvvIzkvaDlv4PngbXlho3nvo7kuZ/lsL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ogqDnmoTog5blrZDjgII8L3A+PHA+PGVtPjQ4LjwvZW0+5YaN6IKl5L2g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L2g5LqG77yBPC9wPjxwPjxlbT40OS48L2VtPuWlueS7rOivtOeUt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wseWDj+Wls+WtqeivtOWHj+iCpeS8vOeah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kuJPkuIDnmoTlsLHmmK/ouqvkuIrnmoTogonogonvvIzkvaD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lroPvvIzlroPkvp3nhLblr7nkvaDkuI3nprvkuI3lvIP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66X5q275LqG77yM5qO65p2Q5Lmf5q+U5Yir5Lq65aSn77yM6L+Y5b6X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N5piv55im6Lqr5ZCn77yBPC9wPjxwPjxlbT41Mi48L2VtPuavj+WkqeWQteed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PquaYr+WQk+WQk+iCieiAjOW3suOAgjwvcD48cD48ZW0+NTMuPC9lbT7lkIP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or53vvIzlsLHliKvlkIPvvIzliKvlgZropoHoh6rlt7HlkI7mgpT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m65pyJ5LiA6aKX5YeP6IKl55qE5b+D77yM5YGP5Y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ZCD6LSn55qE5ZG944CCPC9wPjxwPjxlbT41NS48L2VtPuWHj+iCpeeahO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KmOeahO+8jOeYpui6q+eahOWJjemAlOaYr+WFieaYjueah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hJ/mg4XnmoTkuJbnlYzph4zvvIzotorph43nmoTkurrmkZTlvpfmm7Tm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+55LqO5YeP6IKl6L+Z56eN6auY5aSn5LiK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2J5oiR5Lus5ZCD6aWx5LqG5YaN5aW95aW956CU56m2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RiuivieS9oO+8jOaIkeS4gOebtOWcqOWHj+iCpe+8jOWPquaYr+ayo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3suOAgjwvcD48cD48ZW0+NTkuPC9lbT7lpI/lpKnlh4/ogqXmmK/lprnlrZD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HpgJfmr5TnmoTmiJHlkozmiJHnmoTpgJfmr5TlkIzkuov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6O5aW955qE6Lqr5L2T5ZKM54G16a2C5omN6YWN5Lqr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L2g5LiA5Liq5q276IOW5a2Q77yM5pyJ5LuA5LmI6LWE5qC85LqJ5a6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imgeWHj+iCpeOAgue7meaIkeeCueWKqOWKm++8jOWHj+iC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Viu+8gTwvcD48cD48ZW0+NjIuPC9lbT7kvaDog73mioroh6rlt7HlkIPogq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oroh6rlt7HnmKbkuIvmnaXjgII8L3A+PHA+PGVtPjYzLjwvZW0+6IqC6a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44CC5YeP6IKl5bCx5piv6KaB6aW/44CC6L+Q5Yqo5pWI5p6c5pyA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eXl0OW9tazd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l5dDlvbWs3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DEB808B35ABE8C5C81BD20C9FF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