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72166C04C6DC733E523BD19FD5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2166C04C6DC733E523BD19FD5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ingeS9oOS5i+WJjeaIkeW+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ebuOS/oeS4gOingemSn+aDhe+8jOS4jeebuOS/oeeIseaDheeahOmt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Bh+S4iuS9oOefpemBk+aIkeaJjeefpemBk+S4gOaXpeS4jeingeWmgumal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adpeaYr+ecn+eahO+8jOi/mei+iOWtkOaIkemDveS4jeaDs+WSjOS9oO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S4gOW5tO+8jOW9k+aIkeS7rOayoeacie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quaYr+W5u+aDs+edgOafkOWkqemVv+Wkp+S6huS7peWQju+8jOiDjOedg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3ruS4jeWkmuWkp+eahOaXheihjOWMhe+8jOW4puedgOW/g+S4r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i/meS4quS4lueVjOeahOavj+S4gOS4quinkuiQ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9k+mHjeS4iuWNh+S6hu+8jOe7neWvueayoeacieWBt+WQg++8jOWPqu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WBt+aUvuWcqOS6huW/g+mHjOOAgjwvcD48cD48ZW0+N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/g+W6lea4qeaflOaJgOiHtO+8jOebruWFieaJgOiHt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JjeS4jeaYr+S7gOS5iOWwj+S6uueJqe+8jOS9o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ieWkqeawlOWSjOW/g+aDheOAgjwvcD48cD48ZW0+Ni48L2VtPuaDs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ci+eci+aYr+S4jeaYr+ezluWBmueahO+8jOS9oOaAjuS5iOmCo+S5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uWcsOaBi+imgeaxguS9oOimgeiDveWkn+W/jeWPl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enjeaBi+aDhemcgOimgeS4gOS4quWkp+WbouWchueahOW4jOacm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8iOiMq+S5n+WlveOAgui/meaYr+S4gOenjeeyvuelnuaUr+afse+8jOaYr+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dmuaMgei/meauteaEn+aDheeahOS/oeW/teOAgjwvcD48cD48ZW0+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cuumbqO+8jOS8muiuqeaIkeaDs+i1t+S9oO+8jOacieayoeacie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S8muWkqeWkqeeci+edgOWug+aDs+S9oO+8jOacieayoeacieaYn+aY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uqeaIkeiuuOS4quW/g+aEv+eVmeS9j+S9oO+8jOaIke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cieS4gOWkqe+8jOaIkeaXoOazlee7p+e7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WPquaYr+ivtOaYju+8jOaIkeeahOS4lueVjOe8uuWwkeS6huepuuawl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uuWwkeS6huS9oOOAgjwvcD48cD48ZW0+MTAuPC9lbT7miJHlv4PkuK3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ov5nmoLflgZrmmK/lm6DkuLrmiJHllpzmrKLkvaDjgI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ozkvaDlnKjkuIDotbfjgILor7flho3nu5nmiJHkuIDmrKHmnLrkvJ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LuW5Lus6K+06L+Z5Liq5LiW55WM5LiK5pyA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n5rW377yM5oOz5LuW5Lus5piv5rKh5pyJ6KeB6L+H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ecn+eIseS4gOS4quS6uuWwseimgeeIseS7l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IseS7lueahOWlveS5n+eIseS7lueahOWdj++8jOeIseS7lueahOS8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7lueahOe8uueCue+8jOWGs+S4jeiDveWboOS4uueIseS7luWwseW4jOacm+S7l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JgOW4jOacm+eahOagt+WtkOOAgjwvcD48cD48ZW0+MTMuPC9lbT7miJ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orrrlpJrkuYjnmoToibDovpvmiJHku6zkuZ/opoHlpb3lpb3ov4fvvIz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jozlgKbnlJ/mtLvjgII8L3A+PHA+PGVtPjE0LjwvZW0+5aSp56m6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4ix55qE6aKc6Imy77yM546w5a6e5Lit5pyJ5L2g5oiR5pyA55u46YWN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5m95LqR5L6d6Z2g552A6JOd5aSp77yM6JOd5aSp5YyF5a65552A55m95Lq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5qE5L2g5ZKM5oiR77yM5aSa576O77yBPC9wPjxwPjxlbT4x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i/meS4lueVjOS4iuacieS4sOWOmueahOeIse+8jOaIkeS4jeiDv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juaYr+aIkeaDs+WvueS9oOivtO+8jOaIkeeIseS9oO+8jOivt+S9oOWAv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v5nkuIDnlJ/pmaTkuobkvaDvvIzpg73kuI3kvJr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jgII8L3A+PHA+PGVtPjE3LjwvZW0+5oOz5b+15L2g55qE5b6u56yR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LKM77yM5oOz5b+15L2g6auY6LS15rCU6LSo5ZKM6L+35Lq6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L2g5p+U5oOF5Ly85rC055qE5oSf6KeJ5oiR6Zq+5Lul5b+Y5o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eahOW/g+aYr+ebtOWIsOS4lueVjOacq+aXp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S9oO+8jOS4jeeuoemYtOaZtOWchue8uu+8jOS5n+S4jeWPmO+8jOaDs+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eci+aXpeWNh+aXpeiQveeahOWWnOaCpuWQp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LTmiY7ov5vkvaDmgIDph4zvvIzpl7vnnYDkvaDouqvkuIrnmoTnhp/mgon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ov5nkupvlpKnmnaXnmoTlp5TlsYjvvIzku6Xlj4rmiJH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6Ze05pys5peg5rKZ5ryg77yM5oiR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6JC95LiL5LiA57KS5rKZ77yM5LuO5q2k5L6/5pyJ5LqG5pKS5ZOI5o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s5p2l5rKh5pyJ5rW377yM5Y+q5Zug5Li65oiR5q+P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x5o6J5LiL5LiA5ru055y85rOq77yM5LqO5piv5bCx5pyJ5LqG5aSq5bmz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+juaZr++8jOe+juS4jei/h+ecvOWJjeeahOmjjuaZ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+juS4jei/h+mGieS6uueahOeIseaDhe+8jOe+juS6uu+8jOe+juS4jei/h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+8jOS9oOaYr+aIkeW/g+S4reeahOWco+a0ge+8jOS9oOaYr+aIkeW/g+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sueIseeahO+8jOeIseS9oO+8jOawuOi/nO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qPkuKrkuIDop4HkvaDlsLHnrJHnmoTkurrvvIzmnInlpJ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Y+R55Sf6Iul5L2V55qE5Y+Y5pWF77yM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rS755Sf6K6h5Y6f5pyJ55qE6KeE55+p77yM6KaB5oyJ5pe25ZCD6aWt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yN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+8m+WkseWO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mBl+aGvu+8m+ayoeacieS9oO+8jOaXoOazleaEn+WPl+W/g+eB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atpOeUn+aDn+aEv+eIseS9oO+8gTwvcD48cD48ZW0+MjU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lJzonJz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I2LjwvZW0+5Lqy54ix55qE77yM5LiN6KaB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aW95ZCX77yf5biM5pyb5oiR55qE54ix6IO95aSf5pSv5pKR552A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65L2P77yM6K6p5oiR55qE54ix5bim57uZ5L2g5biM5pyb5LiO5Yqb6YeP5ZCn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5yL5Yiw5L2g576O5Li954G/54OC55qE56yR6Z2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4qeaalu+8jOWQueW8gOiusOW/hueahOmXqOaJie+8m+ahg+iKs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aipuaDs+eahOiKseWbre+8m+eZveS6keaCoOmXsu+8jOmjmOadpeW/g+eBt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+8m+aDheaEj+aXoOmZkO+8jOS8oOmAgeWFs+aAgOeahOeUteazouOAg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guPC9lbT7ot5/kvaDor7TkuKrlnY/mtojm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mg7Plt7Lnu4/kuI3nuq/kuobjgII8L3A+PHA+PGVtPjI5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n55S35a2Q5Li75LmJ5LiN6KaB57Sn77yM5L2G5piv5LiN6KaB5aSq5by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S/5aSn55S35a2Q5Li75LmJ55qE5Lq65Lya5LiA55u05L+d5oqk5LuW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lemYs+eLrOiHqumjmO+8jOaIkeW/g+S4uuS9o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lpbPlranpg73mm77mmK/ml6Dms6r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gYfliLDoh6rlt7HllpzmrKLnmoTnlLflranml7bvvIzkvr/kvJrmtYHms6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kuLrlh6HkurrjgILmiYDku6XnlLflrankuIDlrprkuI3opoHovpzotJ/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PlrankuLrkvaDmlL7lvIPkuobmlbTkuKrlpKnloI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oCd5b+15piv5Lid77yM5piv5LiW5LiK5pyA6ZW/55qE5oOF5oC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oOF5oCd5peg6ZmQ5bu25Ly477yM6K6p5a6D6aOe6LeR5Yiw5L2g6Lqr6L6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Cd5b+15ZKM56Wd56aP44CC6K6p5b+r5LmQ5bi45Ly05L2g6Lqr5pe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5L2g5bem5Y+z44CCPC9wPjxwPjxlbT4zMy48L2VtPuW9k+aIkeWvueS9oOi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S9oOeahOaXtuWAme+8jOWFtuWunuaEj+aAneaYr+aIkeW4uOW4u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OsOWcqOeqgeeEtuaDs+WRiuivieS9oOOAgjwvcD48cD48ZW0+Mz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ku4rlpKnnmb3lpKnmnInngrnlhL/mg7PkvaDvvIzkuIvljYjovazlpK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g7PvvIzlv4Pmg4XlsIbnlLHmraTpmY3kvY7kupTluqbvvIzlj5fmraTkvY7mg4Xnu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ooTorqHmraTnsbvlpKnmsJTlsIbmjIHnu63liLDop4HliLDkvaD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LiK5pyJ5aSa5bCR5pif5YWJ5LiW6Ze05pyJ5aSa5bCR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LiK5Y+q5pyJ5LiA5Liq5pyI5Lqu5LiW6Ze0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cn+acm+W5tOWQju+8jOmZquWcqOaIke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ktOWtkO+8jOi/mOaYr+S9oOOAguS9oOi/mOaEv+aEj+WwhuaIkeaPveWcq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tpOWIu+S4gOagt++8jOS4jeWrjOW8g+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op4HkvaDkuI3lrrnmmJPvvIzplJnov4fkuobkvJrlvojlj6/mg5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ZnnlJ/pg73mmK/lm57lv4bvvIzmiJHmg7PkvZnnlJ/mr4/lpKn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6ZmN5Li05pe25oiR5oC75piv5b6I5a6z5oCV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6L2s55y85bCx5Lya5raI5aSx44CC5oiR5oOz5a+55L2g6K+05oiR55qE5bm4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YiG5byA77yM6K6p5bm456aP5rC46L+c55WZ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OS48L2VtPuaIkeS4jeefpemBk+iHquW3s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9oOWwseaYr+aIkeS4jeeIseWIq+S6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kuIrmnIDlubjnpo/nmoTkuovojqvov4fkuo7vvIzmnInkurr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vvIzmnInkurrmh4LkvaDvvIzmnInkurrlrqDkvaDvvIzmnInkur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p/lm6DmmK/lm6DkuLrniLHkvaDjgII8L3A+PHA+PGVtPjQ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77yM5bCx5Y675om+5LuW77yM6LaB6Ziz5YWJ5q2j5aW977yM6LaB5b6u6aOO5LiN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uW6L+Y5Zyo77yM6LaB5L2g5pyq6ICB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0r+S6hu+8jOWIq+aAle+8jOacieaIkeWcqOS9oOi6q+i+ue+8jOe0r+aIkeadp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Xm+S6hu+8jOWIq+aAle+8jOacieaIkeWcqOS9oOi6q+i+ue+8jOeX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++8m+aIkeaEv+aEj+e0r+S9oOaJgOe0r++8jOeXm+S9oOaJgOeXm+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eUnOicnOOAgjwvcD48cD48ZW0+NDMuPC9lbT7lpoLmnpzkvaDlnZrmjIH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gI7og73lsIbkvaDmjL3nlZnvvJ/nlZnkvY/kuobkvaDnmoTkur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nKjov5zmlrnmta7muLjvvJvlpLHljrvkuobkvaDnmoTmiJHvvIzku47mraT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kuI3ov4fvvIzljYPkuIfliKvlj6/mgJzmiJ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65Lya6Zmq5L2g6LWw5bC95aSp5rav77yM6Zmq5L2g5oqK5pWF5LqL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ZGo5YWo5LiN6K6p5L2g5Lyk5b+D5rWB5rO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4gOWkqe+8jOmCo+S4quS6uuWHuueOsOS6hu+8jOW4puedgOiuqeS9oOW+ruW+r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rueskeWSjOawlOaBr+OAguS7juadpeS4jeabvuingemdou+8jOaEn+inieWNtO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7juatpO+8jOW/q+S5kOacieS6uuaHguW+l++8jOe7j+WOhuacieS6uu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ljrvlj43lpI3mgJ3ntKLkuIDkuKr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IDliIfnmoTlv4Pmg4Xpg73mlL7lnKjlsI/miJHouqvkuIrvvIzkvaD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nInkvLTkvqPjgII8L3A+PHA+PGVtPjQ3LjwvZW0+6K6k6K+G5L2g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aSn5rW377yM6L696ZiU55qE6IO46KWf5Y+v5Lul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ZCO5omN5Y+R546w5oiR55qE5b+D5piv5ruh55qE77yM6Zmk5LqG5L2g5be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u75L2V44CCPC9wPjxwPjxlbT40OC48L2VtPuS4gOWwgea6q+mmqO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iii+W5uOemj++8jOS4gOahtuWBpeW6t++8jOS4gOeuse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aogu+8jOS4gOeykuaEm+W/g++8jOWKoOS4iuaIkea7v+a7v+eahOelneemj++8jOmh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S/oeaBr+eahOaCqOawuOi/nOW5uOemj+W/q+aoguaXoOW/p+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LniLHnmoTvvIzluIzmnJvmiYvnibXmiYvvvIz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LiA6LW356yR6L+H5ZOt6L+H77yM5L6/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44CCPC9wPjxwPjxlbT41MS48L2VtPuS4gOS4quS6uueahOS4gOeUn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eIseW+iOWkmuasoe+8jOeEtuiAjOWPquacieS4gOS4quS6uu+8jO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cgOe+juS4ve+8jOeXm+W+l+acgOmUpeW/g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HlpKfmlrnjgIHogarmmI7jgIHotKTmg6Dmt7Hmt7HlnLDlkLj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73kuI7kvaDlhbHluqbmraTnlJ/mmK/mnIDnvo7lpb3nmoTkuovmg4XvvIz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LbvvIzkurLniLHnmoTvvIzmhL/mhI/nibXmiYvotbDov5vlqZrlp7v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JfvvJ88L3A+PHA+PGVtPjUzLjwvZW0+5aaC5p6c5rKh5pyJ6ICz5py1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Yiw5L2g55qE5aOw6Z+z77yb5aaC5p6c5rKh5pyJ6by75a2Q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e75Yiw5L2g55qE5rCU5oGv77yb5aaC5p6c5rKh5pyJ55y8552b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6KeB5L2g55qE5qih5qC377yb5L2G5piv5LiN6IO95rKh5pyJ5Y+M6Ie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bCG5L2g5oul5oqx77yBPC9wPjxwPjxlbT41NC48L2VtPuaIkeWug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a7i+a2puS9oOeahOWYtO+8jOa4qeaaluS9oOeahOiDg++8jOWw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GsuaVo++8jOaIkeWugeaEv+aYr+S4gOmYtea4hemjju+8jOW4puedgOmYtemY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8tOS9oOmmmeeUnOWFpeedoe+8jOWBmuS4quWlveai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kuI3liLDkvaDnmoTmiYvvvIzkvYbmhJ/op4nliLDkvaDnmoTmuKnmn5T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bTmmK/nu4/luLjlnKjmoqbkuK3vvIzmg7Por7TniLHkvaDvvIz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HmraTml7bmraTliLvvvIznnJ/nmoTlpb3mg7P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5Ye6546w77yM6K6p5oiR5bmz5reh55qE55Sf5rS75rWu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6K6p5oiR5byA5aeL6KeJ5b6X55Sf5rS76L+Z5LmI5a6M576O77yM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5u85piO5aSp55qE5aSq6Ziz44CC6L+Z5bCx5piv54ix55qE5Yqb6YeP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m1552A5L2g55qE5omL77yM5LiA6b2Q6LWw5LiL5Y67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/veeVpeaIkeeahOaXtuWAme+8jOaIkeinieW+l+WFqOS4lueVjOmDv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+8m+S9oOWcqOS5juaIkeeahOaXtuWAme+8jOaIkeWNtOW/jeS4jeS9j+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OAgjwvcD48cD48ZW0+NTguPC9lbT7miJHlj6rmg7PlvZPkvaDnmoTlsI/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j6ropoHkvaDkuIDlh7bmiJHvvIzmiJHlsLHnq4vpqazmgILmiZHkvaD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5+l6YGT54ix5L2g566X5LiN566X5piv5LiA5Liq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fPC9wPjxwPjxlbT42MC48L2VtPuWboOS4uuacieS9oO+8jO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5uOemj++8jOWmguaenOS4jeaYr+S4lueVjOS4iuacgOW5uOem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srOS6jOW5uOemj+eahOWls+S6uu+8jOWPjeato+Wwse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EuPC9lbT7miJHllpzmrKLljovlvpfmiJHllpjkuI3ov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lJ/mtLvogIzmmK/kvaDjgII8L3A+PHA+PGVtPjYyLjwvZW0+5ouN5Li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uG6IqC77yM5L2c5Li65pyq5p2l55qE5pen54Wn54m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kqeaDs+S9oO+8jOWkqeWkqemXruiHquW3se+8jOWIsO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iuivieS9oO+8jOWkqeWkqeaDs+S9oO+8jOWkqeWkqeWuiOS9j+S4gOmil+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eIseeVmee7meS9oOOAgjwvcD48cD48ZW0+NjQuPC9lbT7kuI3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niLHoh6rlt7HnmoTlrrbkurrkuIDmoLfniLHmiJHnmoTlrrbkurr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kuI3opoHlj43lr7nvvIzmiJHkvJrlr7nlhbvogrLkuobmiJHogIHlh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lqYblqYblpb3lpb3vvIzmnInmiJHniLjlpojnmoTohJHnmb3ph5HlsLHmnInkvaD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jgII8L3A+PHA+PGVtPjY1LjwvZW0+6aOO6L+H6Iqx6aOe77yM5pap5LiN5pa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pWw55qE54m154m157uK57uK44CC5rKh5pyJ5Lq65Lya55+l6YGT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aaC5L2V55qE55eb5b275b+D6IK677yM5aaC5L2V55qE5bCG5b+D5b275bq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aN5peg5oOF55qE5pKV56KO44CC5L2g55qE6Lqr5b2x5oC75Zyo5b+D5Lit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aJ77yBPC9wPjxwPjxlbT42Ni48L2VtPuaIkeimgeiuqeWFqOS4lueVj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mxvOWhmOiiq+S9oOaJv+WMheS6huOAgjwvcD48cD48ZW0+Njc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LDnnLznnZvvvIzmg7PkvaDvvIznnIvliLDpl6rng4HnmoTot6/nga/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tbfpm6jvvIzmg7PkvaDvvIzkvaDlsLHlnKjmiJHouqvovrnvvIzov5jmmK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6YGH6KeB6aOO6YGH6KeB6Zuo5pyA5ZC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mguaenOaDs+W/teacieWjsOmfs++8jOaBkO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ch+iAs+assuiBi+OAgjwvcD48cD48ZW0+NzAuPC9lbT7mr4/kuIDlpKnmg7P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j4jkuIDpgY3vvIzlho3kuIDpgY3vvIzkuIDnm7TliLDlv5jkuobml7bpl7T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mnInpu5HlpJzvvIzmgJ3lv7Xml6DlsL3lnLDmvKvlu7bvvJvmg7P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lpKnnmoTor77popjvvJvmgYvkvaDvvIzmmK/miJHku4rnlJ/nmoTmg5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C46L+c5LiN6KaB6K+05Lya5q+U5oiR5YWI5q2744CC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6eB77yM5oiR6KaB5L2g5LiA6L6I5a2Q6Zmq5oiR77yM5oiR6KaB5L2g5rS7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77yM5Zyo5oiR56a75byA6L+Z5Liq5LiW55WM55qE6YKj5LiA5Yi7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6d5Zyo5L2g5rip5pqW55qE6IeC5byv44CCPC9wPjxwPjxlbT43Mi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8mOi2iuaEn++8jOS4jeaYr+S9oOacieWkmuS5iOWkmuS5iOeahOWl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kqua3se+8jOS4jeaDs+WGjeaNouOAgjwvcD48cD48ZW0+NzMuPC9lbT7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mK/omZrmi5/kuJbnlYzvvIzmiJHljbTmhJ/op4nov5nmmK/mnoHkuZDlpKn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ov5nph4zlpKnlpKnpg73og73pgYfliLDkvaDjgILomb3nhLbmiJHku6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kvYblv4PnmoTot53nprvljbTml6Dpl7Tml6Dpmp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oOz5LiN566h5LiN6aG+5LqG77yM5LuA5LmI5piv5a+577yM5LuA5LmI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ul5pyJ5L2g77yM5LiA5YiH6YO95Y+Y5b6X5LiN6Ye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peS4uuaIkeemu+W8gOS6huWwseWGjeS5n+S4jeS8muaDs+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mUmeS6hu+8jOaIkeWPquaYr+aNouS6huS4gOS4quWcsOaWuee7p+e7r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vaDmmK/onbTonbbvvIzmiJHkuI3mhL/lg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InmiI/nmoToirHmnLXvvIzkuI3mhL/lgZrnu5nkvaDnlJzoqIDonJzor63nmoT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gZrluK7kvaDpo57oiJ7nmoTlsI/muqrvvIzmiJHlj6ropoHlgZ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vvIzlrojlgJnkuIDnlJ/nmoTnvo7kuL3jgII8L3A+PHA+PGVtPjc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bid5ZKM5oiR5byA5LqG5Liq546p56yR77yM6K6p5oiR6YGH6KeB5L2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K5bid5Y+I5byA5LqG5Liq5pu05aSn55qE546p56yR77yM6K6p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5oiR5oOz5L2g44CCPC9wPjxwPjxlbT43OC48L2VtPuWkmuS4jeaDs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WDj+aIkeWkmuaDs+WSjOS9oOWcqOS4gOi1t+OAguWPr+S9oOeahOma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i1t++8jOWSseS7rOe7iOeptuS8muacieS4quS6uuaCsuWTgOOAguaIke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+acm+S7gOS5iO+8nzwvcD48cD48ZW0+NzkuPC9lbT7lgYflpoL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irHljrvnlJ/lkb3kuK3nmoTmr4/kuIDliIbmr4/kuIDnp5LvvIz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x6KaB54ix5L2g77yM5aaC5ZCM6Jyc6JyC54ix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iz5YWJ54ix552A5rW35rup77yM5oCd5b+15Lmf5Lya5aaC5q2k5rip6aao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77yM5q2k55Sf5oOf5oS/5LiO5L2g5YWx5bqm77yM57uZ5L2g5LiA6L6I5a2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44CCPC9wPjxwPjxlbT44MS48L2VtPuimgeiKgue6pueUqOawt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4gOS4quS6uua0l+a+oeOAgjwvcD48cD48ZW0+ODIuPC9lbT7nu5nmiJHkuIDml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6XlkI7mr4/lpKnmiJHov5jkvaDkuIDngrnng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hOWc2MGhldD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TlnNjBoZX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2166C04C6DC733E523BD19FD5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