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0:1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4FDEE0669C716C27571D71AD9A16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4FDEE0669C716C27571D71AD9A16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7uP5Lit5Y+C6YCP55Sf5q27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yoeaciee7j+WOhui/h+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AjuefpeeUn+WRveWPr+i0teOAgjwvcD48cD48ZW0+Mi48L2VtPuS7peS9leWboO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efpeWuv+WRve+8jOS8muWFtuiHs+mBk++8nzwvcD48cD48ZW0+My48L2VtPueci+eg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+8jOe7neaBi+e6ouWwmOOAgjwvcD48cD48ZW0+NC48L2VtPueUn+WPr+inge+8jOat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reOAgjwvcD48cD48ZW0+NS48L2VtPueypeWOu+mlreadpe+8jOiOq+aKiuWFiemYtOmB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ru+8m+mSn+m4o+adv+WTje+8jOW4uOWwhueUn+atu+aMguW/g+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Aj+W+l+WQjeWIqeWFs++8jOaWueaYr+Wwj+S8keath++8m+mAj+W+l+eUn+at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WueaYr+Wkp+S8keath+OAgjwvcD48cD48ZW0+Ny48L2VtPueUn+atu+acrOaXoOW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6lOWkmuaAnemHj+OAgjwvcD48cD48ZW0+OC48L2VtPueUn+WRveeci+egtO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eUn+atu+OAgjwvcD48cD48ZW0+OS48L2VtPuS4gOWPo+awlOS4jeadpe+8jOi9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seaYr+adpeeUn++8jOaJgOS7peWwseaciee0p+i/q+aEn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nIDlpKfnmoTlipvph4/lvoDlvoDkuI3mmK/mnaXoh6rkuo7ouqvkvZP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kuo7miJHku6znmoTlhoXlv4PvvIzlhoXlv4PkuK3mnIDlpKfnmoTlipvph4/vvI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o7lr7nnlJ/mrbvnmoTop4LnhafvvIzlk6rkuIDlpKnkvaDog73ku44mbGRxdW8755Sf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S6jOWtl+S4reaCn+WHuuS4h+eJqeWtmOWcqOeahOmBk+eQhu+8jOi/meS+v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eUn+inieaCn+eahOW8gOWni+OAgjwvcD48cD48ZW0+MTEuPC9lbT7kuIfniannmob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Lrku4DkuYjov5jopoHmiorph5HpkrHvvIzlvpflpLHvvIznlJ/mrbvnnIv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ph43vvJ88L3A+PHA+PGVtPjEyLjwvZW0+55Sf5q2777yM5ZG85ZC45LmL6Ze077yM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z6LCI5q275Lqh5piv5pyA5aSn55qE5oSa55e044CCPC9wPjxwPjxlbT4xMy48L2VtPu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adpe+8jOe6v+aWreWCgOWEoeOAgjwvcD48cD48ZW0+MTQuPC9lbT7kurrnlJ/ml6Dl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ronljbPmmK/lvZLlpITvvIzpmo/nvJjmlrnlvpfoh6rlnKj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C5LiN6YCP55Sf5q2777yM5bCx55yL5LiN56C057qi5bCY77yM5Lmf5bCx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Ieq44CCPC9wPjxwPjxlbT4xNi48L2VtPuaXoOassuacrOa4heWHgO+8jOS9leaV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mOWfg+OAgueVmeW+l+i6r+S9k+WcqO+8jOW4uOaAgOaEn+aBqe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kuIfkuIjmgqzltJbvvIzlsLHmmK/nlJ/mrbvlpKfmtbf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ej5Yaz55Sf5q276Zeu6aKY77yM5bCx5piv6Kej5Yaz55Sf5rS76Zeu6aKY77y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5Sf5rS76Zeu6aKY77yM5bCx5piv6Kej5Yaz55Sf5q276Zeu6aKY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DgemDgem7hOiKse+8jOaXoOmdnuiIrOiLpe+8jOmdkumdkue/oOerue+8jOea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lei6q++8jOWWhOW+heS4gOWIh+eUn+WRveOAgjwvcD48cD48ZW0+MjAuPC9lbT7nlJ/mr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gYfnmoTvvIzov5jmnInku4DkuYjpurvng6bvvJ88L3A+PHA+PGVtPjIx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Sf5ZG955qE5pe25YCZ77yM5Lmf6KaB55yL5Yiw5q275Lqh77yM55Sf5q275ZCM5LiA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635b6X6Kej44CCPC9wPjxwPjxlbT4yMi48L2VtPuS4gOW/teaEmuWNs+iIrOiLpee7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/teaZuuWNs+iIrOiLpeeUn+OAgjwvcD48cD48ZW0+MjMuPC9lbT7kvZvor7T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g4Xku4fkuI3lvLrmsYLvvIznlJ/ogIHnl4Xmrbvpobroh6rnhLbvvIzlubjnpo/oh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jgII8L3A+PHA+PGVtPjI0LjwvZW0+5Ye656a755Sf5q2777yM55qG5Lul55u0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S4gOWIh+S8l+eUn+S6juaXoOeUn+S4re+8jOWmhOingeeU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Yr+aVheivtOWQjei9rui9rOeUn+atu+OAgjwvcD48cD48ZW0+MjYuPC9lbT7kvJ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ohLHnlJ/mrbvvvIzlhY3or7jova7lm57vvIzlhYjmlq3otKrmrLLvvIzlj4rpmaTniLHm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Yy755Sf6Zq+5Yy75ZG957uI5LmL5Lq677yM5L2b6Zm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peg57yY55qE5LyX55Sf44CCPC9wPjxwPjxlbT4yOC48L2VtPue8mOadpeWImeWOu+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BmuWImeaVo++8jOe8mOi1t+WImeeUn++8jOe8mOiQveWImeeBre+8jOS4h+azlee8m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uezu+e8mOWIhuOAgue8mOadpeWkqeazqOWumu+8jOe8mOWOu+S6uuiHquWkuu+8jOen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WboO+8jOaUtuWmguaYr+aenO+8jOS4gOWIh+WUr+W/g+mAoO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ov5nkuIDnlJ/vvIzpmaTkuobnlJ/mrbvvvIzpg73mmK/lsI/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b2T5Lq65LmL5q2777yM5aaC5Yas5aSp5Y675LqG77yM5pil5aSp6L+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2l77yM5q275Y+I5pyJ5L2V5oKy5ZGi77yfPC9wPjxwPjxlbT4zMS48L2VtPumAj+i/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+8jOaJjeS8muaYjueZveWBpeW6t+eahOmHjeimge+8m+mAj+i/h+aIkOi0pe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jueZvemAmui+vueahOmHjeimge+8m+mAj+i/h+W+l+Wkse+8jOaJjeS8muaYjueZvea3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HjeimgeOAgjwvcD48cD48ZW0+MzIuPC9lbT7kurrnlJ/ml6DluLjvvIzlpoLmnp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noLTnlJ/mrbvvvIzlsLHml6Dms5XotoXotorov5nkuKrlubPlh6HkuJb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5Sf5q2755yL5oeC5LqG77yM5LiN6L+H5piv56a75ZC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eUn+atu+S6i+Wkp++8jOS9oOaYr+WQpuiDveS9nOW+l+S6huS4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pI/onYnlhqzpm6rvvIzkuI3ov4fkuIDnnqXvvIznlJ/mrbv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gZPkuIrvvIzmnInlpJrlsJHkurrlm6DkuIDkuKrmnInnvJjml6Dku73ogIzmgpTmgaj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vvIznlJ/mrbvlkb3nlLHlpKnjgII8L3A+PHA+PGVtPjM2LjwvZW0+6Kej6ISx55Sf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Zug5oG25p6c6L2u5Zue55qE5aWl56eY77yBPC9wPjxwPjxlbT4zNy48L2VtPuS4h+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Yr+iZmuWBh+iAjOS4jeecn+WunueahO+8jOiZmuaXoOmjmOa4u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l6DluLjmmK/kurrnlJ/nmoTlrp7nm7jvvIzkurrmnInnlJ/ogIH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vIzov5nlsLHmmK/ml6DluLjnmoTmmL7njrDjgII8L3A+PHA+PGVtPjM5LjwvZW0+55yL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f5q2777yM5Lmf5bCx6LaF6LaK5LqG55Sf5q2777yM6IO95aSf6LaF6LaK55Sf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iL55qE5bKB5pyI6YO95piv5L2Z55Sf44CCPC9wPjxwPjxlbT40MC48L2VtPueci+a3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+8jOWNtOabtOimgeWlveWlvea0u+OAgjwvcD48cD48ZW0+NDEuPC9lbT7nlJ/lkb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rnohbvmmK/ku4DkuYjvvJ/kuIDkuKrlj6vng6bmgbzpmpzvvIzkuIDkuKrlj6vmiY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jgII8L3A+PHA+PGVtPjQyLjwvZW0+55yL5reh55Sf5q2777yM5Y205pu06KaB5aW95aW9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0My48L2VtPuS6uueUn++8jOaXouS4uui/h+Wuou+8jOS9lemh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OAgjwvcD48cD48ZW0+NDQuPC9lbT7lh4Dlv4Plrojlv5fvvIzlj6/kvJroh7PpgZ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lpoLno6jplZzvvIzlnqLljrvmmI7lrZjvvIzlvZPlvpflrr/lkb3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q275pys5peg5YiG5Yir77yM55Sf5q275ZKM5raF5qeD5Lmf5pys5peg5Yi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WcqOS/ruihjOS4reeUn+a0u++8jOWcqOeUn+a0u+S4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jOOAgjwvcD48cD48ZW0+NDcuPC9lbT7kuIDlv7Xov7fvvIzlsLHmmK/nlJ/mrbv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7Xmgp/vvIzlsLHmmK/lnKPotKTlv4PjgII8L3A+PHA+PGVtPjQ4LjwvZW0+5LiA5Yi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OV77yM5aaC5qKm5bm75rOh5b2x77yM5aaC6Zyy5Lqm5aaC55S177yM5bqU5L2c5aa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PC9wPjxwPjxlbT40OS48L2VtPuaDheS4jeS4uuWboOaenO+8jOe8mOazqOWumu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NTAuPC9lbT7nlJ/mrbvmmK/kuIDkvZPnmoTvvIzkuI3mmK/kuKT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kuobopoHmrbvvvIzmrbvkuobov5jkvJrlho3nlJ/vvIzmiYDosJPnlJ/nlJ/mrbv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bvmrbvnlJ/nlJ/vvIzlvqrnjq/kuI3lt7LvvIznlJ/kuZ/kuI3otrPkuLrllpzvvIz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trPkuLrmgrLvvIE8L3A+PHA+PGVtPjUxLjwvZW0+5pat55Sf5q275rKz77yM6IO9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bqm77yb6Ieq6KeJ5Ye65aCR77yM5piv6LCT5qK15b+X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WHoeWkq+adpeivtO+8jOeUn+atu+aYr+aXoOWni+aXoOe7iOeahO+8m+WvueWco+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+8jOeUn+atu+aYr+aXoOWni+aciee7iOeahO+8jOmCo+WwseaYr+aJgOiwk+eahO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+8jOeUn+atu+Wkp+S6i+S6huavleS6huOAgjwvcD48cD48ZW0+NTM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nmoTlooPnlYzvvIzmmK/nnIvmt6HnlJ/mrbvjgII8L3A+PHA+PGVtPjU0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j77yM5rOq6JC95ryr5aSp6Zuo44CC5q275peg6Zyc77yM56a75Yir5b+D5oaU5oK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W6lOaXtuiAjOeUn++8jOmhuueQhuiAjOat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nInljYPluIbov4flsL3nmoTku47lrrnvvIzmnInnlJ/mrbvnnIvno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hLHvvIzmnInmnKzmnaXml6DkuIDniannmoTmt6HnhLb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5LiN6L+H5LiA5q615YCf5p2l55qE5YWJ6Zi077yM5pm66ICF5aaC5q2k5ZaE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44CCPC9wPjxwPjxlbT41OC48L2VtPuS4gOiMtuaCn+WwveS6uueUn+iLpuef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eci+egtOeUn+atu+OAgjwvcD48cD48ZW0+NTkuPC9lbT7nlJ/mrbvmnInpgZPvvIz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nKjlvrfjgII8L3A+PHA+PGVtPjYwLjwvZW0+5b2T55+l55Sf5q275Y+K5LiO5raF5qe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W35peg54Gt77yM5peg5p2l5peg5Y6777yM5YW25omA6K+B6ICF77yM5peg5b6X5peg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Y+W5peg6IiN77yM5YW26IO96K+B6ICF77yM5peg5L2c5peg5q2i77yM5peg5Lu7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77yM5LqO5q2k6K+B5Lit77yM5peg6IO95peg5omA77yM5q+V56uf5peg6K+B77yM5Lq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ICF77yM5LiA5YiH5rOV5oCn5bmz562J5LiN5Z2P44CCPC9wPjxwPjxlbT42MS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seW3semAoO+8jOebuOeUseW/g+eUn++8jOS4lumXtOS4h+eJqeeahuaYr+WMlueb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nKjnlJ/mtLvkuK3kuobnlJ/mrbvvvIzlnKjkuobnlJ/mrb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YzLjwvZW0+5ZG96YeM5pyJ5pe257uI6aG75pyJ77yM5ZG9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e26I6r5by65rGC44CCPC9wPjxwPjxlbT42NC48L2VtPuWboOingumfs+iPqeiQq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IrOiLpeaZuuaFp++8jOiDveeFp+ingeS6lOiVtOeahuepuu+8jOaVheiDveW6puWwv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n+atu+iLpuWOhO+8jOW+l+Wkp+iHquWcqOino+iEseOAgjwvcD48cD48ZW0+N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Lzoj6nmj5DmoJHvvIzlv4PlpoLmmI7plZzlj7DjgILml7bml7bli6Tmi4Lmi63vvIzl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g7nlsJjln4PjgII8L3A+PHA+PGVtPjY2LjwvZW0+5aSp6YGT77yM5Lq66YGT77yM6ay8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aSE5b2S6YCU77yM6Zq+5Lul55yL56C055qE55Sf5q275LiN6L+H5piv55Sx5L2g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5qE5LiA5omH6Zeo44CCPC9wPjxwPjxlbT42Ny48L2VtPuW/teW/teebuOe7re+8jO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tOaWreOAgjwvcD48cD48ZW0+NjguPC9lbT7kurrnmoTouqvkvZPvvIzlj4jlpoLmnKjm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KjmnZDng6fngavvvIzkuIDmoLnmjqXnnYDkuIDmoLnvvIznurXnhLbmnKjmnZD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nlJ/lkb3kuYvngavvvIzku43kvJrkuIDnm7Tlu7bnu63kuI3mlq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peg5omA5L2P6ICM55Sf5YW25b+D77yM6ICM5b+D5a6e5peg5om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+v5LqO55Sf5q276ICM5LuO5a6544CCPC9wPjxwPjxlbT43MC48L2VtPueci+WIs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Ame+8jOS5n+imgeeci+WIsOatu+S6oe+8jOeUn+atu+WQjOS4gOaJjeiDve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o+iEseOAgjwvcD48cD48ZW0+NzEuPC9lbT7nuqLlsJjnlLvljbfvvIznlLvnmoTmmK/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rbvor7roqIDvvJ88L3A+PHA+PGVtPjcyLjwvZW0+5LiA5YiH5LyX55Sf5LuO5peg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5Sf5q2755u457ut77yM55qG55Sx5LiN55+l5bi45L2P55yf5b+D77yM5oCn5Ye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5So6K+45aaE5oOz77yM5q2k5oOz5LiN55yf77yM5pWF5pyJ6L2u6L2s44CC5rGd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6CU5peg5LiK6I+p5o+Q77yM55yf5Y+R5piO5oCn77yM5bqU5b2T55u05b+D77yM6YW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eu44CCPC9wPjxwPjxlbT43My48L2VtPuW9k+S6uuWHuueUn+S5i+aXtu+8jOWwse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atu+aYr+W/heeEtueahOe7k+aenO+8m+aJgOS7peS6uuS5i+eUn++8jOmDveimge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PiOacieS9leWPr+WWnOWRou+8nzwvcD48cD48ZW0+NzQuPC9lbT7nlJ/vvIzlsL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lJ/mtLvkuIvljrvvvJvliLDmrbvnmoTml7blgJnvvIzlsLHku47lrrnnmoTnprvlvID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v5nkuJbkuIrpmaTkuobnlJ/mrbvvvIzlhbblroPnmobpl7L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q2k55Sf5bm45b6X5pqH5ruh6Ii577yM55Sf5q275rW35Lit5bqm5LyX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enjeWmguaYr+WboO+8jOaUtuWmguaYr+aenO+8jOS4gOWI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mAoOOAgjwvcD48cD48ZW0+NzcuPC9lbT7lj6rmnInlj4LpgI/nlJ/lkb3nmoTnnJ/os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lvpfliLDmsLjnlJ/jgII8L3A+PHA+PGVtPjc4LjwvZW0+5peg5LiK6K+45LiW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6KeJ5aOw6Ze75LyX77yM5bCa6IiN5peg5bi46Lqr77yM5L2V5Ya15LqO5Yeh5aS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eUn+atu+i/heeWvu+8jOS6uuWRveaXoOW4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kurrnlJ/lhavoi6bvvJrnlJ/vvIzogIHvvIznl4XvvIzmrbvvvIzniLH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mgKjplb/kuYXvvIzmsYLkuI3lvpfvvIzmlL7kuI3kuIv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q275LiA57q/6ZqU77yM6Ium5LmQ5LiA5b+16Ze0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cgOaCsuWTgOeahOS6i+aDhe+8jOiOq+i/h+S6juiLpuiLpui/veaxgumCo+S6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WPr+S7peaUvuW8g+eahO+8jOWNtOW/veeVpeS6hueUn+WRveS4remCo+S6m+acgO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teeah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qMmU5dHJsai5odG1sIj5odHRwczovL2R1YW5qdXppa3UuY29tL2R1YW5qdXppLzk0ajJlO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4FDEE0669C716C27571D71AD9A16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