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F30C24071355DFA4EA782236BC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30C24071355DFA4EA782236BC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vtOS6m+a8guS6rueahOi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aYr+acgOWQjuWPkeeOsOi/mOaYr+S9oOacg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XtuWAmeS9oOWQu+i/h+aIkeeahOiEuO+8jOivtOi/h+S8tO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mVv+Wkp+WQjuaXtumXtOWGsua3oeS6huS4gOWIh++8jOepuueVmeaI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awuOi/nOaYr+aIkeacgOeIseeahOS6uu+8jOaEv+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njeW/g+i3s+S/oeWPt++8jOW8uueDiOWPkeWHuuWcqOebuOmBh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ImuWlveecvOelnuS4iue6v++8jOaDheS4jeiHquemgeS5n+iEseemu+S6h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eUseatpOiAjOeUn++8jOS4jeaOiee6v++8jOS4jemakOi6q++8jOS4je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bl+WPt++8jOmaj+aXtumaj+WcsFFR5oiR55qE5a6d6LS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4ix5oOF77yM5LiN5piv55+t5pqC55qE5rip5p+U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YCZ77yb5LiN5piv5LiA5pe255qE5aW95oSf77yM6ICM5piv5Z2a5oy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aaC5p6c6L+Z6L6I5a2Q5Y+q5YGa5LiA5Lu25rWq5ryr55qE5Lq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Wi5oWi5Y+Y6ICB44CCPC9wPjxwPjxlbT41LjwvZW0+5oiR5LiN5L+h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Y+I6LS15Y+I5piT6LCi77yM5L+h5bCx5L+h5oiR6auY5Ye6MTAw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ru055y85rOq5ZCn77ya5oiR54ix5L2g77yB5Y+q6KaB5aSp5aSp57uZ5oi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bCx5pel5pel5Li65L2g5rWB77yBPC9wPjxwPjxlbT42LjwvZW0+5q+P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Cx5oOz6KaB5LiA5Liq5aWz5YS/77yM5aaC5L2g6L+Z6Iis5L+P55q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W75Zyo5oiR5oCA6YeM77yM54S25ZCO55yL552A5L2g6KOF5L2c5aSn5Lq6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YW05aWL5LiN5bey44CCPC9wPjxwPjxlbT43LjwvZW0+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ZyG5ruh77yM5oiR5LiN5YaN57y65bCR5Lqb55Sa5L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+75oeC5oiR55qE5b+D5oSP77yM6K6p5L2g5b+r5LmQ5pu0576O5Li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Yy55pWM77yBPC9wPjxwPjxlbT45LjwvZW0+5a+S5Ya35aSp5rCU6L2s55y8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5Y+L5L2g5Y+v5aW977ya5aSp5Ya36K6w5b6X5aSa5re76KGj77yM6ZqP6Lq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455So6I2v77yb6KeJ6KaB552h6Laz6aWt5ZCD6aWx77yM5LiN6KaB5b+Z56KM54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oS/5ZCb5aSa5Lqb6ZS754K86Lqr5L2T5aW977yM54ix5oOF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TquWEv+acieS7gOS5iOeqgeWmguWFtuadp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WwseaYr+inguacm+W3suS5heaGi+S4jeS9j+eahOaal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sqHmnInov4flpJrnmoTljY7kuL3vvIzlj6rmnInkuIDlj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g73orqnlvbzmraTnibXmjILkuo7lv4P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77yM5oiR5LuO5LiN5pu+6K+05Ye677yM5LiN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6ICM5piv5a6z5oCV5a6D5rG55raM44CCPC9wPjxwPjxlbT4xMy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u+e8mOiuqeaIkeS7iueUn+mBh+ingeS6huS9oO+8jOiuqeaIkeaEn+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aEj+Wklu+8jOi/mei+iOWtkOacgOeWr+eLgueahOaYr+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cgOW5uOemj+eahOaYr+W4jOacm+S9oOiDvemZquaIkeeWr+S4gOi+iOWt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gee7meaIkeWlveWQl++8nzwvcD48cD48ZW0+MTQuPC9lbT7ov5n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oblvojkuYXnmoTml7bliLvvvIzmmK/mv4Dliqjkurrlv4PnmoTml7bliL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r5TotJ/otKPnmoTml7bliLvvvIzlm6DkuLrlnKjov5nkuKrml7b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vaDlrqPluIPvvJrmiJHnmoTniLHkurrvvIzor7fkvaDlq4Hnu5n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qyh5ZKM5L2g5Y+R5oCn5qC85ZCO5oiR6YO95b6I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qE55uu5Zyw5piv5b6I5Y2V57qv55qE77yM5oiR5Y+q5oOz6KaB5L2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i48L2VtPuS4jeimgeS4uuWvguWvnuWOu+aBi+eIs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XpeS5heeUn+aDhe+8m+S4jeimgeS4uui0o+S7u+WOu+e7k+Wpmu+8jOWQpuWIm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eUn++8m+S4jeimgeS4uuaEn+aBqeWOu+aIkOWutu+8jOWQpuWImeS8muWQjuaC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umUmeS6hu+8jOWtpuS8muaUvuaJi++8m+WvueS6hu+8jOWumuimg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LbliLDmtojmga/nrKzkuIDml7bpl7TmiZPlvID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I7mmI7lvojmg7PkvaDvvIzljbTopoHmlYXkvZznn5zmjIHvvIzkvJr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kuI3mlaLpnaDkvaDlpKrov5HvvIzlrrPmgJXkvaDlj4jnqoHnhLb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25a6e77yM5oiR5pyA5YWI6K6k6K+G5L2g5piv5Zy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44CC54Wn54mH5LiK55qE5L2g5omY6IWu5Yed55y477yM6Iul5pyJ5omA5oC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+U44CC6YKj5Lu9576O5oSf44CC6YKj5Lu95aap5aqa77yM5L2/5oiR5LmF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44CCPC9wPjxwPjxlbT4xOS48L2VtPumdkuaiheeruemprOS4jeaYr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S4jeaYr+S9oO+8jOWPquaEv+e7huawtOmVv+a1geaYr+S9oO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Yr+S9oO+8jOeZvemmlui/mOaYr+S9oOOAgjwvcD48cD48ZW0+MjAuPC9lbT7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miJHku4XmnInouq/lo7PvvIzlnKjniLHkuIrkvaDkuYvlkI7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Y3mhaLmhaLlnLDnlJ/plb/lh7rmnaXjgII8L3A+PHA+PGVtPjIx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N5Lya6Zeu77yM5Lmf5LiN5oOz5YWz5b+D77yM5L2G5piv546w5Zyo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aW954ix5oiR5bCx6KGM5LqG44CCPC9wPjxwPjxlbT4y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e+jueahOaZr+iJsu+8jOS4gOi+iOWtkOmDveaDs+aUtuiXj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hL/omZTor5rnmoTooqvkvaDmjIflvJ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lsLHmmK/miJHnmoTmjIfot6/kurrjgII8L3A+PHA+PGVtPjI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+D5oOF5q+U5LmM5LqR6L+Y5beu77yM5Y+v5piv6KeB5Yiw5L2g77yM5oiR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aSq6Ziz44CC6YKj5aSp5oiR5b+D5oOF5q+U6Zuo5rC06L+Y5Ya3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77yM5oiR56uL5Yi76KeB5Yiw5LqG5b2p6Jm577yM5L2g5piv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NS48L2VtPuS4jeeuoeS9leaXtuS9leWcsOaIke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S9oO+8jOebtOWIsOWkqeiNkuWcsOiAg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rfpo57vvIzniLHmhI/mtZPmtZPvvIznp4vpo47kuY3otbfvvIz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mo/lv4PliqjvvIzmg4Xpmo/mhI/nlJ/vvIzlv4Pmva7mvo7muYPvvIz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npZ7pqbDvvIzkuI7kvaDnm7jkvLTvvIzmtarmvKvmuKnppqjvvIznlJzonJ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mz5pel6YeM6KaB5ouN6ams5bGB77yM5ouN5ou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b5LiD5aSV5LmL5pel5ouN54mb5bGB77yM5ouN5ouN54ix5oOF5pu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6L655rKh54mb5oiR552A5oCl77yM5oOz5p2l5oOz5Y675oOz5Yiw5L2g77yb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L2g55yf54mb77yM5LuK5pel5Y+v5ZCm5ouN5ouN5L2g77yf56Wd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ebuOS/oei/meS4lueVjOS4iu+8jOacieS6m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cieS6m+eIse+8jOWcqOingeWIsOeahOesrOS4gOasoe+8jOWwseazqOWumu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S4gOeUn++8jOWwseazqOWumuWDj+S4gOajteagkeS4gOagt++8jOeUn+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eUn+S4luS4luOAgjwvcD48cD48ZW0+MjkuPC9lbT7miJHnn6XpgZP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DkuKrkurrmnIDkuI3mmI7mmbrvvIzkvYbmiJHlj6rkvJrov5nkuIDnp43niLH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MwLjwvZW0+6JOd6Imy55qE5rW35rC077yM5YaZ5ru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+D5oOF77yM5oCA5b+177yM6YKj5pe25LiO5L2g5peg5b+n55qE5pe25YW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562J5b6F77yM5YWz5LqO5L2g55qE5LiA5YiH77yM5Y205LuO5py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aYr+aIkeecvOS4reeahOS6rueCu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Cue+8jOS6uueUn+eahOaUr+eCue+8jOeXtOaDheaYr+aIkeeahOeJueeCu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eahOS8mOeCue+8jOaIkeeIseS9oOWPquaciei1t+eCue+8jOayoeacie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jeeul+Wkmu+8jOavj+enkuS4gOeCueeCue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nmoTmmK/mgJ3lv7XvvIzpo57oiJ7nmoTmmK/niLHmgYvvvIzpo57liqj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57lkJHnmoTmmK/kvaDlv4PkuK3jgILlr7nkvaDnmoTniLHpo57kuIDoiKznmoT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b3mg7Ppo57liLDkvaDouqvovrnjgII8L3A+PHA+PGVtPjMz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k5Liq5oS/5pyb77yM5LiA5Liq5piv5Zyo5L2g6Lqr6L65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44CCPC9wPjxwPjxlbT4zNC48L2VtPuS4jeefpemBk+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S9oO+8jOeul+S4jeeul+S4gOenjeWkqeiNkuWcsOiAgeOAguWBh+Wm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iDveiuuOS4gOS4quaEv++8jOaIkeS9huaEv+iAgeWkqee7meaIkeS7rOS4gO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rgee7meaIke+8gTwvcD48cD48ZW0+MzUuPC9lbT7mr5XkuJrlraPnrYnkuo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aPvvJ9OT++8geWdmuS/oeaIkeS7rOaYr+WIu+WcqOS4ieeUn+efs+S4iueahOeIs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iuqeaIkeWBnOatoueIseS9o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7mg7Pov4fmnInkuIDlpKnvvIzmiJHkvJrlj5jlvpflpoLmraTmt6H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q/ni4LjgII8L3A+PHA+PGVtPjM3LjwvZW0+6KGM6Iez5pyd6Zu+6YeM77yM5Z2g5YW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77yM5LiO5pif6L6J5LiA5ZCM5Li65L2g552A6L+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W6p+Wfju+8jOWfjumHjOaYr+aIke+8jOWfjuWkluaYr+S9oO+8j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6hO+8jOW6hOWkluaYr+S9oO+8jOW6hOmHjOi/mOaYr+S9oO+8jOefpemBk+S4uu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pumHjOaipuWkluaKiuS9oOijhe+8iOW6hO+8ie+8jOS9oOivtOaIkeS/qeaI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S4jeaIkO+8iOWfju+8ie+8nzwvcD48cD48ZW0+MzkuPC9lbT7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mt7HniLHvvIzljbTor7TkuI3lh7rmnaXjgILmnInkuIDnp43niLH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miYvvvIzljbTml6Dms5XnprvlvIPjgILmnInkuIDnp43niLHvvIzmmI7nn6XmmK/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bTourLkuI3lvIDjgILmnInkuIDnp43niLHvvIzmmI7nn6Xml6DliY3ot6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lLbkuI3lm57mnaXjgII8L3A+PHA+PGVtPjQwLjwvZW0+5aaC5p6c5L2g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OW77yM6YKj5oiR5bCx5b2T5L+d5oqk5L2g5bCP5bCP55qE57OW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mgeaYr+ecn+eahOebuOeIse+8jOWTquaAleS4pOS4quS6uu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eIhu+8jOS5n+S8muWDj+m6u+i+o+eDq+WSjOWGsOaxveawtOeahOe7hOWQiO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muWImuWlveOAgjwvcD48cD48ZW0+NDIuPC9lbT7kuJbnlYzkuI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vvIzln47plYfkuK3mnInpgqPkuYjlpJrnmoTphZLppobvvIzkvaDljbT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gbXjgII8L3A+PHA+PGVtPjQzLjwvZW0+55Sf5rS75pyJ5pe2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6/5LiN6L+36Iyr77yM5Lq655Sf5oC75piv5b6I5ryr6ZW/77yM5pyJ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l77yM5LiN576h5oWV55+t5pqC55qE5Yi65r+A77yM5ZCR5b6A5bmz5reh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M5pe25YWJ5rWB5aSx77yM5pyA5Luk5oiR5bm456aP55qE5piv5L2g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BPC9wPjxwPjxlbT40NC48L2VtPuS4jee7j+aEj+eahOaAneW/t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Xm+WIsOWbnuW/humDveS4jeaVouinpueis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hYXlrp7nmoTkuJbnlYzvvIzlj6rlm6DkvaDnmoTnprvlvIDogIzlj5jnmoT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lubPpnZnnmoTlv4PvvIzogIzlj5jnmoTnhKbomZHvvJvkvYbmiJHlj6rmnI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kvaDlm57mnaXjgII8L3A+PHA+PGVtPjQ2LjwvZW0+5aaC5p6c5LiN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6Iqx77yM5qC55pys6YO95LiN5Lya5by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mUmei/h+S6huivpemUmei/h+eahO+8jOaUvuW8g+S6h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S6juaYr++8jOe7iOS6juetieWIsOS6hu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vvIzkvaDlj6rmmK/kuIDkuKrmma7pgJrkurrvvIzkvYbmmK/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kvaDlsLHmmK/miJHnmoTkuJbnlY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mB5Y2O5Lq655Sf5Lit55qE5ZSv5LiA5Liq6IO96K6p5oiR5Yqo5b+D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2g5bCx5piv5oiR5ryr6ZW/55Sf5ZG95Lit55qE5omA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aDheiuqeeMv+S6uuebtOeri+ihjOi1sO+8jO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Zuuemu+WutuWHuui1sO+8jOeIseaDheiuqeaIkeS7rOS4jeWIhue+juS4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4pOS6uuW5uOemj+aQuuaJi++8jOeIseaDheiuqeWkq+Wmu+eZveWktOebuOWu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6hui1tue0p+WHuuaJi++8gTwvcD48cD48ZW0+NTEuPC9lbT7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lt7Lnu4/liK7otbfkuobljJfpo47vvIzmiJHlsLHov5nmo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pJzph4zvvIzmg7PnnYDkvaDlt7Lnu4/miJDkuLrkuaDmg6/vvIz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ph4zmh4LkuI3mh4LvvIzmiJHlj6rmmK/msonpu5jnmoTlrojlgJn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mg4XkurroioLlv6vkuZDjgII8L3A+PHA+PGVtPjUy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YaJ77yM5L2g55qE6a2F5Yqb6K6p5oiR6L+35oGL77yM5L2g55qE5rip5p+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LWW77yM5oiR54ix5L2g77yM5oiR6KaB5ZGK6K+J5L2g77yM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LiA55Sf5LiA5LiW5LiN5YiG56a777yM5oqk5L2g55a8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ngeWIsOS9oOS5i+WQju+8jOaIkeWPquaDs+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uS7gOS5iOS6uu+8n+S9oOeahOS6uuOAgjwvcD48cD48ZW0+NTQ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mu6Hovb3miJHnmoTmgJ3lv7XvvIzmiornpZ3npo/mnaXkvKDpgJ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pm6jvvIzppbHlkKvmiJHnmoTmg6blv7XvvIzmiorng6bmgbzmnaXlhrLmla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kupHvvIzljIXoo7nmiJHnmoTlhbPmgIDvvIzmiormuKnppqjmnaX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kajmnKvmrKLkuZDkuI3mlq3vvIE8L3A+PHA+PGVtPjU1LjwvZW0+54us5Z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SF77yM5omL5o+h55u45oCd56yU77yM5pyb552A55u45oCd5pyI77yM5oOz6IC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aZ552A55u45oCd5L+h77yM5Y+l5Y+l55u45oCd6K+t77yM5ru05ru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o6YOo55u45oCd5L2g44CCPC9wPjxwPjxlbT41Ni48L2VtPuS6uu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S+v+Wlve+8jOS4gOasoeaYr+WcqOaIkeacgOWlveeahOW5tOWN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asoeaYr+ebtOWIsOeZveWPkeiLjeiLje+8jOS9oOS5n+mZquaIkei1s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ormiYDmnInnmoTmtarmvKvpg73lrZjotbfmnaX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nu5/nu5/pg73nu5nkvaDjgII8L3A+PHA+PGVtPjU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5Sf5rS777yM5aaC5p6c5LiN6KGM77yM6Lef5L2g5LiA6LW35rS7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qE44CCPC9wPjxwPjxlbT41OS48L2VtPuaziea2uO+8jOmxvOebuOS4j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+8jOebuOWRtOS7pea5v++8jOebuOa/oeS7peayq++8jOS4jeWmgu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AuPC9lbT7og73miZPliqjmiJHnmoTku47mnaXkuI3mmK/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ogIzmmK/mgbDliLDlpb3lpITnmoTmuKnmn5Tku6Xlj4rnnJ/mjJr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W6aOO5bCY5LuG5LuG6LWw5ZCR5oiR77yM6IOc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l6L+c55qE5rip5p+U44CCPC9wPjxwPjxlbT42Mi48L2VtPuWvkuadpeWvkuW+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Ev+S4jeWPmO+8m+mjjumcnOmbqumbqO+8jOaDs+S9oOeahOacn+eb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xsemrmOi3r+i/nO+8jOS8tOS9oOeahOatpeS8kOS4jeWPmO+8m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iqk+iogOS4jeWPmO+8m+eIseS9oOS4gOeUn+S4gOS4lu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rqTor4bkvaDmmK/kuIDmrrXngqvlppnnmoTnvJj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a/mtZPpg4HnmoTlkpbllaHvvJvkuI3mmK/lm6DkuLrlr4Llr57miY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g7PkvaDmiY3lr4Llr57vvJvnnJ/or5rnmoTlv4PlnKjov5n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pJzkuK3lvpjlvorvvIznnJ/nmoTlpb3mg7Pkva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Kx5Lus55qE57yY5bCx6LGh6aOO5LiA5qC377yM5aaC5L2V6IO95o2J5L2P77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7yY5bCx6aOe6LWw44CC5Y+v5oiR6K+077ya5aaC5p6c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iQ5Li65LiA57KS5bCY77yM6ZqP6aOO6ICM5Y6777yM6ZqP5L2g6ICM5Y67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2NS48L2VtPue8mO+8jOW9k+WlueaChOaChO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S4gOenjea3oea3oeeahOaEn+inie+8jOS4gOenjeWDj+iiq+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EuOeahOaEn+inie+8jOW4jOacm+S9oOaIkeiDveacieWQjOagt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p3otJ3vvIzku4rlpKnnmoTpmLPlhYnmuKnmmpblkJfvvJ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lkKvmiJHmt7Hmg4XnmoTnnLznpZ7jgILku4rlpKnnmoTlt6flhYvlipvnlJ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miJHnlJzonJznmoTlv4PjgILlpb3lpb3niLHmiqToh6rlt7HvvIz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pg73orrDmjILnnYDkvaDlk6bvvIE8L3A+PHA+PGVtPjY3LjwvZW0+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5b6I5aSa5oSP5aSW77yM5pyJ5L2g5Zyo55qE57uT5p6c5oC75LiN5Lya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KseiQvOebuOi+ieW9qemck+ijs++8jOeXtOaD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QiOmmme+8jOmHkeWxi+WPquW+heeOieWHpOS8tO+8jOe7o+alvOWwmumcgOeUmOmc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uaAheebn+iqk+aAneWNg+e7qu+8jOaNouadpeaYpemjjuWMluaDheauh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vOaYpeiKseeDgua8q+eahOS9oO+8jOaJjeaYr+aIkeaDheS4jeiHquemg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kuPC9lbT7kurLniLHnmoTvvIzkvaDmmK/miJHnmoTnur/mgK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rnnqIvjgILmsqHmnInkvaDvvIzmiJHmsLjov5zlj6rmmK/kuIDkupvov7fpgJTnmoT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qHmnInkuLvlv4PpqqjjgII8L3A+PHA+PGVtPjcwLjwvZW0+5L2g5oKE5oKE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aSp5Zyw55+l5pmT77yM5oiR55+l5pmT77yB5Li66L+Z5oKE5oK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p5oOF77yM5Zyo5rua5rua57qi5bCY77yM5oiR5LiN5oCV57qi6aKc6ICB6K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f5b6F5Lit5bqm6L+H5oWi5oWi6ZW/5aSc77yM5Y+v5Li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Pr+S7pemAieaLqeeIseaIkeaIluiAheS4jeeIs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ieaLqeeIseS9oOaIluiAheabtOWKoOeIs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kuIrmnIkyMDbmoLnpqqjlpLTvvIzop4HliLDkvaDmiJHlsLHmnInkuobnrKwy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czLjwvZW0+5rWB5Ye655y855y255qE5piv5rOq77yb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v6Ium77yb5oCd6ICD5LiN6YCP55qE5piv5oiR77yb5Ymy6IiN5LiN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Oq5Zug6Ium6ICM5rWB77yb5oiR5Zug5L2g6ICM55eb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aIkeeahOWIhuWIhuenkuenku+8jOS9oOmDveiDveW5uOemj+W+l+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hqOOAgjwvcD48cD48ZW0+NzUuPC9lbT7kurrmmK/kvJrlj5jnmoTvvIzlroj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jnmoTmib/or7rvvIzljbTlrojkuI3kvY/kuIDliLvlloTlj5j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f5b6F552A5bi45ZKM5L2g6KeB6Z2i77yM5LiA6LW354m15om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c6Jyc77yM5pyb552A5L2g5rip5p+U55qE5Y+M55y877yM6K+J6K+0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L2g576O5Li955qE56yR6IS444CCPC9wPjxwPjxlbT43Ny48L2VtPuWmguae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reacieS7gOS5iOWAvOW+l+i1nue+jueahOWcsOaWue+8jOmCo+aYr+Wbo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WwseS8muWPmOW+l+WmguatpO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otbDov4flvojlpJrlnLDmlrnnmoTmoaXvvIznnIvliLDlvojlpJrmrK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v4flvojlpJrnp43nsbvnmoTphZLvvIzljbTlj6rniLHkuIDkuKrlubTnuq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vaDllYrjgII8L3A+PHA+PGVtPjc5LjwvZW0+5L2g5bCx5YOP5LiA57K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q+eskeWNiuatpemioCZyZHF1bzvvvIzlkIPkuobkuYvlkI7lj6rog73nr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v6vmioombGRxdW876Kej6I2vJnJkcXVvO+e7meaIke+8jOino+iNr+aWueeoi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Ise+8jOS9oOeahOaDhe+8jOi/mOacieS9oOS7peWQjueahOW5uOemj+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ODAuPC9lbT4mbGRxdW876K+054ix77yM5ZSx54ix77yM5Ya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ix77yM6YCB54ix77yMJnJkcXVvO+eIseeIseWPquWvueS9oOS4gO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geS6jOaXpe+8jOekuueIseaXpe+8jOS6sueIseeahO+8jOaIke+8jOeIse+8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S9oOaEn+WPl+WIsOS6huWQl++8n+elneS9oOW8gO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JsdWFvdDM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ybHVhb3Qz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30C24071355DFA4EA782236BC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