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01AB959BAE5608BA61F9381349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01AB959BAE5608BA61F9381349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2Q5qCH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pOeykuenjeWtkO+8jOS4gOeJh+ajr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e9keaBouaBou+8jOeWj+iAjOS4jeWk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wtO+8jOawtOWmguS6uueUn+OAgjwvcD48cD48ZW0+NC48L2VtPu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+8jOmUmei/h+S6humjjuaZr+OAgjwvcD48cD48ZW0+NS48L2VtPuW+l+WuoOaA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xheWuieaAneWNseOAgjwvcD48cD48ZW0+Ni48L2VtPuS7geiDveWWhOaWre+8jOa4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ueOAgjwvcD48cD48ZW0+Ny48L2VtPuW4jOacm+aYr+WOhOi/kOeahOW/oOWun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OAgjwvcD48cD48ZW0+OC48L2VtPuayoeacieWksei0pe+8jOWPquaci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Dp+eahOe6uOWkmu+8jOaDueeahOmsv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6LmvpzkuI3mg4rvvIzkuIDnrJHogIzov4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6255qE5LqL5oOF77yM5Yir5ZKM5amG5a626K+077yB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S6juW/g++8jOS4jeaDkeS6juaDheOAgjwvcD48cD48ZW0+MTM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v4XpobvmgKfmhJ/jgII8L3A+PHA+PGVtPjE0LjwvZW0+6IO96K+05LiN6IO9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pm65oWn44CCPC9wPjxwPjxlbT4xNS48L2VtPuS5neWxguS5i+WPsO+8j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r+Wcn+OAgjwvcD48cD48ZW0+MTYuPC9lbT7ml6nppJDlkIPppbHvvIzljYjppJDlkI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z5Lq677yM5L2Z55Sf5YGa6Ieq5bex55qE5aWz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LpeaYr+ezn+ezle+8jOWPq+WBmue7j+WO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ozpooflhbTlrrbvvIzlv6DljprkvKDlrr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Lq66LSf5oiR77yM5q+L5oiR6LSf5Lq644CCPC9wPjxwPjxlbT4yMS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S7jui1nue+juW8gOWni++8gTwvcD48cD48ZW0+MjIuPC9lbT7mmI7kv67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pfmuKHpmYjku5PjgII8L3A+PHA+PGVtPjIzLjwvZW0+5LiA5oCd5bCa5a2Y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oeI44CCPC9wPjxwPjxlbT4yNC48L2VtPuWvjOi0teS4jeW/heS6q+Wwve+8jO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azveOAgjwvcD48cD48ZW0+MjUuPC9lbT7lvZPmlq3kuI3mlq3vvIzlj43lj5flhbb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KB5pyI5aSx6K+t77yM5oOf55+z6IO9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ueWQkemUmeivr++8jOW9kumbtumHjeWktOWG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YXkuovlvojnn63vvIzkurrotbDojLblh4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SP5LqL5p2l77yM5rK75LmL5Lul5b+N44CCPC9wPjxwPjxlbT4zMC48L2VtPu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tu+mAg+S4jeW8gOeahOeXm+OAgjwvcD48cD48ZW0+MzEuPC9lbT7nu53lnKP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msJHliKnnmb7lgI3jgII8L3A+PHA+PGVtPjMyLjwvZW0+57uI6Lqr6K6p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5m+5q2l44CCPC9wPjxwPjxlbT4zMy48L2VtPuaipuimgeiHquW3seaJm++8jOaz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OAgjwvcD48cD48ZW0+MzQuPC9lbT7phZLlh4nlj6/ng63vvIzlv4Plh4nkvZX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omn552A55qE77yM5omN5Y+r55yL56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hjOihjOacieWIqe+8jOihjOihjOacieW8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7luILotorlpKfvvIzotororqnkurrlv4PmhY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q275Lin77yM6YK76YeM55u45Yqp44CCPC9wPjxwPjxlbT4zOS48L2VtPuadp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WOu+S5n+S7juWuueOAgjwvcD48cD48ZW0+NDAuPC9lbT7orrDlvZXnlJ/mtLv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uI3lv5jliJ3lv4PjgII8L3A+PHA+PGVtPjQxLjwvZW0+5b+D5Zyo6Lev5LiK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0Mi48L2VtPuept+WutumavuiIje+8jOeDreWcn+m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lkozlsJrlv7Xnu4/vvIzpgqPkuYjpgqP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O95oaL5Li66Zq+77yM5LiN5bCx5piv5LqG5pat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+pOWkhOWuiOWYtO+8jOeLrOWkhOWuiOW/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ml6Xpmr7nhqzvvIzmrKLml7bmmJPov4fjgII8L3A+PHA+PGVtPjQ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77yM5piv5pyA56m66Jma55qE55eb44CCPC9wPjxwPjxlbT40OC48L2VtPuW8gOWF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+8jOe7iOi6q+S4jeaVkeOAgjwvcD48cD48ZW0+NDkuPC9lbT7kuI3msYLmnIn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l6Dov4fjgII8L3A+PHA+PGVtPjUwLjwvZW0+6K6p5pyq5p2l6L+H5Y6777yM6K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Y6744CCPC9wPjxwPjxlbT41MS48L2VtPuWNg+WPmOS4h+WMlu+8jOiwgeiDv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zwvcD48cD48ZW0+NTIuPC9lbT7ml7blhYnkuI3lm57lpLTvvIzlvZPkuIv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mz6Z2Z5aaC5rC077yM5q2j55u05aaC57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ebtOWcqOi3r+S4iu+8jOacquW+heWujO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nnn6Xku4rml6XvvIzkvZXlv4XlvZPliJ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5im546v6IKl77yM5ZCE5bC95YW2576O44CCPC9wPjxwPjxlbT41Ny48L2VtPuS4je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S9ju+8jOWwseaAleayoei/veaxguOAgjwvcD48cD48ZW0+NTguPC9lbT7pl63nm67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fms5XlkIzlrpfjgII8L3A+PHA+PGVtPjU5LjwvZW0+5rS75Yqo6Lqr5L2T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bi444CCPC9wPjxwPjxlbT42MC48L2VtPuWPquimgeWtpuS4jeatu++8jOWws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tpuOAgjwvcD48cD48ZW0+NjEuPC9lbT7mg5zpo5/mg5zooaPvvIzosKjoqIDmhY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Sf6LCi5pe26Ze077yM6K6p5oiR5piO55m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g+acr+S4jeato++8jOihjOS4uuS4jeer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4DkuYjpg73lpb3vvIzliKvmib7kvp3pn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5+z55Sf54Gr77yM5r+A5Lq65oiQ56W444CCPC9wPjxwPjxlbT42Ni48L2VtPuS4uu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ivu+S5puabtOS9s+OAgjwvcD48cD48ZW0+NjcuPC9lbT7kvaDkuI3li4fml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m7/kvaDlnZrlvLrvvIE8L3A+PHA+PGVtPjY4LjwvZW0+6Zey5rCU5Yu/55Sf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KaB5a6977yBPC9wPjxwPjxlbT42OS48L2VtPuWkp+i+qeiLpeiut++8jOa4hemdm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AuPC9lbT7nnIvmt6HkuIDliIfvvIzkuI3pl7vkuI3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ug5bGF6auY5Li05LiL77yM5omN5Y+j6Iul5oKs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p+aIkOiLpee8uu+8jOWFtueUqOS4jeW8i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rfooYzopoHlpb3vvIzpo47msLTnlK3orqjjgII8L3A+PHA+PGVtPjc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77yM5LiW55WM5omN5Lya576O5aW944CCPC9wPjxwPjxlbT43NS48L2VtPuWIq+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WutuS4jeWcqOS5juOAgjwvcD48cD48ZW0+NzYuPC9lbT7lrZjogIzkuI3or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kuI3lko7jgII8L3A+PHA+PGVtPjc3LjwvZW0+5LiW55WM6YKj5LmI5aSn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77yBPC9wPjxwPjxlbT43OC48L2VtPuaEgeaAneiwgeWuieaFsO+8jOeZv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eijuOAgjwvcD48cD48ZW0+NzkuPC9lbT7lv4PmgIDmmI7mnJfvvIzotrPlpJ/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aG65Yip77yM5b+F5a6a5piv5bmz5bq4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mgeS5iOW6uOS/l++8jOimgeS5i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naLmnJ3lpKfmtbfvvIzmmKXmmpboirHlvI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6L+H6ZSZ77yM5Y+q5pyJ6ZSZ6L+H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WJjeihjO+8jOeLrOiHquaMo+aJjuOAgjwvcD48cD48ZW0+ODUuPC9lbT7mmb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mZHvvIzlv4XmnInkuIDlpLHjgII8L3A+PHA+PGVtPjg2LjwvZW0+5YGa5Lq66KaB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6KaB5bmy57u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MzA4aHZ1OHR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MwOGh2dTh0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01AB959BAE5608BA61F9381349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