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D3BF27342AB2B01283644DD496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3BF27342AB2B01283644DD496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Lyk5oSf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WFiea4qeeDre+8jOWygeaciOmdm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dpe+8jOaIkeaAjuaVouiAgeWOu++8nz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mHjeadpe+8jOaIkee7neS4jeS8muiLjeeZveS6huS9oO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acrOWwseayoeaciemAu+i+keWPr+iogOOAgu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eahOidtOidtuaViOW6lOOAgjwvcD48cD48ZW0+NC48L2VtPu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/mOS6huaIkeS7rOeahOi/h+WOu++8jOeVmeS4i+acquefpe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WPquS4jei/h+aYr+eUnOe+jueahOW5u+ini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+kueVmeS8pOeXm+OAgjwvcD48cD48ZW0+Ni48L2VtPuaIkeeahOaipumHj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NtOS7juadpemDveayoeacieaIkeS7rOS/qeWcqO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9oOeIseS4gOS4quS6uu+8jOmCo+S5iOivt+iupOecn+Wcs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S6m+S6uu+8jOetieS9oOS4gOaXpumUmei/h+WwseS4jeWGjeOAguWNs+S9v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iAheaYr+iHquW3se+8jOS5n+S4jeimgemAgOe8qeOAguawuOi/nO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iDnOWIqe+8m+WbuuatpeiHquWwge+8jOaXtumXtOS8muejqOeBr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IjeS4jeiIjeW+l+mDveaWreS6huWQp++8jOmCo+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Qjui3r+eahOaCrOW0luOAgjwvcD48cD48ZW0+OS48L2VtPuWmguaenO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r+S7peiuqeS9oOW5uOemj++8jOaIkeS8mum7mOm7mOWcs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L7lvIPlubbkuI3mmK/lv4PooYDmnaXmva7vvIzlkITnp43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nKjkuIDotbfvvIzmnIDnu4jlnKjmsonpu5jkuK3niIblj5HjgILmsqH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LXpl7nvvIzlsLHov5nkuYjpnZnmgoTmgoTnmoT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LiW55WM5aSq6L+H5a6J6Z2Z77yM6Z2Z5b6X5Y+v5Lul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Lez55qE5aOw6Z+z44CCPC9wPjxwPjxlbT4xMi48L2VtPu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kp+amguWwseaYr+WNiuWknOeqgeeEtumGkuadpeaXtuesrOS4gOS4qu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WcqOWwseWlveS6huOAgjwvcD48cD48ZW0+MTMuPC9lbT7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Lrku4DkuYjmnIDlkI7ov5jmmK/miJHkuIDkuKrkurr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0LjwvZW0+5oiR5Lul5Li65pe26Ze05piv5pyA5aW9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rK75aW955qE5YWo5piv55qu5aSW5Lyk77yB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S6huS4gOS4quaXpeiQve+8jOeOsOWcqOaIkeWPiOimgeW8gOWni+etieWkqeaY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YXkuYXkuI3ogq/ku47kvKTnl5vkuK3otbD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moTnqbbnq5/mmK/ku4DkuYjjgII8L3A+PHA+PGVtPjE3LjwvZW0+5oiR5Lus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iW55WM77yM5Y206K+06L+Z5LiW55WM5qy66aqX5Lq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eWvOeIseaIkeeahOeUt+S6uu+8jOWNtOaAu+aYr+WcqOihjOWKqO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WOu+WuieWFqOaEn+OAgjwvcD48cD48ZW0+MTkuPC9lbT7mk6bljrv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ljbTluKbkuI3otbDlv4PkuK3nl5vmpZrnmoTmhJ/op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iN6YCC5ZCI5L2g77yM5bCx6K6p5oiR5a6J6Z2Z5Zyw6LWw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77yM5L2g55qE5pyq5p2l5Lya5b6I576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S7pOaIkeaDs+W/mOiusO+8jOWNtOW/mOiusOS4je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OAgjwvcD48cD48ZW0+MjIuPC9lbT7miJHkuZ/lrrPmgJXml7bpl7T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ormiYDmnInlnZrmjIHpg73lj5jnrJHor53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4Ot6Ze577yM5rKh5Lq65Lya6K+05Zac5qyi5a2k54us77yb5aaC5p6c6IO9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5oOz552A6KaB54us56uL77yb5aaC5p6c6KKr5a6g54ix77yM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552A5Z2a5by677yM5Y+q5piv5Zug5Li65b6X5LiN5Yiw77yM5omA5Lul5omN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44CCPC9wPjxwPjxlbT4yNC48L2VtPueOsOWcqOivtOWHuuWOu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Iq+S6uuWwhuadpeaNheS9oOeahOWIgOWt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nu4/ljobkuobmiY3mmI7nmb3vvIzmmK/po47kuIDlnLrjgIL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osIHkuZ/miJDkuI3kuobosIHnmoTosIHjgILllK/kuIDmiJDku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nJ/nkIbmmK/vvJrnhafpob7lpb3oh6rlt7HvvIzliKvmuLTmnJv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Zac5qyi55qE5bCx5LiN6KaB5YGH6KOF77yM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uJ5by677yM55Sf5rS75bey57uP6YKj5LmI5LiN5a655piT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6Ieq5bex44CCPC9wPjxwPjxlbT4yNy48L2VtPuS4jeWlouaxguS9oO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aIke+8jOWPquW4jOacm+S9oOS4jeimgei9u+aYk+aKiuaIk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mK/kuIDnp43kv6Hlv7XjgIHmmK/kuIDnp43lipvph4/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miJjog5zkuIDliIfjgII8L3A+PHA+PGVtPjI5LjwvZW0+5q+P5Liq5Lq6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IS+5rCU77yM5a+55L2g5aW95piv5Zug5Li65L2g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WQju+8jOaIkeS7rOW9vOatpOmZjOi3r++8jOiwgeS5n+S4jeiupOi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vojlpJrml7blgJnnnIvnmoTlpKrpgI/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poLmsqHlv4PmsqHogrrnmoTjgII8L3A+PHA+PGVtPjMyLjwvZW0+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LmF5LqG77yM5oiR5L6/5Lya6LaK5p2l6LaK5reh5b+Y6YKj5Lqb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cqOi/h+WOu+aIkeaXoOazle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4jeaDs+mUmei/h+OAgjwvcD48cD48ZW0+MzQuPC9lbT7mnInml7blgJn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sqHmnInmhJ/op4nvvIzpgqPlsLHlpb3ov4flvpf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75piv5Zyo6L+B5bCx5Yir5Lq677yM5LuA5LmI5pe25YCZ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2g6Ieq5bex44CCPC9wPjxwPjxlbT4zNi48L2VtPuS7luaYr+WNge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juS8muaXoOacn++8jOS7luaYr+aIkeaAgOW/te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nmoTnkIbnlLHlvojng4LvvIzkvYbmiJHmib7kuI3liLDmm7Tlpb3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4LjwvZW0+5LuA5LmI5pe25YCZ77yM5rKJ6buY562J5LqO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5LiA5Liq5oOz6KaB55qE5pa55ZC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uuOWkmueQhueUseaUvuW8g+S9oO+8jOS9huaIkemAieaLqeS6hueVmeS4i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Wkp+WghueQhueUseeVmeS4i++8jOWNtOmAieaLqeS6huaUvuW8g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arojaHkuI3nvoHnmoTlubTnuqrkuLrkvZXkvJrniLHkuI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orqnmiJHlv4Pnl5vnmoTkvaDjgII8L3A+PHA+PGVtPjQ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L6G5Y+Y6YCf6Ieq6KGM6L2m77yM5pyJ55qE5qGj5b6I5aSa5Lq65LuO5p2l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aIkei/mOaYr+iIjeS4jeW+l+iuqeS9oO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a2iOaBr++8jOWTquaAleS9oOW5tuS4jeWcqOaE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I3og73op6PlhrPku7vkvZXpl67popjvvIzmtYHms6rlj6rkvJrorqn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ntK/jgII8L3A+PHA+PGVtPjQ0LjwvZW0+546w5Zyo5oWi5oWi55qE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Cs5q2M77yM54S25ZCO5Y675oOz5L2g44CC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ato+imgeWkseWOu+aXtu+8jOmCo+aXtuWGjeaBkOaFjOW3suaYr+aXoOeU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miJHkuI3opoHkvaDkuLrmiJHlpb3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7nmiJHlpb3jgII8L3A+PHA+PGVtPjQ3LjwvZW0+54ix6L+Z56eN5Lic6K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6K6p5Lq65Y+Y5b6X6Z2e5bi45Y2R5b6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WcqOWwhuadpeeahOafkOS4gOWkqe+8jOaIkeS7rOS5n+WPmOW+l+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DkuPC9lbT7mhL/kvaDlpoLoirHnvo7nnLfluLjkvL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oh6rmraTkuIDkurrnrJHnmoTnjJbni4LjgII8L3A+PHA+PGVtPjUw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M5pyb77yM5Li65pyA5aSn55qE5Yqq5Yqb77yM5YGa5pyA5Z2P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g+W5tOeahOetieW+he+8jOWNtOWPquaNou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IkeeahOeIseaXqeW3suS4jeWcqOOAgjwvcD48cD48ZW0+NT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pRUeetvuWQjeS4gOebtOaUueadpeaUueWOu+eahO+8jOWFtuWunu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eOsOWcqOeahOW/g+aDhe+8jOS9huaYr+aIkeW/mOS6h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WwseayoeacieWcqOaEj+aIkeOAgjwvcD48cD48ZW0+NTMuPC9lbT7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jplb/nmoTml7bpl7TvvIzkvYbmiJHku43mg7PopoHlkozkvaDlhb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piv5oiR5q2k55Sf6Zq+5b6X55qE5oOF5YiG77y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w5ben6Lev6L+H55qE6YWS6aaG44CCPC9wPjxwPjxlbT41NS48L2VtPu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QjuaClO+8jOWkseWOu+S6hu+8jOWwseS4jeivp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pfkuI3liLDnmoTkuJzopb/lsLHmlL7lvIPlkKfvvIzmr4/lpKn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lv4PkuI3nlrzlkJfjgII8L3A+PHA+PGVtPjU3LjwvZW0+6JC95pel5piv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Zyo6YaJ5oSP6YeM5omN5oqK5a6D5oWi5oWi6aWu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eci+edgOWwseeskeS6hu+8jOeskeedgOeskeedg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77nu4/ku6XkuLrvvIznprvliKvmmK/nprvlvID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kuIDlpKnvvIzplb/lpKfkuobvvIzmiY3lj5HnjrDvvIzmnIn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lvIDkvaDniLHnmoTkurrjgILmnInkuIDnp43nprvliKvvvIzmmK/mk6b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laLlm57pppbjgII8L3A+PHA+PGVtPjYwLjwvZW0+57uY5LiA5Zy655Sf5q2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i45oiP77yM5Li65oiR5Lus55qE5pWF5LqL5YaZ5LiL5LiA5Liq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vtOS4jeemu+W8gOeahOaYr+S9oO+8jOWQjuadpe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WktOi1sOeahOS5n+aYr+S9oOOAgjwvcD48cD48ZW0+NjIuPC9lbT7lv4Xpob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s6jlrprmrovnvLrlkozpmr7ku6XlpoLmhL/nmoTpg6jliIbvvIzopoH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oqvnpoHlv4znmoTkuI3og73op4HliLDlhYnmmI7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5qE6LSi5a+M5bm25LiN5piv5Zug5Li65oiR5oul5pyJ5b6I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rGC55qE5b6I5bCR44CCPC9wPjxwPjxlbT42NC48L2VtPuS4gOmil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WcqOa8oOeEtuS4re+8jOS5n+S8muaFouaFouWPm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77nu4/ku6XkuLrmmK/oh6rlt7HkuI3lpJ/lpb3vvIzlkI7mnaX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nnLzlhYnjgII8L3A+PHA+PGVtPjY2LjwvZW0+5pe26Ze06K6p54ix5oO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77yM5oOF5qyy5piv5rC077yM5rWB6L+H6Lqr5L2T5LiN5Lya55WZ5LiL5Lu75L2V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y48L2VtPuS4uueIseaDheaKmOiFsO+8jOmavumBk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aIkuS4jeaOieeahOeZluWlve+8nzwvcD48cD48ZW0+N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uobvvIzlj6rmmK/msqHmnInpgqPnp43nu6fnu63mg7PopoH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Y5LjwvZW0+5aaC5p6c5b2T5Yid5oiR5Lus5LiN5Ya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52A77yM5Lmf5bCx5LiN5Lya6L275piT5pS+5om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cieS6m+S6i++8jOW9k+aIkeS7rOaHguW+l+eahOaXtuWAmeW3su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zEuPC9lbT7osKLosKLkvaDljYrot6/miormiJHmiZT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muIXku6XliY3msqHnnIvmuIXnmoTjgII8L3A+PHA+PGVtPjcyLjwvZW0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6Lqr5peB77yM56qB54S25Y+R546w5oiR5rKh5pyJ5YOP55yL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acieWImOa1t++8jOayoeaciemVv+WPke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PquacieeDn++8jOmFkuWSjOaVheS6i+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YLnnYDlv4PohI/lroPlsLHkuI3kvJrnlrzvvIzmiJHku6XkuLrmjYLnnYD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uI3kvJrmtYHms6rjgII8L3A+PHA+PGVtPjc1LjwvZW0+5oiR5ZKM5L2g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M5oiR5omL5o+h5YiA5YiD5oqK5YiA6YCS57uZ5L2g77yM5oCV5L2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5oyB5YiA5p+E5o2F6L+b5oiR5oCA6YeM77yM5oCV5oiR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oueEtumAieaLqeS6hu+8jOWwseW+l+i1sOS4i+WOu++8jOmAj+a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aIkeWPmOW+l+a8oOeEtuOAgjwvcD48cD48ZW0+Nzc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LTlubTnuqrph4znmoTkuIDlnLrpm6jvvIzkvaDmnaXnmoTphaPnlYXmt4vmvJ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kuIDnl4XkuI3otbfjgII8L3A+PHA+PGVtPjc4LjwvZW0+5pu+57uP6KKr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5qE5oiR5Lus77yM5aaC5LuK5Lmf6YO95pyJ5LqG5ZCE6Ieq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oCO5qC377yM6L+Y5piv6LCi6LCi5L2g77yM5p2l6L+H5oiR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Gs+WumuS4uuS6huS9oOaKm+W8g+WFq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FiOaKm+W8g+S6huaIkeOAgjwvcD48cD48ZW0+ODAuPC9lbT7kvaDnnI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gJTvvIzkuIDkuKrlho3kuI3lm57lpLTvvIzkuIDkuKrmrbvkuI3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2J5L2g6Lef5oiR57uT5ama5LqG77yM5oiR5bCx6ams5LiK5oq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qe5LqL5aSE57uZ54K45LqG44CCPC9wPjxwPjxlbT44Mi48L2VtPuWwseWcq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i9rOi6q+emu+WOu++8jOiuqeaIkeS7rOeahOeIseWPmOaIk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l3Z2Y4bmk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pd2dmOG5p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3BF27342AB2B01283644DD496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