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EB02E8537853BCDC97E747EE89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EB02E8537853BCDC97E747EE89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Sc55Sc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W/g++8jOawuOi/nOmDve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aXtumXtOeahOa1gemAne+8jOWcsOeQg+eahOWPmOWMlu+8jOi/mOaYr+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geeBre+8jOaIkeWvueS9oOeahOeIse+8jOS4jeS8muWHj+WwkeS4gOWIhuS4gOa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eJteedgOS9oOeahOaJi++8jOS4gOi1t+WIs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i/nOeahOWcsOaWue+8jOeci+WkqemVv+WcsOS5heeahOmjjuaZr++8jOWwn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WRs+mBk+OAgjwvcD48cD48ZW0+My48L2VtPuaIkeefpemBk+S9oOS5n+WcqO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i/ke+8jOaYn+ays+S4h+mht+mDveaYr+S9oOeahOingemdouekvO+8jOaJgOS7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QkeS6huS9oO+8jOaaruiJsuWNg+mHjOeahuaYr+aIkeeahOWbnu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n+acm+S9oOe7meaIkeajruael++8jOS4gOajteWwj+agkeWws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n+acm+S9oOe7meaIkeS4gOadoeWkp+ays++8jOS4gOa7tOawtOWwseWk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+l+WIsOS9oOWFqOmDqO+8jOWPquimgeacieeIseWwseWk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ajkueahOS6i++8jOWwseaYr+aJvuWIsOS4gOS4quS6uu+8jO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JgOacieeahOmUmeivr+WSjOW3ruW8gu+8jOWNtOS7jeeEtuinieW+l+S9oO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S8puOAgjwvcD48cD48ZW0+Ni48L2VtPuS6uueUn+eahOmBk+i3r+S4i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DveiHquW3semdouWvue+8jOaIkeW+iOaDs+S+nei1lu+8jOS9huW/hemhu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IkeaaruW5tO+8jOmXsuWdkOW6remZou+8jO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WQrOmbqOWjsO+8jOaYn+WvhuaYn+eogOi1j+aciOWF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5uOemj+S7heS7heaYr+S4gOS4quWdmuWumueahOecvOel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aLpeaKse+8jOS4gOS4queUnOicnOeahOWQ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S4quS6uu+8jOe7meaIkeazoua+nOS4jeaDiueahOeIseaDh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lueVjOe+juaZr++8jOiuuOaIkeS4gOS4luasoumi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lhYnmlpHmlpPvvIzlpJzmt7HmoqbmrovvvIzpnJzlh53pm77mvKvvvIzmnqvlj7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gILnp4vpq5jkupHmt6HvvIzlhbPmgIDnu7Xnu7XvvIzpm6jokL3lv4PnlLDvvIzmuo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nnLzliY3kuIDliIfmmK/kvaDvvIzkurLniLHnmoTvvIz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2T5Yid55yL5LiK5L2g77yM5a6M5YWo5piv6ISR5a2Q6L+b5r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aW95LiN5a655piT5oqW5bmy5LqG77yM5Y205Y+R546w6L+Y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nOasoueahOS6uuecvOmHjOaAu+aYr+iXj+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S7lua4qeaflOeahOeci+aIkeaXtueugOebtOWwseaYr+S4gOmBk+mTtua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cvOmHjOeahOaYn+aYn+WSjOmTtuays+OAgjwvcD48cD48ZW0+MTM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kuI3mmK/nlJzoqIDonJzor63vvIzogIzmmK/pu5jpu5jnm7jlro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g4XnmoTmi6XmirHkuI3mmK/mib/or7rml6DmlbDvvIzogIzmmK/nrIPlrpr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I3or63mnIDnnJ/vvIzniLHkuI3oqIDmnIDmt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LGG5ZKM6ams6ZOD6Jav77yM55Wq6IyE5ZKM6KW/57qi5p+/77yM54ix5L2g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4ix55qE5Lq65ZKM5L2g44CCPC9wPjxwPjxlbT4xNS48L2VtPuaIkei/nu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7keeahO+8jOWUr+eLrOW/g+WwluS4iuS4gOeCue+8jOW5suW5suWHgOWHg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9oOOAgjwvcD48cD48ZW0+MTYuPC9lbT7kurrkurrku6XkuLrmiJHllpzniLH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lj6rmmK/ljZXljZXllpzmrKLplb/lronnmoTmn5DkuKrkurrnva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rrvvIzniLHkuIrov5nluqfln47jgILmiJHnmoTkuIDnlarmg4X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I7kuobvvJ88L3A+PHA+PGVtPjE3LjwvZW0+5q+P5aSp552h5YmN5b+F6aG7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Ow6Z+z77yM5LiN54S25oiR5Lya5aSx55yg5Yiw5rex5aSc55qE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i/meS4quWGrOaXpe+8jOaIkeWPquiDveiuqeaWh+Wtl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3i+a2ie+8jOS8oOmAkuWSjOiusOi9veaIkeeahOW/p+S8pOWSjOeliOemj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+juS4veOAgjwvcD48cD48ZW0+MTkuPC9lbT7mnInmg4XnmoTkurrvvIzmnIn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bPoioLpl67lgJnjgILkuIDlj6XnibXmjILvvIzkuIDkuJ3muKnppqj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lv4PkuI3lj5jvvJvkuIDku73mg4XmhI/vvIzkuIDnlJ/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T5p2f5LiN5piv5oiR5Lus6KaB55qE562U5qGI77yM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pyA5aSn55qE5oS/5pyb77yM5L2g5piv5oiR55qE5ZSv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Bh+WIsOS9oOS5i+WJje+8jOaIkeWvueacquadpeacie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guOAgumBh+WIsOS9oOS7peWQju+8jOaIkeWPquimgeaxg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KnppqjnmoTpl67lgJnvvIznm7zkvaDog73ml7bluLjmg7PliL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og73nn6XpgZPvvIzml6DorrrlpKnmtq/mtbfop5LmiJHpg73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IzLjwvZW0+6L+H5Y6777yM5L2g5oiR5Y+q5piv6L+e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qE6ZmM55Sf5Lq677yM5pyq5p2l77yM5L2g5bCG5piv5oiR5omA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Zue5b+G44CCPC9wPjxwPjxlbT4yNC48L2VtPuS9oOaYjuaYj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UvuaJi+WNtOaUvuS4jeS4i++8jOWboOS4uuS9oOi/mOaYr+WcqOetieW+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PkeeUn++8jOi/meenjeaEn+inieecn+eahOW+i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v5jmmK/lvojllpzmrKLkvaDvvIzlg4/lsYvmqpDkuI3oqIDmoYP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ml6DpnIDvvIzkuIvoh6rmiJDouYrjgII8L3A+PHA+PGVtPjI2LjwvZW0+5aSP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aW6Imz77yM5Y+v5oOc5rKh5L2g5aW955yL77yb5aSP6Ziz5piO5aqa5peg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2g55qE5rip5pqW77yb5aSP6Zuo5riF5YeJ5ryr5ryr77yM5oCO5Y+K6L275ZC75ZSH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ruh5ruh77yM5L2V5pe255u46KeB77yfPC9wPjxwPjxlbT4y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quiaiuWtkOWOu+aJvuS9oO+8jOiuqeWug+WRiuivieS9oOaIkeW+iOaDs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g+abv+aIkeS6suS6suS9oO+8jOW4jOacm+S4jeimgeeDp+iaiummmeaKiuWug+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8muWRiuivieS9oOaIkeW+iOaDs+S9oO+8gT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lgZrnmoTmnIDlpb3nmoTkuovvvIzlsLHmmK/orqnkvaDnn6XpgZPvvI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Y/vvIzkvaDljbTkuIDnm7TooqvmiJHmt7HniLHnnY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Imy6LW35oSP5Lmf5aW977yM5LiA6KeB6ZKf5oOF5Lmf572i77yM56ys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5LqG77yM5bCx5piv5Zac5qyi5L2g5Z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9u+i9u+WQuei/h++8jOaSqei1t+aIkeWvueS9oOaXoOWwveeahOaAne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eni+mjjuaKiuS9oOmAgeWIsOaIkei6q+i+ue+8jOiuqeaIkea3sea3seWcsO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+8jOWlveWlveWcsOWRteaKpOeWvOeIse+8jOS4jeimgeWGj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ormiJHnmoTniLHmlL7lnKjkvaDpgqPlloTop6PkurrmhI/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iKvmiormiJHlr7nkvaDnmoTniLHlhrfmvKDvvIzlm6DkuLrkvaDmmK/miJH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5vvvIE8L3A+PHA+PGVtPjMyLjwvZW0+5Y2B5YiG5Zac5qyi5L2g77yM6Zm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rex5rKJ55qE55y855y46YeM77yM6Zm35Zyo5L2g5aaC5rKQ5pil6aO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eM44CCPC9wPjxwPjxlbT4zMy48L2VtPue8mOS5i+aJgOmBh++8jOaipuS5i+aJg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5i+aJgOW+gO+8jOaDheS5i+aJgOWQkeOAgueahuaYr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l6Lmg7Plr7nlhajkuJbnlYzngqvogIDvvIzlj4jkuI3oiI3lvp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iIbkuqvnmoTpgqPkuKrkurrjgII8L3A+PHA+PGVtPjM1LjwvZW0+5Yi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yA5b+D77yM5YaN6KeB5Yiw5L2g5aW96IiS5b+D77yM5oOz5L2g5oOz5b6X5aW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95L2g6L+95b6X5aW955So5b+D77yM6K+35L2g5oiQ5YWo5oiR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5tuS4jeaYr+aIkeS4gOS4quS6uueahOiKs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e7j+S6huS9oOeahOebm+aUvu+8jOWPr+aYr+S9oOefpemBk+WQl++8n+S4uuS6hu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ahOS4gOWIu++8jOaIkeWlveWDj+W3sue7j+etieS6huWNg+W5t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nmoTmrYzlgLzlvpfljZXmm7Llvqrnjq/kuIDlpKn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vvIzlgLzlvpfmiJHniLHkuIDovojlrZ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6L+35Lq655qE6buR556z77yM5pyJ5pe25b+n5b+D5b+h5b+h77yM5pyJ5pe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e15oeC77yM5oC75LmL5Luk5oiR5oCm54S25b+D5Yq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W+l+edoeS4jeedgOinie+8jOW/teS9oOW/teW+l+W/g+aApuaApuebt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aBi+W+l+msvOi/t+W/g+eqje+8jOeIseS9oOeIseW+l+W/q+imgeatu+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47kuI3ovbvmmJPor7Q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OsOWcqOWvueS9oOivtOS6hu+8jOaIkeWwseW+l+eFp+mhvu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mmK/lkI3moKHmnKznp5Hmr5XkuJrnlJ/vvIzjgI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6PliZblrabjgIvkuJPkuJrljZrlo6vvvIznu5PlqZrlkI7lkrHkv6noh6rlt7H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j5zluILlvIDkuKrljZbnjKrogonnmoTmkYrmoaPvvIzmiJHnoI3ogonvvIzkva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yLjwvZW0+5b+D6YeM5aW95YOP5pyJ5Zui54Gr77yM5bCx5Zy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YGH5Yiw5L2g55qE5pe25YCZ77yM5b+D6YeM5bCx54eD6LW35LqG54aK54aK54OI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OS6ruW8r+eahOaXtuWAme+8jOaAneW/teS5n+W8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hueahOaXtuWAme+8jOaAneW/teS5n+Wchu+8jOS4jeiuuuaciOS6ruaYr+W8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mDveaYr+S4gOmmlueajua0geeahOivl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qHliY3mlrnmmK/po47mmK/pm6jov5jmmK/mmbTvvIzmiJHlj6rnn6XpgZP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vaDvvIzpmo/ml7bpmo/lnLDvvIzmiJHkvJrlpoLnuqbogIzoh7PvvIzlk6rmgJX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moTov5DmsJTjgII8L3A+PHA+PGVtPjQ1LjwvZW0+5oiR6KaB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piv5L2g5L2/5oiR5oiQ5Li65LiW55WM5LiK5pyA5b+r5LmQ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Uie+8jOWkqueDpuS6hu+8jOS7iuW5tOeahOaoseiK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hu+8jOS9oOaJkeWcqOaIkei6q+S4iueskeW+l+WPr+W8gOW/g+S6hu+8jOecvOin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keWHuuS6huecvOazqu+8jOS4jeS/oe+8n+aIkee7meS9oOeci+eFp+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kuIDnp43nvJjvvIzllK/niLHmmK/lsIrllK/mg4XmmK/mnKzvvIz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ov4flkI7mj6HlnKjmiYvkuK3pgqPkuIDnvJXvvIzkuI3mmK/mnIDmuKnppqj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nIDmnIDlv4PmgrjvvIzmnIDmnIDmg4Xmt7H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oiQ5Li65LuA5LmI5qC355qE5Lq677yM5peg6K665L2g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rex5rex54ix552A5L2g44CCPC9wPjxwPjxlbT40OS48L2VtP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S4jeimgeWboOS4uuaWsOmynOaEn++8jOaJlOaOieS4gOebtOmZqu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AuPC9lbT7miJHkuI3mmK/kuIDkuKrmuKnmn5TlkozmnI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j6/miJHljbTlr7nkvaDnlKjlsL3kuobmuKnmn5TlkozogJ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6L+Y5Zyo5oOz5L2g55qE5a2p5a2Q55qE54i25Lqy5piv6LC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L+Y5Zyo5oOz5L2g55qE5a2p5a2Q5Lul5ZCO55qE5aeT5piv5LuA5LmI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m77yB5L2g5auB57uZ5oiR5LmL5ZCO5oiR5ZGK6K+J5L2g562U5q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imgeWboOeIseS6uueahOayiem7mOWSjOS4jeino+mjjuaDheiAj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XtumXtOS8muWRiuivieS9oO+8jOi2iuaYr+W5s+WHoeeahO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Vv+S5heOAgjwvcD48cD48ZW0+NTMuPC9lbT7miJHnm7jkv6Hov5nmmK/n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LlvZPkvaDnhp/nnaHnmoTml7blgJnvvIzmiJHpnZnpnZnlnLD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sZ7kuo7miJHnmoTjgII8L3A+PHA+PGVtPjU0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6LW35oiR77yM5bCx5pyb5LiA5pyb5aSp5LiK6YKj6Zeq54OB55qE5bC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76KeF5L2g55qE55y8552b77yM5aaC5p6c5q2k5pe25pyJ5rWB5pi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bCx5piv5oiR55qE5rOq5YWJ44CCPC9wPjxwPjxlbT41NS48L2VtP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aYr+i+ieeFjOi/mOaYr+WkseaEj++8jOaYr+a1k+eDn+i/mOaYr+eDi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jjumbqOi/mOaYr+aZtOWkqe+8jOaYr+mjjuaYr+S6ke+8jOaIkemDveS8m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naXmiJHnmoTmgIDph4zvvIzmiJbogIXorqnmiJ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vvIzpu5jnhLbnm7jniLHvvIzlr4LpnZn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Oz5L2g5oiQ5q2M77yM6aOe5oms77yb5oOz5L2g5oiQ5rKz77yM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Q5LqR77yb6aOY6I2h77yb5oOz5L2g5oiQ5ZC777yM6IiS55WF44CC5oO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a5qC877yM5oOz5L2g5rC45oGS44CCPC9wPjxwPjxlbT41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WPquW9sea4heWwiuWvueaciO+8jOWtpOW4huawtOm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jueCuea7tOOAgjwvcD48cD48ZW0+NTkuPC9lbT7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mhaLmhaLlj5jogIHvvIznm7TliLDmiJHku6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lhL/kuZ/ljrvkuI3kuobvvIzkvaDov5jkvp3nhLbmiormiJHlvZPmiJD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jgILlrp3otJ3vvIzmiJHniLHkvaDjgII8L3A+PHA+PGVtPjYwLjwvZW0+5rGJ6Zy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4m15L2P57mB5Y2O5ZOA5Lyk77yM5byv55yJ6Ze077yM5ZG95Lit5rOo5a6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b6A44CCPC9wPjxwPjxlbT42MS48L2VtPuS+neaNrumprOaWr+a0m+mcgOaxgu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S9oOWwseaYr+aIkeeahOacgOWfuuacrOeahOeUn+WtmOmcgOaxgu+8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oeW/g+aDhei1mumSseOAgjwvcD48cD48ZW0+NjI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ojmiqTnmoTmmJ/vvIzkvKDor7TpgqPmmK/popfmnIDniLHkvaDnmoT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lt7LlnKjlv4Pph4zliLvkuIvkuobkvaDnmoTlkI3lrZ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lrojlgJnnnYDnmoTmmJ/mmJ/jgII8L3A+PHA+PGVtPjY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ys5LiA5qyh77yM5L2g57uZ5oiR55qE5oSf6KeJ77yM6K6p5oiR5LiN55+l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4ix57uZ5LqG5oiRJmhlbGxpcDsmaGVsbGlwO+S4je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Co+WIneaBi+inpueUteeahOaEn+inie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opoHooYzotbDmsZ/muZbnmoTvvIzkvYbmmK/pgYfop4HkvaDmiJH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zkuIDlgZzjgII8L3A+PHA+PGVtPjY1LjwvZW0+5L2g5pyJ5aSa54m55Yir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q65Lit6LWw6L+H5Y2z5L6/6L+R6KeG5Lmf6IO95LiA55y85pyb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aDheS4jeaYr+aJvuS4gOS4quS6uuS4gOWdl+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+aJvumCo+S4queUn+a0u+S4reemu+S4jeW8gO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kuIrpnZLmmKXov5jlianlpJrlsJHvvIzmgJ3lv7Xov5jmnInlpJrlsJH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gqDmgqDpnZLmmKXmuJDogIHvvIzlvZPmiJHmg7PotbfkvaD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nZLmmKXnmoTnur/mnaHvvIzkvaDnmoTkuJbnlYzkvYbmhL/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g5LiA5p2f55Sf54mp55S15rOi77yM6YCS5LiA56eN55Sf5ZG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Jm95pyJ5LyX5aSa55qE576O5aW954G16a2C77yM6ICM5Y+q5pyJ5L2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oSf5bqU5Lit6buY5aWR44CCPC9wPjxwPjxlbT42OS48L2VtP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S4quaIkeebuOmBh+atpOWcsO+8geWcqOS6uua1t+iMq+iMq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W4neiuqeaIkemBh+ingeS6huS9oO+8jOaIkeecn+eahOWlveaEn+a/gO+8j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AuPC9lbT7mmpbml6XmmbTpo47noLTlr5LlhqzvvIzmhJ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oirPlv4PliqjvvIzngrnngrnmu7Tmu7Tnm7jkuI7lhbHvvIzkuIDlpJzor4nmg4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qbjgILkuI7lkJvpgKLvvIzkvLzmmpbml6Xpo47mg4XvvIzotZvmmbTpo47kuIf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KrlsL3lkbPml6DnqbfvvIE8L3A+PHA+PGVtPjcxLjwvZW0+5LuK55Sf5bCx5q2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eR5aiY5pel5ZCO5ZaE5YW26Lqr77yM6YGH6Imv5Lq65LqI5ZCb5qyi5Zac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my5rWu5L2Z44CCPC9wPjxwPjxlbT43Mi48L2VtPuaIkeacieWbm+WNg+S4h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3n+S9oOe7k+Wpmu+8jOWboOS4uuS9oOacieWbm+WNg+S4h+eahOWrgeWm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gIHlqYbmiJHniLHkvaDvvIzosIHkuZ/kuI3og73mr5TvvI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miJHkvJrpmarkvLTkvaDjgII8L3A+PHA+PGVtPjc0LjwvZW0+57qi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6KeF5b6I5LmF77yM6YGH5LiK5L2g77yM5oiR5LiN5oOz5YaN5a+76KeF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yU5oiP77yM5Y+q5oOz5ZKM5L2g5bqm6L+H6L+Z54G/54OC55qE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WvueS9oOivtOWwvei/meS4lumXtOeahOaDheiv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fpemBk+i/meS4luS4iuaJgOacieeahOaDheivnemDveS4jei2s+S7peaPj+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OAgjwvcD48cD48ZW0+NzYuPC9lbT7kuI3mlaLmiormiYDmnIn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ot5/kvaDorrLvvIzlm6DkuLrmr4/np43mg4Xnu6rpg73ot5/kvaDmnInlhbP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nJ/lg4/mmK/ot5/kvaDlkYrnmb3jgII8L3A+PHA+PGVtPjc3LjwvZW0+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L+h77yM5oiR5bi45bi45oOz6LGh77yM5L2g5piv5aSa5LmI576O5aW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44CC5L2G5a6e6ZmF6KeB5LqG5L2g6Z2i55qE5pe25YCZ77yM5L2g5q+U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77yM6KaB576O5aW955qE5aSa77yM5Y+v54ix55qE5aS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aEj+WRs+edgOS9oOi2s+Wkn+WdmuW8uu+8jOaciei2s+Wkn+iAkOW/g+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o+S4quWAvOW+l+aLpeacieS9oOeahOS6uu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kuIDlrprmnIlXSS1GSeS/oeWPt++8jOemu+S4jeW8gOaJi+acuueahO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WQuOW8leS6huOAgjwvcD48cD48ZW0+ODAuPC9lbT7kuI3nrqHov4f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Yfop4HkuoblpJrlsJHkurrvvIzku6XlkI7lm57mg7PotbfmnaXov5j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nmoTkurrjgII8L3A+PHA+PGVtPjgxLjwvZW0+5bGx5peg5qOx77yM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ut77yM5Yas6Zu36ZyH6ZyH77yM5aSP6Zuo6Zuq77yM5aSp5Zyw5ZCI77yM5LmD5p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ud44CCPC9wPjxwPjxlbT44Mi48L2VtPuacgOWlveS4gOWIh+mDveWImuWlve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soOOAgeS+neeEtuebuOaBi++8jOe6r+ato+eahOeIseaDheWPquaYr+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DvvIzmsqHmnInnm67nmoQmcmRxdW8744CCPC9wPjxwPjxlbT44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evh+WPquS4uuS9oOivteivu++8jOeUnOicnOeahOS5kOeroOWPquS4u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+8jOWKqOS6uueahOaDheivneWPquS4uuS9oOivieivtO+8jOecn+ivmueahOeIse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uiOWAmeOAgjwvcD48cD48ZW0+ODQuPC9lbT7miJHop4Hov4fmnIDnvo7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mK/lh4zmmajkupTngrnvvIzpmLPlhYnmtJLlnKjkvaDnhp/nnaH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W95oOz5oqx5oqx5L2g6Ze76Ze75L2g6Lqr5LiK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45Z+L6L+b5L2g5oCA6YeM54S25ZCO552h6KeJ44CCPC9wPjxwPjxlbT44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uumXtOS4gOi2n++8jOS9oOimgeeci+eci+WkqumYs+OAguWSjO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1t+i1sOWcqOihl+S4iu+8jOS6huino+Wlue+8jOS5n+imgeS6huino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ov5jmmK/lvojllpzmrKLkvaDvvIzlg4/ml7blhYn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J3pmpnvvIzovbvlvLnkuIDmm7LvvIznjrDkuJbljY7og6X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2l5LmL5YmN77yM5oiR5pu+57uP5oOz6LGh6L+H5L2g5Lya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2g5p2l5LqG5LmL5ZCO77yM5bim57uZ5oiR5LiW55WM5LiK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OS48L2VtPuS9oOeojeW+ruiusOS4gOS4i++8jOaI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Yr+eIhueCuOaDs+S9oO+8jOaIkeayoeaJvuS9oOeahOaXtuWAmeaYr+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Ds+S9oOOAgjwvcD48cD48ZW0+OTAuPC9lbT7kuI3nrqHot53nprvmmK/lpJrkuY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rLniLHnmoTvvIHmg7PkvaDnmoTot53nprvlnKjmr4/mrKHlv4Pot7PkuYv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iN5oOz6K+077yM5LiN5piv6IOG5bCP5Y+q5piv5LiN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5Y6L5Yqb77yM5oiR5Y+q5oS/6buY6buY5rOo6KeG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gOWkqeeIseS9oOWkmuS4gOeCue+8jOWwseWDj+iaguiageaQrO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cieS4gOWkqe+8jOaIkeS7rOWwseiDveeskeedgOWRiuivieWEv+Wtm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jwvcD48cD48ZW0+OTMuPC9lbT7miJHmg7PlgZrkvaDnmoTlt6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kvaDnmoTlj7PmiYvvvIzlm6DkuLrlnKjkvaDntK/kuobnmoTml7blgJ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msZfvvJvmiJHmgJXlnKjkvaDlhpnlrZfml7bvvIzmiYvkvJrpmo/miJHnmoTlv4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vvIE8L3A+PHA+PGVtPjk0LjwvZW0+5oiR5Lus5bey57uP55u45aSE5b6I6ZW/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yJ552A5YWx5ZCM6K+t6KiA77yM5YWx5ZCM54ix5aW977yM6L+Z5qC3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uA5LmI55CG55Sx5LiN5Zyo5LiA6LW35ZGi77yf5Lqy54ix55qE77yB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ZCn77yBPC9wPjxwPjxlbT45NS48L2VtPuaXtumXtOW+iOefre+8jOWkqea2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9meeUn+eahOS4gOWxseS4gOawtO+8jOS4gOacneS4gOWkle+8jOaIk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OTYuPC9lbT7miJHlj6rmmK/ku47kvaDnqpfovrnot6/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mnInmlYXkuovnmoTkurrvvIzkvaDop6bmma/nlJ/mg4Xnva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wc3B0Nm44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cHNwdDZuODI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EB02E8537853BCDC97E747EE89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