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F8E171ECA1B89EF768A667066C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F8E171ECA1B89EF768A667066C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aSn5YWo5pGY5oqEMj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yf5pyb5Zyo5Lu75L2V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Sv5pKR5oCn5ZG955qE5a6J5YWo5Yqb6YeP44CCJm1kYXNoOyZtZGFzaDv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po8L3A+PHA+PGVtPjIuPC9lbT7kuLrkuoblnKjnlJ/mtLvkuK3liqrlipvlj5H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ZznlKjvvIzng63niLHkurrnlJ/lkKfvvIEmbWRhc2g7Jm1kYXNoO+e9l+S4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vu+S5puWmguWQg+mlre+8jOWWhOWQg+mlreiAhemVv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OWQg+mlreiAheeUn+eWvueXheOAgiZtZGFzaDsmbWRhc2g756ug5a2m6K+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uK5aSp5omA5YGa5LmL5LqL5Yu/5YCZ5piO5aSp77yM6Ieq5bex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5Yu/5YCZ5LuW5Lq644CCJm1kYXNoOyZtZGFzaDvmrYzlvrc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flgLzkuqfnlJ/kv6Hlv4PvvIzkv6Hlv4PkuqfnlJ/ng63lv7HvvIzogIzng63lv7H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kuJbnlYzjgIImbWRhc2g7Jm1kYXNoO+WNjueJuSZtaWRkb3Q7SCZtaWRkb3Q75p+v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PC9wPjxwPjxlbT42LjwvZW0+5YK75a2Q6Ieq5Lul5Li66IGq5piO77yM5L2G6IGq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W6Ieq5bex5piv5Liq5YK75a2Q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pnZLlubTmmK/lrabkuaDmmbrmhafnmoTml7bmnJ/vvIzkuK3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or7jlrp7ot7XnmoTml7bmnJ/jgIImbWRhc2g7Jm1kYXNoO+WNouai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Ds+aIkOS4uuW5uOemj+eahOS6uuWQl++8n+S9huaEv+S9oOmmluWFi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W+l+i1t+iLpuOAgiZtZGFzaDsmbWRhc2g75bGg5qC85raF5aSr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U6K+l54Ot5b+D5Zyw6Ie05Yqb5LqO54Wn6YGT5b636KGM5LqL77yM6ICM5LiN6Ka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GT5b6344CCJm1kYXNoOyZtZGFzaDvlvrfosJ/lhYvliKnnibk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WL6Ium6ICM5rGC6YCf5pWI77yM5Y+q6JC95b6X5bCR5pel5rWu5aS477yM6I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Y6ZqY6ICM5bey44CCJm1kYXNoOyZtZGFzaDvpg5Hmnb/moaU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2A5LiA5Liq576O5Li955qE5pyf5pyb77yM5ZKx5Lus5omN5aaC5q2k5Y+X6Ium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KGA44CCJm1kYXNoOyZtZGFzaDvkvZrlkI08L3A+PHA+PGVtPjEyLjwvZW0+57Si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LiA5Liq5Zy65ZCI5omN6IO96LaK5aSa6LaK5aW977yM6YKj5bCx5piv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ZrlkI08L3A+PHA+PGVtPjEzLjwvZW0+5a2m6ICF5pyJ6Ie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X77yM5b2T5ouU5Ye65rWB5L+X77yM5LiN5Y+v5rOb5rOb5LiO5LiW5rWu5rK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lJDmlow8L3A+PHA+PGVtPjE0LjwvZW0+5Lmm57GN5piv5Lq657G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7uT44CC5Lmm57GN5piv5YWo5LiW55WM55qE6JCl5YW75ZO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o7lo6vmr5Tkupo8L3A+PHA+PGVtPjE1LjwvZW0+5omn552A6L+95rGC5bm25LuO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aSn5b+r5LmQ55qE5Lq677yM5omN5piv5oiQ5Yqf6IC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vZc8L3A+PHA+PGVtPjE2LjwvZW0+5LiN5aW955qE5Lmm5Lmf6LGh5LiN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+v6IO95Lya5oqK5L2g5Lyk5a6z44CCJm1kYXNoOyZtZGFzaDvoi7Hlm73o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L3A+PHA+PGVtPjE3LjwvZW0+5Yib5Lia6ICF5Lmm6K+75b6X5LiN5aSa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LiN5Zyo56S+5Lya5LiK6K+75Lmm44CCJm1kYXNoOyZtZGFzaDvpqazkup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5Sf5ZG95piv5bu6562R5Zyo55eb6Ium5LmL5LiK55qE77yM5pW0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Sv56m/552A55eb6Ium44CCJm1kYXNoOyZtZGFzaDvnvZfmm7wmbWlkZG90O+e9l+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47kuI3ojrfog5znmoTkurrlvojlsJHlpLHotKXvvIz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nmoTkurrlvojlsJHot4zkuqTjgIImbWRhc2g7Jm1kYXNoO+aDoOiSguW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lJ/lkb3nmoTnn63kv4PvvIzlj6rmnInnvo7lvrfog73lsIblroPnlZn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aXov5znmoTlkI7kuJbjgIImbWRhc2g7Jm1kYXNoO+iOjuWjq+avlD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mK/kuIDpob/nvo7lpb3nmoTml6nppJDvvIzkvYbljbTmmK/kuIDpob/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mmZrppJDjgIImbWRhc2g7Jm1kYXNoO+WfueaguTwvcD48cD48ZW0+MjI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irHnnYDluIzmnJvvvIzmrbvljrvnmoTmhI/lv5flsLHkvJrlnKjkvaDlhoXlv4P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mbWRhc2g7Jm1kYXNoO+e9l+abvCZtaWRkb3Q7572X5YWw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ig+WPr+S7peS9v+S6uuWPmOW+l+iBquaYju+8jOWwveeuoeS4jeiDveS9v+S6u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jOacieOAgiZtZGFzaDsmbWRhc2g75omY5aSr5YuSPC9wPjxwPjxlbT4y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S/oeW/g++8jOWPquimgeWdmuaMgeS4jeaHiO+8jOWwsee7iOS8muacieaIkO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6ZKx5a2m5qOuPC9wPjxwPjxlbT4yNS48L2VtPuimgeWwiumH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jOS4jeimgeaApeS6juWvueS7luS9nOWHuuaIluWlveaIluWdj+eahOivhOWIp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i5qKtPC9wPjxwPjxlbT4yNi48L2VtPuS6uuWwseS4quS6uuiAjOio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atu++8jOWwseaVtOS9k+iAjOiogOWImeaYr+S4jeacve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m+5pmu5Yip5LqaPC9wPjxwPjxlbT4yNy48L2VtPueUn+a0u+S6juaEv+acm+S5i+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n+acm++8jOaYr+S6uueUn+acgOWkp+eahOaCsuih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BPC9wPjxwPjxlbT4yOC48L2VtPuWLpOWli+eahOS6uuaYr+aXtumXtO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eahOS6uuaYr+aXtumXtOeahOWltOmatuOAgiZtZGFzaDsmbWRhc2g75pyd6bKc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xwPjxlbT4yOS48L2VtPuWmguaenOmUmei/h+WkqumYs+aXtuS9oOa1geS6h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S5n+imgemUmei/h+e+pOaYn+OAgiZtZGFzaDsmbWRhc2g75rOw5oiI5b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oOivmu+8jOWNs+S9v+aYr+a3sea3seeahOW/oOivmu+8j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aYr+a0geeZveaXoOeRleeahOOAgiZtZGFzaDsmbWRhc2g76JCo54m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AhuWig+WPr+S7peS9v+S6uuWPmOW+l+abtOiBquaYju+8jOS9hu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PmOW+l+WvjOacieOAgiZtZGFzaDsmbWRhc2g75omYJm1pZGRvdDvlr4zli5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piv5Liq5ouZ56yo55qE5a2m6Im66ICF77yM5rKh5pyJ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77yM5YWo5Yet6Ium5a2m44CCJm1kYXNoOyZtZGFzaDvmooXlhbDoir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J55uK6ICF5LiN5Li677yM5peg55uK6ICF5Li65LmL77yM5omA5Lul6Iu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5LiN6KeB5oiQ5Yqf44CCJm1kYXNoOyZtZGFzaDvolpvnkYQ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6K+a5a6e55qE5Lq65p2l6K+077yM54mi6K6w6Ieq5bex55qE5LmJ5Yq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2j6KqJ44CCJm1kYXNoOyZtZGFzaDvmma7lirPlm77mlq8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piv5Zyo5Yir5Lq65oCd5oOz55qE5biu5Yqp5LiL77yM5bu656uL6LW3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44CCJm1kYXNoOyZtZGFzaDvpsoHlt7Tph5E8L3A+PHA+PGVtPjM2LjwvZW0+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Lmf5YOP5LiN5aW955qE5pyL5Y+L5LiA5qC377yM5Y+v6IO95Lya5oqK5L2g5oiV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7LlsJTkuIE8L3A+PHA+PGVtPjM3LjwvZW0+56eR5a2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q+U6LW35peg55+l55qE6Ieq6LSf5p2l6L+Y5Y+q6IO9566X5piv6LCm6Jm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q/lrr7loZ48L3A+PHA+PGVtPjM4LjwvZW0+6K+a5a6e5piv5LiA5bqn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L6+5Yiw6K6k6K+G5LmL5YmN55qE5omL5q615LmL5Li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Lzph4c8L3A+PHA+PGVtPjM5LjwvZW0+5oiR5Lul5Li65oyr5oqY44CB56Oo6Zq+5piv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oSP5b+X44CB5aKe5by66IO95Yqb55qE5aW95py65Lya44CCJm1kYXNoOyZtZGFzaDvp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pYs8L3A+PHA+PGVtPjQwLjwvZW0+5Zyo6KeC5a+f55qE6aKG5Z+f5Lit77yM5py66YG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6YKj56eN5pyJ5YeG5aSH55qE5aS06ISR44CCJm1kYXNoOyZtZGFzaDvlt7Tmlq/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x6LSl5LmL5YmN5peg5omA6LCT6auY5omL77yM5Zy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6LCB6YO95piv5Yeh5Lq644CCJm1kYXNoOyZtZGFzaDvmma7luIzph5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Y3NmlyMW16Y2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NzZpcjFtemN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F8E171ECA1B89EF768A667066C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