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5A77099D5160BADFAD826E8D25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A77099D5160BADFAD826E8D25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qGD6Iqx5rC0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iu+8jOays+a1gemGk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ieaciOahg+iKseawtO+8jOiInuWKqOedgOe7muS4veeahOacnemcnu+8jOWQke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uacieS4gOWNg+acteaoseiKse+8jOeCueeCuea0kuS4iuS6huays+mdo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Wwj+mFkueqne+8jOWcqOawtOS4reWbnuaX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hg+iKseawtO+8jOaYr+aYpeWkqeeahOaYjumV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WFieiKku+8jOWDj+S4gOWMueaYjua0geeahOS4nee7uO+8jOaYoOeFp+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nzwvcD48cD48ZW0+NC48L2VtPuWViu+8geaOrOS4gOaNp++8jOWTgeS4gOW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ieaciOeahOahg+iKseawtOebm+a7oeaIkeS7rOW/g+eBteeahOmFk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iu+8jOWcsOS4iuiNieWmguiMte+8jOS4pOWyuOafs+Wmgue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hg+iKseawtO+8jOWPq+S6uuWkmuayiemGieOAgjwvcD48cD48ZW0+Ni48L2VtPu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/mOi0teWViu+8jOS4ieaciOahg+iKseawtO+8gT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zoue6ue+8jOmDveaYr+S4gOaguei9u+aflOeahOW8puOAgumCo+e7hueZ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suaJk+edgOacieiKguWlj+eahOm8k+eCue+8m+mCo+W/veWkp+W/veWwj+ea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jsO+8jOW6lOWSjOedgOeUsOmHjuS4iuaLluaLieacuueahOm4o+WTje+8m+mCo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uivre+8jOaYr+WcqOWSjOWImuWImuS7jumbquiiq+mHjOS8uOWHuuWktOadp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iwiOW/g++8m+mCo+aApea1geeahOawtOa1quWjsO+8jOaYr+WcqOWCrOS/g+edgOad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eKgeaSreenjeWViu+8gTwvcD48cD48ZW0+OC48L2VtPuaYr+S7gOS5i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suWwj+mTg+mTm++8jOi9u+i9u+WcsOi1sOi/h+adkei+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+eci+ingeeHleWtkOmjnui/h+Wkqeepuu+8jOe/heiGgOS4iuijueedg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g+eci+ingeWeguafs+aKq+S4iuS6humVv+WPke+8jOWmgumbvuWmgueDn++8m+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e+pOWnkeWomOadpeWIsOays+i+ue+8jOawtOW6leeri+WIu+a1rui1t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m+Wug+eci+ingeadkeW6hOS4iuepuu+8jOW+iOaXqeW+iOaXqe+8jOWws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iheiiheeCiueDn+OAgjwvcD48cD48ZW0+MTAuPC9lbT7kuInmnIjnmoTmoYPoir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lpKnnmoTnq5bnkLTjgII8L3A+PHA+PGVtPjExLjwvZW0+5q+U6ZO25a2Q6L+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J5pyI5qGD6Iqx5rC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cTRjY3ptc20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E0Y2N6bXN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A77099D5160BADFAD826E8D25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