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37B4F21859465D9BEE3DE0A4F0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37B4F21859465D9BEE3DE0A4F0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6JmQ5b+D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luS4iuW+iOWkmuS6i+aDhe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aYr+eUqOWKn+WwseacieeUqOeahOOAgjwvcD48cD48ZW0+Mi48L2VtPu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ayoeaciee7j+WOhui/h+WtpOi6q+S4gOS6uueahOa8q+mVv+Wygeac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luadpeW+l+acgOaZmu+8jOW+l+WIsOeahOWNtOacg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HquW3seWPl+Wkn+S6hueahO+8jOWwseS4jeaDs+WIq+S6uuS5n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soeS6huOAgjwvcD48cD48ZW0+NS48L2VtPuWNg+S4h+aEmuS6uue9ouS6h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6n+eJqe+8geiAjOS9oO+8jOWPqumcgOimgeS4gOS4quS6uu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S4iuacieW+iOWkmuS6i++8jOS9oOaYr+aXoOiDveS4uu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S4uuS9leOAguS9oOmaj+S+v+ivtOivtO+8jOaIk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Ds+aDs+OAguS4h+S6i+maj+S+v+e9ouS6huOAgjwvcD48cD48ZW0+OC48L2VtPuiw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eci+iHquW3seeahOWPjOaJi++8jOW+ruW+ruaBjeaDmuOAguS7luW3sue7j+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9k+S8mui/h+i/meenjeaEn+inieS6hu+8jOWHoOS5juaXqeWwseW/mOS6hu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OAgjwvcD48cD48ZW0+OS48L2VtPuS4luS4iuacieiuuOWkmuS6i+aDhemDv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gOWNleWcsOeUqOiuqOWOjOWSjOWWnOasouadpeino+mHiueahOOAguWGteS4l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6i+WwseivpeaOpeWPl+aDqee9muOAgjwvcD48cD48ZW0+MTAuPC9lbT7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loTmhI/kvJrmjaLmnaXkuI3lpb3nmoTnu5Pmnp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5Lic6KW/77yM5oiR6Ieq5bex5LqJ77yb5rKh5pyJ55qE5ZG977yM5oiR5b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577yB5oiR5ZG955Sx5oiR5LiN55Sx5aSp77yBPC9wPjxwPjxlbT4xMi48L2VtP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+8jOayoeacieS7gOS5iOS4nOilv+WkqeeUn+WwseivpeWxnuS6juiwge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4nOilv++8jOaIkeS4jeimgeOAgjwvcD48cD48ZW0+MTMuPC9lbT7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uIDkuKrkurrjgILnnJ/nmoTvvIzlj6ropoHkuIDkuKrkurrvvIzlsLHlp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65L2g54K55Lqu5LiJ5Y2D55uP5piO54Gv77yM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YmN6L+b55qE6Lev77yb5Li65L2g57u95pS+5ruh5Z+O55qE6bKc6Iqx77yM5aW9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2g5YW46ZuF55qE6Lqr5ae/44CCPC9wPjxwPjxlbT4xNS48L2VtPuWdkOaLpeeBreS4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jeWkseaDnOiKseS5i+W/g+OAgjwvcD48cD48ZW0+MTYuPC9lbT7miJHmhL/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YPnm4/vvIznhaflvbvplb/lpJzvvIzljbPkvr/po57om77miZHngavvvIzkuZ/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jgILkvYbmiJHkuI3mhL/lm6DkuLrlgZrkuoblr7nnmoTkuovmg4XogIzkvY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L+Z5Liq5YK75a2p5a2Q77yM55eb55qE6K+d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Zue5aS077yf5L2g5Lul5Li65pKe552A5pKe552A77yM5aKZ5bCx5Lya6Ieq5be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CX77yf5Li65LuA5LmI5LiN5pS55Y+Y6Ieq5bex55qE5pa55ZCR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WwseWDj+S4quWwj+WtqeWtkOWcqOi1jOawlOOAguS9o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+WumuWGs+W/g+OAgjwvcD48cD48ZW0+MTkuPC9lbT7mm77nu4/pspzmtLvnmo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J3ljrvvvIzku47mnaXmnKrmm77mi6XmnInov4fnlJ/lkb3nmoTljbTlsIbplb/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Jm954S25bim552A5LiA5Y+q6buR6Imy55y8572p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O5Lqu5aaC5pif55qE55y45a2Q77yM5Y205piv55uu5LiN6L2s552b5Zyw5Yed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Cc44CCPC9wPjxwPjxlbT4yMS48L2VtPui3n+iwgei1jOawlOWQl++8n+eOsOWcq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/g+eWvOS9oOOAgjwvcD48cD48ZW0+MjIuPC9lbT7kuI3kvJrmrbv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kvJrlj5fkvKTvvIzmm7TkuI3nrYnkuo7kuI3kvJrnlrzjgILnnIvliLDku4DkuY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ljbHpmannmoTkuJzopb/vvIzkuI3opoHkubHnorDjgILlhYjmib7miJ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q6/5LiL77yM6YKj5L2g55+l6YGT77yM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IKv56a75byA6L+Z5Liq5LiW55WM5ZCX77yf5Li65LuA5LmI5ZWK77yf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D54ix5LmL5Lq66L+Y5Zyo6L+Z5LiW5Li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vueS4jei1t++8jOeul+S7gOS5iOS4nOilv+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lp7vnvJjvvIzkvaDmg4XmiJHmhL/vvIzmnInku4rmnJ3vvIzmsqHmmI7mnJ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o47mnIjjgII8L3A+PHA+PGVtPjI2LjwvZW0+5pu+57uP5Zac5qyi6L+H77yM5Y+I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C46L+c6YO95Lya5Zac5qyi44CCPC9wPjxwPjxlbT4yNy48L2VtPuS4luS4remAo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remAouiKseOAgjwvcD48cD48ZW0+MjguPC9lbT7mrr/kuIvvvIzkuZ/orrj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vJrop4nlvpflhavnmb7lubTlkI7nmoTkvaDlvojlpLHotKXvvIzkuZ/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vvIzml6Dms5XmjqXlj5fvvIzkvYbor7fkvaDnm7jkv6HmiJHvvIzkuI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jgII8L3A+PHA+PGVtPjI5LjwvZW0+5aaC5p6c5L2g5oOz6KeB5oiR77yM5LiN566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eg54K577yM5L2g6YO96IO96KeB5Yiw5oiR44CCPC9wPjxwPjxlbT4z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W8uuS6uu+8jOaXoOiuuuaYr+WLieW8uuWIq+S6uuWBmuS4gOS7tuS6i++8jO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Iq+S6uuS4jeimgeWBmuS4gOS7tuS6i++8jOmDveaYr+WLie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5blv4PmnInlpb3po47mma/vvIzlho3kuI3mgJXml4HkurrnhZ7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JCN5rC055u46YCi77yM6IGa5LqG5Y+I5pWj44CC5oqV57yY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iN5oqV5bCx5pWj44CCPC9wPjxwPjxlbT4zMy48L2VtPuWutuS4reW3suacieW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yjOe+juWPiOi0pOiJr++8jOaYr+S9jemHkeaeneeOieWPtueahOi0te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wseWWnOasoueahOOAguWWnOasouS6huW+iOWkmuW5tO+8jOi0ueWwveWNg+i+m+S4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i/veS4iuWOu+OAgjwvcD48cD48ZW0+MzQuPC9lbT7kvaDov5nkuID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v5jmmK/kuLrov4fljrvnmoTkuovpgZPmrYnvvIzpgqPkvr/nrpfkuob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LkvaDoh6rlt7Hor7TnmoTvvIzlvZPlv5jliJnlv5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C5LuK5L2O6ZiU6LCm5Y2R77yM5rip6aG655qE5rKh5LqG5qOx6K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uuS9oOiKseW8gOa7oeWfju+8jOS4uuS9oOeBr+aYjuS4ieWN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lpzmrKLnmoTkurrvvIzmi7/miJHnmoTnnJ/lv4PljrvlloLn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iYDosJPjgII8L3A+PHA+PGVtPjM4LjwvZW0+5Li65L2g5piO54Gv5LiJ5Y2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x5byA5ruh5Z+O44CCPC9wPjxwPjxlbT4zOS48L2VtPumqqOeBsOS4uuaIku+8jO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WRveS4uumZkOOAgjwvcD48cD48ZW0+NDAuPC9lbT7kurrlkJHliY3ot5HvvIzms6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uqvlkI7vvIznlZnkuo7ljp/lnLDjgILosKLmgJzlv4PpgZPvvIzku5bnm7jkv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FweGZn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aHRtbCI+aHR0cHM6Ly9kdWFuanV6aWt1LmNvbS9kdWFuanV6aS9xcHhmZzF6a2l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37B4F21859465D9BEE3DE0A4F0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