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3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19685BEB9B4CABFEAF6F3CF0E66C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19685BEB9B4CABFEAF6F3CF0E66C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pyI5LiD5oOF5Lq66IqC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aKiueJm+mDju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rue7meS9oO+8jOWlveeUt+WEv+S4gOWumuimgeWlveWlveeIseiHquW3seeahOWmu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e7h+Wls+eahOa4qeaflOeMrue7meS9oO+8jOWlveWls+WtkOS4gOWumuaYr+eUt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S4jemBh+eahOS8tOS+o+OAguS4jeeuoeS9oOaYr+WlveeUt+WEv+i/mOaYr+Wlve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UtuWIsOaIkeeahOefreS/oeWwseS4gOWumueUn+a0u+WmguaEj++8jO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eUn+Wlvei/kOebuOmaj++8gTwvcD48cD48ZW0+Mi48L2VtPuWxseS4re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S4reeahOa1qu+8jOefpeW/g+eahOaci+WPi+aAjuiDveW/mO+8jOacieW/g+WkqeWk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S9oO+8jOWwseaYr+aXtumXtOS4jeWFgeiuuO+8jOWPkeadoeefreS/o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aYjuaIkeW/g+mHjOaDs+edgOS9oO+8jOW5uOemj+WBpeW6t+awuOi/nOWxnuS6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aDheS6uuiKguW/q+S5kO+8jOW4jOacm+eIseS9oOeahOS6uuabtO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abtOaHguS9oOOAgjwvcD48cD48ZW0+My48L2VtPuayoeacieS9oOeah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Tne+8geayoeacieS9oOeahOiKse+8jOS4jeiJs++8geayoeacieS9oOeahOml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me+8geayoeacieS9oOeahOecoO+8jOS4jeeUnO+8geS6sueIseeahO+8jO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eJm+mDjue7h+Wls+S7iuebuOiBmu+8jOW/q+S5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yoemBk+eQhu+8jOe6puS9oOeJm+ajmuS9oOW+l+WOu++8jOWNs+S9v+iaiuWtk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4jeaDp+i3neemu+WSjOWkqeawlO+8jOWTquaAleW+kuatpeS4i+Wkp+mb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iuaXpeaDs+e6puS9oO+8jOS4g+WkleiKguaXpeiAjei1luearu+8geimgeadpeWT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eIseS9oOeahOW/g+S7juS4jeWPmO+8jOaDheS6uuS4gO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iKgu+8jOWvueS9oOeahOaDheWni+e7iOWmguS4gO+8m+S4jeeuoeaXtuepuuWmguS9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Nou+8jOeIseS9oOawuOS4jeeWsuWApu+8m+S4jeeuoeS4luS6i+WmguS9leayp+ahk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uiOWcqOS9oOi6q+aXgeOAguS4g+WkleW/q+S5kO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UnOicnOeahOaAneW/te+8jOS6pOe7h+WcqOiEkea1t++8m+S9oOaYr+aIk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bnuW/hu+8jOWumuagvOWcqOWkqei+ue+8m+S9oOaYr+aIkea3seaDheeahOiht+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lOe7juWcqOW/g+eUsOOAguS4g+WkleWIsOS6hu+8jOacn+ebvOWFseW6puS9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S8tO+8jOS4jeefpeaIkeWPr+WQpuWmguaEv++8nzwvcD48cD48ZW0+Ny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eS4gOWkqe+8jOS9oOS4jeWcqOaIkei6q+i+ue+8jOS9huaJgOacieiusOW/humDv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O+8jOaDs+i1t+S9oOeahOeskeiEuO+8jOWwseW/jeS4jeS9j+aAneW/te+8jOWNs+S9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mCo+S5iOmBpei/nO+8jOS5n+malOS4jeaWreeIseeahOivreiogO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leaDheS6uuiKguW/q+S5kO+8gTwvcD48cD48ZW0+OC48L2VtPuS4g+WkleaIke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quW3p++8jOmAgeS9oOelneemj+a2iOeDpuaBvOOAguelneS9oOW3p+S6uuacieW3p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5s+Wuieijhea7oeWxi++8m+elneS9oOW3p+aJi+WBmuW3p+S6i++8jOS6i+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jeaIkOWKn+iHs++8m+elneS9oOW3p+W/g+aUtuW3p+aDhe+8jOWlvei/kOW5uOemj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OAgjwvcD48cD48ZW0+OS48L2VtPuS4g+WkleW/q+S5kO+8jOaIkeeahOiAgeWFrO+8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XoOiuuuaAjuagt++8jOmDveacieS9oOS4gOebtOmZquS8tO+8geaIkeimgeaKs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puYrmoaXmmK/pk7bmsrPnmoTkvKDlpYfvvIz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kvKDlpYfjgILmtarmvKvnvJjliIbmmK/kuIrlpKnnmoTlronmjpLvv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r53mmK/msLjmgZLnmoTmnKrmnaXjgILorrjlpJrnmoTlpYfov7nlj6rmnInnm7jkv6H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ZjlnKjjgILkurLniLHnmoTvvIzkuIPlpJXmhInlv6v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6YKj5aSp77yM5oiR5Lya5Zyo5pyI5Lqu5LiL6K645Liq5oS/77yM6K6p5bm456a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2g77yM5bem6L655piv5YGl5bq377yM5Y+z6L655piv576O5Li977yM5YmN6Z2i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ZCO6Z2i5piv55Sc6Jyc77yM6ISa5LiL6Lip5bmz5a6J77yM5aS05LiK6aG2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b+D5b+r5LmQ5q+P5LiA5aSp44CCPC9wPjxwPjxlbT4xMi48L2VtPuWNg+mHjO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5iuahpeebuOe6pu+8jOS4g+WkleebuOS8mu+8jOS6kuivieiht+iCoO+8m+iKseWb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h++8jOe+juaZr+S6pOieje+8jOS6lOW9qeS6kembhu+8jOW5uOemj+W7tuW7tu+8m+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a1k++8jOWbnuW/huaCoOaCoO+8jOebuOS8tOebuOS+ne+8jOeZveWktOWBleiAg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aDheS6uue7iOaIkOect+Wxnu+8gTwvcD48cD48ZW0+MTMuPC9lbT7kuIPmnIjkuI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vvIzlj4zkuIPljbPkuLombGRxdW875q+UJnJkcXVvO++8jOWboOatpOaIke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i/h+W+l+avlOS7peWJjeaXuu+8jOWJjemAlOWPkeWxleavlOS7peWJjemhu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0oOi0qOavlOS7peWJjeW8uu+8jOacgOmHjeimgeeahOaYr+eIseaDhee+jua7oe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btOeUnOicnOOAguS4g+WkleW/q+S5kO+8gTwvcD48cD48ZW0+MTQuPC9lbT7mlL7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6vkuZDvvIzlsIHplIHmiJHnmoTnrJHlrrnvvIzlhrDlhrvmiJHnmoTmrKL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ga3miJHnmoTmn5Tmg4XvvIzlj6ropoHkvaDkuI3kuIvovr7ljp/osIXmiJHnmoTmjIfku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IDnlJ/lsLHlj6rliankuIvlr4Llr57nmoTpo47mma/vvIzljp/osIXmi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K/lpoLmraTnmoTnl7Tmg4XvvIE8L3A+PHA+PGVtPjE1LjwvZW0+5oiR5oqK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eG5aSH5aW977yM5a6D5Y2057uZ6aOO5ZC55Y6777yb5oiR5oqK56Wd56aP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206KKr5rC05Yay6LWw77yb5LuK5aSp5Li65LqG5oqK56Wd5oS/6aG65Yip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a6D5Lqk57uZ5LqG54mb6YOO57uH5aWz77yM5LuW5Lus5Lya5oqK56Wd5oS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ZCR5Lq66Ze077yM5LiD5aSV5b+r5LmQ77yBPC9wPjxwPjxlbT4xNi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8mOWIhuS4jeWQjO+8jOebuOeIseeahOaXtumXtOS5n+S8muaciemVv+ef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wveW/g+WwveWKm+eahOWOu+WBmu+8jOaIkeiDveWkn+WBmuWIsOeahOWwseaYr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uqeaIkeeahOeIsemZquS9oOaFouaFoueahOiAgeWOu+OAgu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lpKnmnInmg4XvvIzlnLDmnInmg4XvvIzlpKnlnLD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puYrmoaXlnKjvvIzpk7bmsrPlnKjvvIzkuIPlpJXlsLHlrZjlnKjvvJvkuIPlpJX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kuZDvvIzmsLjov5zpg73lv6vkuZDvvJvlvq7kv6HmnaXvvIznpZ3npo/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l6XlrZDmnJ3kvaDmnaXjgILkuIPlpJXlv6vkuZD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LiD5aSV5oOF5Lq66IqC5bCx5b+r5Yiw5LqG77yM5oiR5Y+R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ix5oSP5YyW5L2c546r55Gw6Iqx77yM5rip6aao5b+r5LmQ5L2g55qE5b+D5oOF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OF5oSP5YyW5L2c5ben5YWL5Yqb77yM6aaZ55Sc576O5aW95L2g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OF5Lq66IqC5b+r5LmQ77yM5aSp5aSp5b+r5LmQ77yBPC9wPjxwPjxlbT4xO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Yr+S4gOenjeiHquaIkeS/ruWFu++8jOaYr+eUn+a0u+eahOagvOiwg+OAguS4jeeu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3suWpmuacquWpmu+8jOS7gOS5iOW5tOm+hO+8jOaAu+imgeS/neaMgeacieS4gOe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iIrOa1qua8q+aDheaAgOOAgjwvcD48cD48ZW0+MjAuPC9lbT7nvJjliIbnmoT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r7vlr7vop4Xop4XvvIzmhJ/mg4XnmoTmjqXlipvpmarkvaDlsbHlsbHmsLT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grnngrnmu7Tmu7TvvIzkuI7kvaDlhbHlkIzph4fpm4bvvIzov4fljr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bmiJDnvo7lpb3orrDlv4bjgILmtarmvKvmg4Xot6/vvIzkvaDnn6XmiJHlv4PvvI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IxLjwvZW0+5L2g55qE6L+H5Y675oiR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77yM5L2g55qE5pyq5p2l5oiR5LiN5Lya5YaN6ZSZ6L+H77yB55yf6K+a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K+G55u455+l77yb54G154qA5LmL6Ze077yM5LiO5L2g5pyd5aSV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4gOW5tOS4gOW6puS4g+WkleaXpe+8jOeJm+mDjue7h+Wls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S8muOAguaEn+WkqeWKqOWcsOaDhea3seWIh++8jOeIseiOq+iDveWKqeS8pOemu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IkeWHoemXtOW5s+W4uOS6uu+8jOmDjuaDheWmvuaEj+i/h+S4gOeUn+OAguS4jee+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S4jee+oeS7me+8jOWuieWxheS5kOS4muS6q+WbouWch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vo7nmoTniLHmmK/lsbHkvK/kuI7oi7Hlj7DvvJvmnIDmhJ/kurrnmoTniLHmmK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7nmb3lqJjlrZDvvJvmnIDmtarmvKvnmoTniLHmmK/llJDkvK/omY7ngrnnp4vppp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iafnnYDnmoTniLHmmK/niZvpg47kuI7nu4flpbPvvJvkuIPlpJXliLDkuobvvIz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lubjnpo/nmoTniLHpg73pmY3kuLTkuo7kvaDjgILnpZ3npo/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iA55Sf5LiA5LiW5omn5a2Q5omL77yM5LiN56a75LiN5byD5YWx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mQ5ZCM5YiG5Lqr77yM6aOO6Zuo6b2Q54m15omL44CC55uI55uI5Ymq54Ob6KW/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qy+6Zey6K+d5rKn5qGR44CC5Y2z5L2/5Lik6ayT6IuN6IuN77yM55u45L6d5ZCM55yL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5LiD5aSV6IqC5b+r5LmQ77yM54ix5L2g5rC45LiN5Y+Y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tuays+eahOS4gOerr+S9j+edgOeJm+mDju+8jOS4gOerr+S9j+edgOe7h+Wls++8m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eahOS4gOerr+aYr+aAneW/te+8jOS4gOerr+aYr+acn+ebvO+8m+WfjuW4gueah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+edgOaIke+8jOmCo+i+ueS9j+edgOS9oO+8m+efreaBr+eahOi/mei+ueWGmeedg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i+ueivu+WHuua4qeaaluOAguS4g+WkleW/q+S5k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nmoTmiYvmlL7lnKjkvaDmiYvph4zvvIzmj6HmiYvmt7Hmg4XnlJzlpoLonJ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lv4PpnaDlnKjkvaDlv4Pph4zvvIzlv4Plv4Pnm7jljbDmsLjkuI3muJ3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nnIvlnKjkvaDnnLzph4zvvIzmnJvkuIDnnLzmn5Tmg4Xml7bnqbrkuZ/lgZ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oioLliLDkuobvvIzluIzmnJvogIHlhazlv6vngrnlm57mnaX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KeB6ZKf5oOF54ix5LiK5L2g77yM5LqM6K+d5LiN6K+05oqx5L2P5L2g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aS05p2l5om+5L2g77yM5Zub5LiL5peg5Lq65Lqy5Lqy5L2g77yM5LqU5aSp5Lm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Yiw5L2g77yM5YWt5Y2B5bm05YaF5LiN5YiG56a777yB5oOF5Lq66IqC6Ye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S4g+aciOS4g+WIsOS4g+Wkle+8jOWPjOS4g+WNs+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oOatpOaIkeelneS9oO+8mueUn+a0u+i/h+W+l+avlOS7peWJjeaXuu+8jOWJjem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vlOS7peWJjemhuu+8jOi6q+S9k+e0oOi0qOavlOS7peWJjeW8uu+8jO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IseaDhee+jua7oeavlOS7peWJjeabtOeUnOicnO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mg4XkurroioLvvIzorqnnnJ/mg4Xono3ov5vlpKnmsrPvvIzphZ3phb/nlJzonJ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J/niLHmnrbotbfpuYrmoaXvvIzlrojmnJvlubjnpo/vvJvorqnnnJ/lv4Pmgqbliqj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nibXmiYvkuIDnlJ/vvJvorqnniLHmg4XlpKflo7Dooajnmb3vvIzlgL7mg4X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vaDkuIDnlJ/kuIDkuJbvvIzmsLjkuI3liIbnprv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A5bqm5oOF5Lq66IqC77yM6Iez5LuK5pyq5pGG6ISx5q2k5ZG96L+Q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yo5q2k5aWJ5LiK77yM5p2l5bm05LiA5a6a6L+H552A5oOF5Lq66IqC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buY6buY5ZON6LW377yM5ZGQ5ZaK5aOw5Y+R6Ieq5b+D5bqV44CC5oOF5Lq66IqC5YWJ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r5LmQ77yM5p2l5bm05LiA6LW36L+H5oOF5Lq66IqC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aetui1t+ahpe+8jOmCo+aYr+eIseeahOe6veW4puOAguS9oOeci+mCo+WWnOm5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DheS6uuS7rOatjOWUseOAguaIkeaDs+S4uuS9oOatjOWUse+8jOiuqe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W9qeiZueiIrOeBv+eDgu+8geelneS4g+WkleW/q+S5kO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LPpuK/miJDlj4zkurrmiJDlr7nvvIzmg4XkurroioLliLDnlLflpbPphY3jgILmiY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nYDkv4/njqvnkbDvvIzlv4Pph4znm7znnYDmg4XkurrkvJrjgILop4Xlvpfnn6Xpn7P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vvIzku7vlirPku7vmgKjkuI3op4nntK/jgILnpZ3kvaDlv4Pmg7PkuovmiJD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Izlv6vkuZDlpoLmhI/mjpLplb/pmJ/jgIL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iD5aSV5oOF5Lq66IqC5Yiw5LqG77yM5oiR5Y+R5p2h55+t5L+h5oqK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46r55Gw6Iqx77yM5rip6aao5b+r5LmQ5L2g55qE5b+D5oOF77yb5oqK5oi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yW5L2c5ben5YWL5Yqb77yM6aaZ55Sc576O5aW95L2g55qE55Sf5rS777yM56Wd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aSp5aSp5b+r5LmQ77yBPC9wPjxwPjxlbT4zNC48L2VtPuWMhuWMhu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BkOaKiuS9s+acn+ivr++8m+i/oui/ouaYn+i3r++8jOaAneW/teavj+S4gOatpe+8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aoqua4oe+8jOa1qua8q+aXoOmHjeaVsO+8m+WNg+W5tOebuOmBh++8jOeUnOicnOS7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OAgue8mOWumuS4ieeUn++8jOebuOe6puS4g+Wkle+8jOaEv+S4juS9oOeJteaJi+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aruOAgjwvcD48cD48ZW0+MzUuPC9lbT7ljYPlubTnmoTnvJjvvIzlubTlubTnmoT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pJXpk7bmsrPmmJ/lhYnngb/ng4LvvJvnm7jpmpTnmoTkurrvvIznm7jkvp3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YrmoaXkuYvkuIrnm7jniLHnm7jkurLjgILkuIPlpJXliLDvvIznpZ3mnInmg4Xkurr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LflsZ7vvIzmhL/lpb3mnIvlj4vkuIDnlJ/lubjnpo/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oiR5Lus55u45aSE5Lik5Zyw77yM546J57Cq6ZO25rKz6ZqU5LiN5pat5Y2/5Y2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k5Zyw5LmL6YGl6Zi75LiN5LqG6YOO5oOF5aa+5oSP77yM5oiR5L+p5Lqm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u457qm55qE6bmK5qGl77yB5Lqy54ix55qE77yM5LiD5aSV5LmL5pel77yM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oOz5L2g5LmI77yfPC9wPjxwPjxlbT4zNy48L2VtPuS4gOeUn+S4gOS4luaJp+Wt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emu+S4jeW8g+WFseeZveWktOOAguiLpuS5kOWQjOWIhuS6q++8jOmjjumbqOm9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OAguebiOebiOWJqueDm+ilv+eql++8jOasvuasvumXsuivneayp+ahkeOAguWNs+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k+iLjeiLje+8jOebuOS+neWQjOeci+aWnOmYs+OAgueIseS9oOawuOS4jeWPmO+8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gTwvcD48cD48ZW0+MzguPC9lbT7mvKvmvKvlsoHmnIjplb/lj4jplb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XmhI/nvKDnu7Xnu7XjgILpl6rpl6rpk7bmsrPplb/lj4jplb/vvIzkvaDmiJHlv4P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m7jmipXjgILpuYrlhL/mkK3moaXplb/lj4jplb/vvIzkvaDmiJHkuIPlpJXllpznm7j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jnpo/mnKrmnaXplb/lj4jplb/vvIzkuYXkuYXniLHmhI/lnKjlv4P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iN6YKj5LmI5b+Z5LqG77yM5omA5Lul5omN5oOz552A5om+54K55YW8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Lia77ya54ix5oOF5pys56eR77yB54m56ZW/77ya5rSX56KX5Yi36ZSF77yB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ix5L2g5rKh6K+077yB6Jaq5rC06KaB5rGC77ya5L2g55qE55yf5b+D5LiA6aKX77y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I5ZCM5pyf77ya5bi45bm05pyJ5pWI77yM5rC45LiN6Lez5qe977yB5LiD5aSV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MC48L2VtPua1qua8q+e8mOWIhuaYr+S4iuWkq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eIseaDheelnuivneaYr+awuOaBkueahOacquadpeOAguiuuOWkmueahOWlh+i/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buOS/oeaJjeS8muWtmOWcqOOAgum5iuahpeaYr+mTtuays+eahOS8oOWlh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S4reeahOS8oOWlh+OAguS6sueIseeahO+8jOS4g+Wkle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nJvpuYrmoaXkuYvkuIrniZvpg47nu4flpbPnm7jogZrpppbvvIznm7j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DmhIHpmo/po47mvILmtYHvvIzlr4Llr57kuLrkvZXlm6DmiJHogIzlgZznlZnvvJ/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nmoTouqvlvbHml6XlpJznuqDnu5PlnKjlv4PlpLTvvIzlr7nnnYDpk7bmsrPorrj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sLjkuYXvvIzmhL/kvaDlubjnpo/msLjkuYXvvIHlv6vkuZDkuIPlpJ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b6X5Yiw55qE5piv5bmz5a6J77yb6L+O5p2l55qE5piv5biM5pyb77yb5b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YO95piv5byA5b+D77yb5oS/5L2g5q+P5LiA5aSp6YO95b+r5LmQ77yb5q+P5Liq5py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5q+P5LiA5bm06YO95ZCJ56Wl77yb56Wd5LiD5aSV5oOF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Lq65LiA55Sf5bm456aP77yBPC9wPjxwPjxlbT40My48L2VtPuWWnOm5iuingeiv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1tuadpeaQreahpe+8m+iRoeiQhOingeivgeeIseaDheW/meadpeS8oOiogO+8jO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ivgeeIseaDheW4puWOu+e7h+Wls+eahOW/g+aEv++8mueJm+mDju+8jOWIneS4g+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emdouimgeWHhuaXtu+8geWNmuS9oOS4gOeske+8jOS4g+WkleWwseimgeWIsOS6h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lneS9oOS4g+WkleW/q+S5kO+8gTwvcD48cD48ZW0+NDQuPC9lbT7mg4Xkurroio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kvaDvvIzmgJXkvaDkvKTlv4PmtYHms6rvvJvkuIPlpJXoioLmsqHmj5Dphp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lm5vlpITkubDphonvvJvlhYnmo43oioLmiJHljbTkuI3lvpfkuI3mj5Dphp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nKjmiJHlv4PkuK3lvojnj43otLXjgILku4rlubTlpb3lpb3ov4foioL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lv6vohLHlhYnjgII8L3A+PHA+PGVtPjQ1LjwvZW0+5LiD5aSV77yM6YCB5L2g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Imy6Iqx77ya57qi6Imy5piv5ZCJ56Wl77yM6JOd6Imy5piv5aaC5oSP77yM57u/6Im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77yM6buE6Imy5piv5bm46L+Q77yM5qmZ6Imy5piv55Sc6Jyc77yM57KJ6Imy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7Sr6Imy5piv5bm456aP44CC5oS/5L2g54ix5oOF55Sc6Jyc77yM5oul5pyJ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BPC9wPjxwPjxlbT40Ni48L2VtPuaYpembqOWSjOmjjue7meS6uuS7pe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aYpeiKseiKrOiKs+e7meS6uuS7peeXtOi/t+eahOmGieaEj++8jOiKseidtu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meS6uuS7peaXoOmZkOeahOmBkOaDs+OAguaDheS6uuiKguWIsOS6hu+8jOiuqemdk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o+ivieivtOaYpeWkqeeahOeIseaEj++8jOiuqeiKseWEv+e7veW8gOa/gOaDheeHg+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sbHnm5/mtbfoqpPnmoTniLHmnInkupvlpLjlpKf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n7Png4LnmoTniLHmnInkupvomZrlgYfvvIzkv6HoqpPml6bml6bnmoTniLHmnInkupvo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kuIPlpJXliLDkuobvvIzmiJHopoHpgIHkvaDlpKnojZLlnLDogIHnmoTniL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JHnmoTniLHmg4Xplb/plb/kuYXkuYXvvIzkurLniLHnmoTvvIz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PlpJXlv6vkuZDjgII8L3A+PHA+PGVtPjQ4LjwvZW0+5oOF5Lq66IqC5aWz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qC77yM55S35Lq65piv6L+H6IqC77yb5aWz5Lq65piv5Lmw56S854mp77yM55S3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2V44CC5LiN6L+H6Z2i5a+554ix5oOF77yM6ZKx6LSi56We6ams5ru06YO95piv5rWu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ZCn77yM5LiD5aSV5oOF5Lq66IqC5oSJ5b+r5ZCn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ipuWIsOaipuWvkOS7peaxgueahOS6uu+8jOingeWIsOaXpeaAneWknOaD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6puWIsOW/g+S4reaJgOeIseeahOS6uu+8jOi/veWIsOmVv+ebuOWOruWui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WIsOW/g+S7quebuOeIseeahOS6uu+8jOaJvuWIsOS4g+WkleeMruWQu+eahOS6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+WkleW/q+S5kO+8gTwvcD48cD48ZW0+NTAuPC9lbT7orqTor4bkvaDkuYvliY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3npZ7ml6DkuLvvvIzlqLbkvaDkuYvlkI7miJHmiY3nn6XpgZPlprvnmoTlkKvku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LHmmK/lha3liqDkuIDvvIzkvaDlsLHmmK/miJHnmoTkuLvlv4PpqqjlsLH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jp/ku6XkuLrmtarmvKvlj6rmmK/ng63mgYvml7bnmoTlsI/mm7LvvIzmsqHmg7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mtarmvKvnu7Xnu7Xml6Dnu53mnJ/vvIzorqTor4bkvaDnnJ/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prvvvIzkuIPlpJXlv6vkuZDvvIE8L3A+PHA+PGVtPjUxLjwvZW0+5Zac6bm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+F55u46L+e77yM5b+r5LmQ576O5aW95Zyo55y85YmN77yb5Zac6bmK5oiQ5Zui57+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5ZCJ56Wl5a6J5bq35LmQ5reY5reY77yb5Zac6bmK5oiQ5qGl57+F55u46YCa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oSP5rqi5b+D5Lit44CC56Wd5LiD5aSV5b+r5LmQ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5tOS4g+WkleS4jeaUtuekvO+8jOaUtuekvOWPquaUtuefreS/oeaBr+OAg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KouesrOS4gO+8jOWOhOi/kOingeS9oOaKiuWktOS9ju+8jOe+juWls+ingeS9oOes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qu+8jOelneS9oOWlvei/kOaXoOS6uuavlO+8jOWkqeWkqeW8gOW/g+aXoOmZkO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ot53nprvvvIzkuI095YiG56a777yb5rKh6IGU57uc77yM5LiN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m+ayoeeUteivne+8jOS4jT3lhrfokL3vvJvmsqHop4HpnaLvvIzmm7TkuI09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Zyo5b+Z56KM5Lqk57uH55qE5bKB5pyI6YeM77yM5oiR5oqK5oCd5b+15YyW5YG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6Wd5L2g5LiD5aSV5b+r5LmQ77yM5rC46L+c5bm456aP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e7h+Wls+WSjOeJm+mDjuW4puWktOe6puS8mueahOaXpeWtkOmH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aKseS7peixgeWHuuWOu+eahOWLh+awlO+8muaEn+aAp+eCueeahOWwseaUvueU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mcuOmBk+eCueeahOebtOaOpeeGiuaKse+8jOa1qua8q+eCueeahOaQguaQguWw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Qq+iThOeCueeahOmAgeadn+iKseiNie+8jOa0u+azvOeCueeahOmihuedgOWwse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aDoOeCueeahOWwseWWnei2s+WQg+mlse+8jOeDreaDheeCueeahOi3s+S4quiInui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huWwj+eCueeahOWPkeadoeS/oeaBr+WwseWlve+8muS4g+WkleiKguWIsO+8jOaEv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UnOicnOeahOeIse+8jOW5uOemj+eahOeUn+a0u++8gT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g4/kupHvvIzlj6rmnInoh6rnlLHpo5jmta7miY3kvJrmnIDnvo7jgILniLHlg4/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nKzoibLoh6rnhLbmiY3mmK/nnJ/lrp7jgILniLHlg4/msLTvvIzlj6rmnIn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iY3kvJrmsLjmgZLjgILkuIPlpJXlsIboh7PvvIznpZ3kvaDniLHlkoz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ov5zlubjnpo/jgILlv6vkuZDvvIE8L3A+PHA+PGVtPjU2LjwvZW0+5LiD5aSV6Zu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62U55qE77yM5LiD5aSV5LqR5piv5rWB5Yqo55qE77yM5LiD5aSV6aOO5piv6YCP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aSV54ix5piv6Zq+5b+Y55qE77yM5LiD5aSV5oGL5piv55So5b+D55qE77yM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rC45oGS55qE77yM56Wd5L2g5LiD5aSV6IqC5b+r5LmQ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WFtuWunuW5tuS4jee+juS4ve+8jOe+juS4veeahOaYr+WSjOS9oOWFs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eahOmCo+enjeaEn+inieaIkeeIseS9oO+8geiKguaXpeW/q+S5kO+8geeJm+mDjue7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+WkleebuOW/hu+8jOWxseawtOebuOmalOaIkeS/qeWNg+mHjO+8m+eIseS6uui6q+i+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buOS8tO+8jOS4h+acm+S4uuaIkeaDnOeIsei6q+S9k+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nInkurrlvoXkvaDlpoLliJ3vvIznlrzkvaDlhaXpqqjvvIzku47mraTmt7H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vpzotJ/vvIzmhL/kvaDkuIDnlJ/pg73lpb3vvIHkuIPlpJ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So5LiA55Sf55qE54ix5oqK5L2g5Zua56aB5Zyo5oiR5b+D5bqV77yM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OF5a6I5Zyo5L2g6Lqr6L6577yM5LiA55Sf5LiA5LiW77yM6K6p5oOF5Lq66Iq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rC46L+c55qE6IqC5pel77yB6K6p546r55Gw6Iqx5rC46L+c55ub5byA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6YeM77yM5oOF5Lq66IqC5b+r5LmQ77yBPC9wPjxwPjxlbT42MC48L2VtPuaciOW9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vOaYvO+8jOaipuaDhemSn+mTtuays++8m+S4g+WkleS8mum5iuahpe+8jOaciOW9seWP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DheaEj+e7tee7teOAguiKseWboumUpuewh++8jOe+juaZr+S6pOieje+8m+S7mem5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ahpe+8jOWlveeUn+W5uOemj++8geS9oOaIkeS4g+WkleiJr+Wu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u4flpbPnrYnnmoTlv4PnhKbvvIzniZvpg47lkovov5jmsqHliLDvvJ/lj5H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jrvlj6vvvIzlv6vlv6votbDkuIrpuYrmoaXvvIHnu4flpbPkuI3nlKjmlZvom77n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uqbniZvpg47ku4rlj4jlm57jgILpuYrmoaXmiafmiYvmnJvms6rnnLzvvIzoia/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kuI3mgJ3lvZLjgII8L3A+PHA+PGVtPjYyLjwvZW0+6aOO5piv5rip5p+U55qE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Li955qE77yM6Zuq5piv57qv5rSB55qE77yM5pyI5piv5pym6IOn55qE77yM5pi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77yM6Zuo5piv5rex5oOF55qE77yM5oCd5b+15piv57yg57u155qE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oGS55qE77yM5oiR5piv55e05oOF55qE77yM5L2g5piv6Zq+5b+Y55qE44CC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y48L2VtPuaUtuWIsOS/oeaBr+S9oOimgeeske+8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neemj+aPkOWJjeWIsO+8muWls+S6uuaUtuWIsOS6uuavlOmynOiKseS/j++8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e7h+Wls+iyjO+8m+eUt+S6uuaUtuWIsOi/kOawlOimgeavlOeJm+mDjuWlve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Dhei3n+S9oOi3ke+8m+eIseS6uuaUtuWIsOWNg+S+neeZvumhuuS4jeWQtemXu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ebuOS8tOWPr+WBleiAge+8m+aBi+S6uuaUtuWIsOeXtOW/g+WPr+S4juWkqeavl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oOe8oOe7tee7teWcqOm5iuahpeOAguS/oeaBr+WPr+mdoOS4jeWPr+mdoO+8jOWFs+mU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skeS4jeeske+8m+WPkeWPkeefreS/oeeskeS4gOeske+8jOW/q+S5kOeahOS4g+Wk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mme+8gTwvcD48cD48ZW0+NjQuPC9lbT7kuIPlpJXlt7Loh7PvvIzmnInmg4X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nlJzonJzvvIzmsqHmg4XkurrnmoTkuI3opoHms4TmsJTvvIzmnInnm67moIfnmo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iqrlipvvvIzmsqHnm67moIfnmoTnu6fnu63lr7vop4XvvIzmg7PmtarmvKvnmoTng5v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mg7Plrp7lnKjnmoTmnIjkuIvnm7jogZrjgILmnIjogIHnu5nkvaDlj5H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lr4bvvIE8L3A+PHA+PGVtPjY1LjwvZW0+5LiD5aSV5Yiw5LqG77yM6YeN5rip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6YeN5ou+576O5aW955qE5Zue5b+G44CC6K6p5b+D5oOF5pS+5p2+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6Ieq55Sx44CC6L+c56a75p+057Gz5rK555uQ6YWx6YaL6Iy277yM6LWw6L+R55C0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S76K+X6YWS6Iqx44CC54ix5L2g5LiA5LiH5bm05piv5oiR5rC46L+c5LiN5Y+Y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+d44CCPC9wPjxwPjxlbT42Ni48L2VtPuS4gOS4quecvOelnu+8jOS4gOWjsOe7hu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ieivtOS9oOaIkeeIsea3sea3se+8m+S4gOaxqueni+awtO+8jOS4gOeJh+aDheaEj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S9oOaIkeaDhea1k+a1k++8m+S4gOS7veecn+W/g++8jOS4gOeUn+eIseS9oO+8jOih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IkeS4pOS+neS+ne+8m+S4gOadoeefreS/oe+8jOS4gOWPpeelneemj++8j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i/h+S4g+Wkle+8jOS4g+WkleiKguaEv+S9oOW/q+S5kO+8jO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hL/miormiJHnmoTlv4PltYzlhaXkvaDnmoTlv4PvvIzkvb/miJHk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sLjov5zkuI3lj5jvvIHml7bpl7TlhrLkuI3mt6HnnJ/mg4XnmoTphZLvvIz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I3lvIDmgJ3lv7XnmoTmiYvjgILmg7PkvaDvvIznm7TliLDlnLDogIHlpKnojZL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kuYXvvIE8L3A+PHA+PGVtPjY4LjwvZW0+5LuO6KeB5L2g55qE56ys5LiA55y8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bCx5Y+R546w57uI5LqO5om+5Yiw5oiR55qE5Y+m5LiA5Y2K5LqG77yM5oiR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A55Sf55qE5bm456aP77yb5LuO5pyq5Yqo5pGH6L+H77yM5oiR5Z2a5L+h5LiA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GH44CC5LiD5aSV5oOF5Lq66IqC5b+r5LmQ44CC5b+r5LmQ5LiD5aSV5oOF5Lq6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Lpua2qeaYr+eUnOicnOeahOS4gOWNiu+8jOeDpuaBv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4gOWNiu+8jOS4jeW5uOaYr+W5uOi/kOeahOS4gOWNiu+8jOWkseWOu+aYr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Niu+8jOS9oOaYr+aIkeeUn+WRveeahOS4gOWNiuOAguS4g+WkleS4reWb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IsOS6hu+8jOaEv+aIkeS6sueIseeahOS8tOWEv+W5uOemj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PmnIjliJ3kuIPmmK/kuIPlpJXvvIzoioLml6XmnKrliLDlhYjlpIf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lpznpLzljIXpgIHnu5nkvaDvvJrovazlv6fkuLrllpzvvIzpl7vov4fliJnll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l6jop4HllpzvvIzkuLTpl6jlpKfllpzvvIzmrKLkuZDmg4rllpzvvIzlj6/otLrlj6/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lpKfmrKLllpzvvIHmhL/kvaDlpKnlpKnmnInllpzmsJT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q66IqC5Yiw77yM54ix5oOF5pyq5Yiw77yM6K+35L2g56iN5a6J5Yu/6LqB77y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Yiw77yM5qCR5Y+26JC95o6J77yM6K+35L2g5rOo5oSP5bmy54el77yb5Ya35rCU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qr5LiK5aSW5aWX77yM6K+35L2g6aKE6Ziy5oSf5YaS77yb5pyL5Y+L5oOz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oql5Yiw77yM6K+35L2g56Wd56aP5pS25Yiw44CCPC9wPjxwPjxlbT43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eajueajueFp+aYn+axie+8jOmTtuays+eBv+eBv+aBqOaXoOi+ueOAguS4g+Wkl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5iuahpeW7uu+8jOeJm+mDjue7h+Wls+awuOeIseaBi+OAguS9oOaIkeS7iuaXpeW/g+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g+WkleS5i+WknOaDhee8oOe7teOAgueZvemmluWQjOW/g+awuOS4jeWPm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avlOicnOeUnOOAguelneS4g+WkleW/q+S5kOaXoOmZkO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nmo43liLDvvIzkuI3nrqHkvaDmmK/lhYnnmoTvvIzov5jmmK/mmpfnmoTvvI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hYnnmoTlj6/og73lj5jmiJDmmpfnmoTvvIzmmpfnmoTlj6/og73lj5jmiJDlhY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lrp7mlr3kv53kvY/mmpfnmoTvvIzlh4/lsJHlhYnnmoTvvIzlrp7njrDmm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jgILnpZ3kvaDmg4XkurroioLlv6vkuZDvvIE8L3A+PHA+PGVtPjc0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qW6IqC5pel5Yiw77yM5pyJ5oOF5LmL5Lq65byA6aKc56yR44CC6YCB5p2l546r55Gw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qx77yM56yR6aKc5aaC6Iqx5bm456aP57uV44CC5b+D5omL55u454m155u05Yiw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5peg5LqJ5ZC144CC56Wd5oOF5Lq66IqC5b+r5LmQ5qyi56y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Uh+m9v+ebuOS+ne+8jOmxvOawtOebuOaBi++8jOaIkeWwhumZq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m+S4pOaJi+ebuOeJte+8jOiqk+iogOS4jeWPmO+8jOW5uOemj+WwseWcq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mXtO+8m+eIseS9oOaXoOiogO+8jOWuoOS9oOaXoOaAqO+8jOS4gOeUn+ebuOaBi+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OAguS4g+WkleWIsOS6hu+8jOaEv+aIkeS7rOW5uOemj+e+jua7oe+8jOeIs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wuOS4jeaUueWPmOOAgjwvcD48cD48ZW0+NzYuPC9lbT7lr7nniLHmg4XogIzoq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kuI3mmK/pl67popjvvIzlk6rmgJXopoHnlKjlhYnlubTmnaXorqHnrpfvvJvpl6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l67popjvvIzlk6rmgJXkuIDkuKrlpKnkuIrkuIDkuKrlnLDkuIvvvJvml7bpl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7popjvvIzlk6rmgJXopoHlrojmnJvljYPlubTkuIflubTjgILkuIPlpJXoioL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jrvniLHlkKfvvIE8L3A+PHA+PGVtPjc3LjwvZW0+5Zug5Li65r2u5rWB77yM5biD5pa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Zug5Li656m66LCD77yM5rGX5rC05bCR5LqG77yb5Zug5Li65bqU6YWs77yM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77yb5Zug5Li65a605Lya77yM6aOf5qyy5bCR5LqG77yb5Zug5Li656ue5LqJ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bCR5LqG77yb5Zug5Li65L2g77yM5oiR55qE55Sf5rS757K+5b2p5LqG77yB5LiD5aS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3OC48L2VtPuiZveeEtuaIkeS7rOebuOmalOS4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i3neemu+aMoeS4jeS9j+aIkeWvueS9oOeahOaAneW/te+8gei/meS4gOWI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eojeWOu+a7oeW/g+eahOelneemj++8jOeCuee8gOS9oOeUnOe+jueahOaipu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S4gOS4qua4qemmqOa1qua8q+eahOS4g+Wkle+8geelneS4g+Wkl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kurrmtbfkuK3kvaDnmoTlgbbnhLblm57pob7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nJ3mnJ3mmq7mmq7jgILpo57mmJ/kvKDmg4XvvIzpuYrmoaXpk7rot6/vvIzlsI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tbfmqKrmuKHjgILpnZnmsLTmtYHmt7HvvIzor63mtYXmg4XnnJ/vvIzkuIPlpJXpgaX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or4nvvIzmhL/nibXmiYvkuIDnlJ/lubjnpo/lhbHoiJ7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O25rKz55qE5YWJ5Lqu6KeB6K+B5oiR5Lus54ix5oOF55qE55KA55Ko77yM57mB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4K55p+T5oiR5Lus5bm456aP55qE5pyf55u877yM5YiS6L+H55qE5rWB5pi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+57uP6K645LiL55qE6K+66KiA77yM5p626LW355qE6bmK5qGl5piv5oiR5Lus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546w77yM5LiD5aSV5b+r5LmQ77yM54ix5L2g5LiN5Y+Y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QjeWtl+WwseaYr+aIkeWcqCZsZHF1bzvniLHnmoTor63lvZUmcmRxdW8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A55qE5Y2V6K+N77yM5L2g5Lmf5bCx5piv5oiR5ZyoJmxkcXVvO+eIseeahOa1t+a0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h4zmg5/kuIDnmoToiKrnj63vvIHorqnkvaDmiJHkuIDlkIzkuZjlnZDov5n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rmtarmvKvlv6vkuZDnmoTkuIPlpJXmg4XkurroioL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q+P5LiA5qyh55qE55u46YGH77yM6ZOt6K6w5q+P5LiA5qyh55qE5b+r5LmQ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q+P5LiA5qyh55qE5YiG56a777yM5Lqr5Y+X5q+P5LiA5qyh55qE5rWq5ryr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955qE54ix5oOF77yM5LiD5aSV5oOF5Lq66IqC77yM5oS/5aSp5LiL5pyJ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iQ55y35bGe77yM5LiD5aSV5b+r5LmQ44CCPC9wPjxwPjxlbT44My48L2VtPuS4g+Wk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iAjOiHs++8jOS4jeaXqeS4jeaZmu+8m+S4g+WkleWwseWcqOW9k+S4i++8jOS4je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ke+8m+S4g+Wklem5iuahpeebuOS8mu+8jOS4jeemu+S4jeW8g++8m+S4g+Wkle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jeeuoeaXtuWFie+8jOS4jemXrua1geW5tOOAguS6sueIseeahO+8jOS4g+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QuPC9lbT7kuozmnIjmmKXmmpbmg4XkurroioLvvIzoir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osIjmgYvniLHjgILop6bmma/nlJ/mg4XmmKXlhYnkuL3vvIzniLHmg4XoirHlvI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mKXjgILmtJLkuIvniLHmgYvmg4XmhI/np43vvIzmlLbojrflubjnpo/niLHmg4Xmnp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sr7lv4Pli6TogJXogJjvvIznvo7mu6HoirHlvIDmg4Xmt7Hmt7HjgIL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ibXmiYvooYzvvIE8L3A+PHA+PGVtPjg1LjwvZW0+5oKg5oKg6ZO25rKz5Lq65bC9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6YOO57uH5aWz5oOF5ruh6Iab44CC5Y2D6YeM6bmK5qGl5p2l55u45Lya77yM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LiL6K+J6KG36IKg44CC5oiR5Yqd5aSp5LiL5pyJ5oOF5Lq677yM5b+Z56KM6I6r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Y44CC56Wd5LiD5aSV5oOF5Lq66IqC5b+r5LmQ77yBPC9wPjxwPjxlbT44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QrOingemjjuS4reacieS6m+WKqOmdme+8jOmCo+aYr+aIkeWcqOaDs+S9o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PkeeOsOaipuS4reacieS6m+WRk+ivre+8jOmCo+aYr+aIkeWcqOWRvOWUp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cgOiLpuiOq+i/h+S6juebuOaAneS4pOWcsO+8jOeIseaXoOazleS6suaJi+WOu+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JgOS7peaIkeW+iOWKquWKm+W+iOWKquWKm+eahOaDs+S9oO+8jOW4jOacm+S9o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W6lOOAguS4g+WkleiKgu+8jOaIkeePjeaDnOS9oOeWvOeIseS9oOS4gOeUn+S4g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W/g+WjsOWRiueZveaLnOaJmOeJm+mDjue7h+Wls+ingeivgeS8oOmA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mg4XkurroioLlt7Lnu4/ov4fljrvkuobvvIzmtarmvKvlpJ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JvlpKfppJDlkIPlpJrkuobvvIzohbvkuoblkKfvvJvlvIDplIDlpJrkuobvvIzlv4P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Jvku4rlpKnmsqHmnInkurrlj5Hnn63kv6HvvIzlpLHokL3kuoblkKfvvJv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miJHnmoTkv6Hmga/vvIznn6XpgZPor6Xlr7nosIHlpb3kuoblkKfvvIHlkbXlk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pZ3kvaDmr4/lpKnpg73lv6vkuZDvvIE8L3A+PHA+PGVtPjg4LjwvZW0+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biM5pyb5oiR55qE5pyL5Y+L77ya5oOz5bm456aP55qE6LCI5oGL54ix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7uT5ama77yM5oOz54yu5q635Yuk55qE6YCB6Iqx77yM5oOz5oqT5py6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OF5Lmm77yM5oOz5Y+R6LSi55qE5Yib5Lia77yM5oOz5b+r5LmQ55qE55yL5oiR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a5LiD5aSV6IqC5b+r5LmQ77yBPC9wPjxwPjxlbT44OS48L2VtPu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umHje+8jOWOi+aWreS6hueUteivnee6v++8jOeDp+Wdj+S6huaJi+acuuWNoe+8jOaO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mSseWMheiii++8jOWQg+WFieS6huWuieecoOiNr++8jOWUie+8geWPr+aIkei/m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S9oOOAguS4g+WkleaDheS6uuiKguW/q+S5kO+8gTwvcD48cD48ZW0+OTAuPC9lbT7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73lpJ/pgYfliLDkvaDvvIzmmK/nvJjvvIzmmK/ku73vvIzmmK/kuIDnlJ/kuI3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IbjgILkuIPlpJXoioLljbPlsIbliLDvvIzomb3nhLbmsqHmnInlpJrkuYjmtarmvK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lkozliqjkurrnmoTor53or63vvIzkvYbmmK/miJHpgqPpopfniLHkvaDliLD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mK/msLjov5zpg73kuI3kvJrlj5jnmoTjgII8L3A+PHA+PGVtPjk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Sf5Y+X77yM5Y2z5L2/55eb6Ium5Lmf6KeJ5b6X5bm456aP77yb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yY5YiG77yM5Y2z5L2/5YiG56a75Lmf6KeJ5b6X5b+D6YaJ77yb54ix5piv5LiA56e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Y2z5L2/5b+D56KO5Lmf6KeJ5b6X55Sc6Jyc77yb5LiD5aSV5bCG5Li077yM5oS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b+r5LmQ5bm456aP77yBPC9wPjxwPjxlbT45Mi48L2VtPuS7juW/g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En+inieeIseS9oO+8jOS7juivtOivneWPiuebruWFieS4reeIseS9oO+8jOS7ju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u+S9oO+8jOS7juiCqeiGgOWQu+S9oO+8jOS7jueGn+edoeS4reiusOi1t++8jOaK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RteaKpOS9oOOAguaDheS6uuiKguW/q+S5kO+8gTwvcD48cD48ZW0+OTM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ZPnqbrnhafkurrpl7TvvIzlpJrlsJHmg4XkvqPmiYvnm7jnibXjgILnpZ7ku5n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iLHvvIzlj6rmhL/ku4rnlJ/lv4Pnm7jov57jgILku4rlpJzlsLHmiorpuYrmoaXm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kuIflubTlv4PkuI3lj5jjgILkuIPlpJXliLDkuobvvIznpZ3kvaDlv6vkuZ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E8L3A+PHA+PGVtPjk0LjwvZW0+5LuO5YmN5oiR6IS455qu5b6I6JaE77yM54ix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eg6IC777yM5L2g5piv5oiR6LWw5LiN6L+H5Y6755qE6L+36a2C6Zi177yb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oiR5LiN5aCq5LiA5Ye777yM5Y245Y675Lyq6KOF5Li+6LW35Y+M5omL77yM5LuO5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P6LWw5ZCR5aW06Zq244CC5LiD5aSV5oOF5Lq66IqC5b+r5LmQ77yB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W/g+WcqOi3s+WKqO+8jOWwseacieihgOeahOa9ruaxkO+8jOiAjO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whuWNsOWcqOe6ouiJsueahOaciOS6ruS4iu+8jOavj+WknOWNh+i1t+WcqOaI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l+WJjeOAguS4g+WkleaDheS6uuiKguW/q+S5kO+8gTwvcD48cD48ZW0+OTYuPC9lbT7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iZPlv4PlupXmmK/llpzmrKLnu4flpbPnmoTvvIzkuI3nhLbkuZ/kuI3kvJrnlJ/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vJvnu4flpbPmiZPlv4PlupXmmK/llpzmrKLniZvpg47nmoTvvIzkuI3nhLbml6nlsLH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q4HvvJvmiJHmiZPlv4PlupXmmK/mg6bnnYDkvaDnmoTvvIzkuI3nhLbnn63kv6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IPlpJXnpZ3kvaDlubjnpo/kuZDlvIDoirHvvIE8L3A+PHA+PGVtPjk3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pyJ5oOF5Lq655qE57un57ut55Sc6Jyc77yM5rKh5oOF5Lq655qE5LiN6KaB5rOE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u5qCH55qE5Yqg5YCN5Yqq5Yqb77yM5rKh55uu5qCH55qE57un57ut5a+76KeF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4Ob5YWJ5pma6aSQ77yM5oOz5a6e5Zyo55qE5pyI5LiL55u46IGa44CC5py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D55qE57uZ5L2g5Y+R5L+h5oGv77yM5L+d5a+G77yBPC9wPjxwPjxlbT45OC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eahOS6uueUn+aYr+eyvuW9qeeahO+8jOivmuaMmueahOWPi+aDheaYr+eqne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UqOa4qeaDheeahOW/g+ebm+a7oemXruWAmeS4juWFs+aAgO+8m+aIkeeUq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7oei9veW5uOemj+S4juWWnOaCpu+8jOecn+WIh+eahOelneemj+S9oO+8muS4g+Wk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OTkuPC9lbT7ku5jlh7rkvaDnmoTnnJ/or5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kvaDnmoTlhYHor7rvvJvku5jlh7rkvaDnmoTnnJ/mg4XvvIzkuI3pnID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jor7rvvJvlrp7lv4Plrp7mhI/mnaXniLHmiJHvvIzlsbHnm5/mtbfoqpPnrpf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nIDooYzliqjkuI3pnIDopoHkvaDor7TvvIzniLHmiJHkvaDlsLHlq4Hnu5n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miJHlkKfjgII8L3A+PHA+PGVtPjEwMC48L2VtPuS4g+WkleebuOS8mu+8jOS6kuivieih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g+mHjOWnu+e8mO+8jOm5iuahpeebuOe6pu+8m+iKseWboumUpuewh++8jOe+juaZ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je+8jOS6lOW9qeS6kembhu+8jOW5uOemj+e7tee7te+8m+eIseaEj+a1k+a1k+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oOaCoO+8jOebuOS+neebuOS8tO+8jOeZveWktOWBleiAgeOAgjwvcD48cD48ZW0+MTA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5LqR5py15py177yM5o+P57uY5qKm5oOz77yb6IuN56m56JOd6JOd77yM55u457qm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b6aOO5YS/5ZC55ZC577yM5oCd57uq5Lmx6aOe77yb6Zuo5YS/6aOY6aOY77yM6JC9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b55u45oCd6Ium6Ium77yM54ix5oSP5rWT5rWT77yb5LiD5aSV5L2z6IqC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5LmF44CC56Wd5LiD5aSV5oSJ5b+r77yBPC9wPjxwPjxlbT4xMDIuPC9lbT7lpb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7jmi6XnnIvmuIXmmajlpKrpmLPljYfotbfvvIzlvojmg7PlkozkvaDnm7jmi6X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lpJXpmLPokL3kuIvvvIzlvojmg7PlnKjlpJzmmZrmi6XmirHnnYDlr7nkvaDor7T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4ix5L2g77yBJnJkcXVvO+aDheS6uuiKguW/q+S5kO+8gT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aSV5Yiw5LqG77yM5oS/77ya5omA5pyJ55qE5biF5ZOl57uZ5L2g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46L5a2Q57uZ5L2g6YCB6Iqx77yM5omA5pyJ55qE54yb55S35Li65L2g6La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5S35Lq66YO95Li65L2g5ZCD6YaL5omT5p6277yB56Wd55yL55+t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LiD5aSV5oOF5Lq66IqC5b+r5LmQ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4MnUwdjJjN3Vp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DJ1MHYyYzd1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19685BEB9B4CABFEAF6F3CF0E66C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