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F18C17AA7E73E02EE51697C483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F18C17AA7E73E02EE51697C483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aLheW/g+WIq+S6uuS8muWBmuW+l+avlO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avj+WkqemDveWBmuW+l+avlOWJjeS4gOWkqeWlveWwseWPr+S7p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WcuuWSjOiHquW3seeahOavlOi1m+OAguWboOS4uuS8mOS6juWIq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rmOi0te+8jOecn+ato+eahOmrmOi0te+8jOW6lOivpeaYr+S8mOS6jui/h+WO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aipuaDs++8jOaYr+S6uueUn+WJjeihjOeahO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+8m+aipuaDs++8jOaYr+Wvuee+juWlveacquadpeeahOaGp+aGrO+8m+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WQjueahOa7oei2s+OAguS4gOi+iOWtkO+8jOaAu+imgeS4uu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aQj+S4gOasoeOAguaKiuaipuaDs+S6ruWHuuadpe+8jOS4jeimgeWwgeWtm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S9oOWWnOasoueahOaWueWQkeWJjei/m++8jOiHquW3semAieaLqe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5n+imgei1sOWujOOAgjwvcD48cD48ZW0+My48L2VtPuW/g+WItumAoOS6huS4gOWI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R5Lus55qE5oGQ5oOn44CB55eb6Ium44CB55Sf5q2744CB5b6X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B5oWI5oKy44CB5oaO5oGo44CB57ud5pyb5ZKM5YiG5Yir44CC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oiR5Lus5bCG6IO95aSf5piO55m95b+D55Sf5LiH54mp55qE5pa5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L2T5Lya5Yiw55yf5q2j55qE5L2b44CCPC9wPjxwPjxlbT40LjwvZW0+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LiN55yf5a6e77yM5L2g5L6/5aSx5Y6755Sf5ZG95pyA6YeN6KaB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4G15ZCI5LiA5omN5piv55Sf5ZG955qE5YWo6YOo44CC5b+D5Y+j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iN5LiA77yM55Sf5ZG95Zyo5a+55oqX5Lit5raI6ICX5rWB6YCd44CC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mN5piv55yf5q2j55qE5rS7552A44CCPC9wPjxwPjxlbT41LjwvZW0+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qC35Lic6KW/77yM5L2g6YGt5Y+X55qE5q+P5LiA5qyh6Ium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LiA55Sf5Lit55qE5p+Q5Liq5pe25YCZ5rS+5LiK55So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Ga5Lq65YGa5LqL77yM5bCx5L+p5a2X77ya5b+D5ZKM55y844CC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46w5a6e56S+5Lya55qE55yf5ZaE576O77yM5LiR5oG25Z2P77yM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Sf5rS777yM6Ium6L6j6YW455Sc77yM5Lq655Sf5YeE5YeJ77yM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mA5pyJ55qE5Yqb6YeP6YO95LiN5pat5Zyw6KKr55So5p2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6K6p5oiR5b+r5LmQ44CC546w5Zyo77yM5oiR5LiO5oiR5Z2a5by6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2k5aSE44CCPC9wPjxwPjxlbT44LjwvZW0+5rKh5pyJ5Lq65pyJ6ICQ5b+D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a6M6Ieq5bex55qE5pWF5LqL77yM5Zug5Li65q+P5Liq5Lq66YO95pyJ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b5rKh5pyJ5Lq65Zac5qyi5ZCs5L2g5oqx5oCo55Sf5rS7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6Ium55eb44CCPC9wPjxwPjxlbT45LjwvZW0+6IGq5piO5Lq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YOP5pCP5Ye76ZW/56m655qE6ZuE6bmw77yM5Luw6KeG5LiA5pyb5peg6Zm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oSa56yo55qE5Lq66aKG5oKf77yM5ryr5peg55uu55qE77yM54q55aaC5Lmx6aO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peg5aS06aOe6Ju+77yb5Yi76Ium55qE5Lq66aKG5oKf77yM5YOP5byv5by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Jm95pyJ5puy5oqY77yM5L2G57uI5Lya5rWB5YWl5aSn5rW377yb5oeS5o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M5YOP5rC05Lit55qE5pyo5aS077yM6Zi75Yqb6LaK5aSn5YCS6YCA5b6X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imgeWkquWcqOaEj+WIq+S6uueahOaEn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q+S6uuS4gOWkseiQve+8jOS9oOWwsee0p+W8oO+8jOS4jeimgeWIq+S6uuS4g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seW/g+i9r++8jOS4jeimgeaAu+aYr+iuqeWIq+S6uuW8gOW/g+iA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HquW3seaDs+S4gOaDs++8jOS9leW/heiuqeiHquW3see0r+W+l+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9oOi/h+S6juaVj+aEn++8jOS4lOi/h+S6juWWhOiJr++8jOiAjOi/h+S6j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mDveS8muWQg+S6j+OAgjwvcD48cD48ZW0+MTEuPC9lbT7kvYb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pg73kuI3kvJrnmb3otLnvvIzkvYbmhL/nurfmibDov4flkI7og73lp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jgILnrYnlk6rlpKnvvIzkvaDljrvkuoboh6rlt7HllpzmrKL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voh6rlt7HllpzmrKLnmoTooaPmnI3vvIzov4fkuIroh6rlt7HllpzmrKL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pJ/mraPlpKflhYnmmI7lnLDlm57mnJvmiYDmnInnu4/ljobov4fnmoT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vpzotJ/ku7vkvZXpgYfop4HvvIzkuI3lho3ln4vmsbDku7vkvZX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I8L3A+PHA+PGVtPjEyLjwvZW0+5Yaz5b+D6KaB5oqK5o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q+P5LiA5aSp77yM5LiN5oGQ5oOn6KGw6ICB77yM5LiN5a6z5oCV5pS5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eg6K665aSa5bCR5bKB77yM6YO95Y+v5Lul5pe25bCa77yM6YO95Y+v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p55yf5LmL5b+D77yM6YO95pyJ5b6X5Yiw5bm456aP55qE5py65Lya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xMy48L2VtPuacieS6m+S6uuS8muS4gOebtOWIu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+8jOWNs+S9v+W/mOiusOS6huS7lueahOWjsOmfs++8jO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/mOiusOS6huS7lueahOiEuO+8jOS9huaYr+avj+W9k+aDs+i1t+S7l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WPl++8jOaYr+awuOi/nOmDveS4jeS8muaUu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p/mnaXmiJDlubTkurrnmoTmhJ/mg4XvvIzmmK/kuI3ov73pl67vv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mmK/lv4PnhafkuI3lrqPvvIzmmK/nqoHnhLbotbDmlaPvvIzmmK/oh6rnhL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mK/kuIDnp43lhrDlhrfnmoTpu5jlpZHjgII8L3A+PHA+PGVtPjE1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bCx5piv56C06Iyn5Li66J2277yM5oyj5omO552A6KSq5o6J5omA5Lul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ZKM5LiR6ZmL77yM5Zyo6Ziz5YWJ5LiL5oqW5Yqo6L2755uI576O5Li9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77yM5b6u5b6u55qE77yM5bm456aP55qE6aKk5oqW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+8jOS9oOaChOaChOeahOadpe+8m+mbqO+8jOS9oOS5n+maj+S5i+iAjOmBh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aci+WPi+S7lu+8jOS5n+aYr+aIkeeahOaci+WPi+OAguS4pOW5t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WMhuWMhu+8jOaIkeS7rOi/mOaYr+mCo+agt+Wkqeecn+WQl++8n+e7j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mjjumjjumbqOmbqO+8jOaXoOaVsOasoeeahOaCsuasouemu+WQiO+8jO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6huOAguWGjeS5n+S4jeaYr+mCo+S4jeefpeWkqemrmOWcsOWOmueahOWtq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S5n+S4jeaYr+S4gOS4jemrmOWFtOWwseWTremXueeahOWwj+Wog+Wog+S6hu+8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gOacieS6i+WwseaSkuWoh+eahOWwj+W4g+eCueOAguaIkeS7r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6huWlveWkmuWlveWkmuOAgjwvcD48cD48ZW0+MTcuPC9lbT7msqHmnIn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lZnlr7zkvZXosJPnnJ/nkIbvvIzmr4/kuKrkurrpg73lv4Xpobvoh6rlt7Hljr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nJ/nkIbjgILkuI3opoHlkKzku4DkuYjlsLHkv6Hku4DkuYjvvIzmr4/kuKrkurr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7oh6rlt7Hor4Hlrp7kuIDliIfjgII8L3A+PHA+PGVtPjE4LjwvZW0+55Sf5rS7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KR5Lye5Y6f6LCF44CC5b2T5L2g6KeJ5b6X55Sf5rS75a+55L2g5LiN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L2g5omT5byA6YKj5oqK5Y+r5YGa5Y6f6LCF55qE5Lye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oq15b6h55Sf5rS755qE6aOO6Zuo44CC6aOO6Zuo5oC75Lya5pyJ5YGc5q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5yL5L2g5pyJ5rKh5pyJ5L+h5b+D5Z2a5oyB5Yiw5bqV44CC5b2T6aOO6Zu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5Sf5rS75Lya6L+Y5L2g5LiA54mH6JOd5aSp77yM6LWg5L2g5LiA6YGT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JgOiwk+aIkOWKn++8jOW5tuS4jeaYr+eci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uaYju+8jOS5n+S4jeaYr+imgeS9oOWHuuWNluiHquW3se+8jOiAjOaYr+eci+S9o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dgOa4oei/h+mavuWFs+OAgjwvcD48cD48ZW0+MjAuPC9lbT7miJDplb/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lv6vkuZDjgILmnInllpzmgqbjgILmnInmgrLkvKTjgILmnInmhKTmgJL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sJHkuI3kuobng6bmgbzvvIzlho3ov5nlh6Dnp43mg4XmhJ/kuYvkuK3vvIz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np43pg73kuI3ooYzvvIzlsLHlg4/lgZroj5znmoTosIPlkbPkuIDmoLfvvIz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osIPmlpnlsLHkuI3kvJrmmK/miJDlip/nmoTkvbPogrTjgILmiJDplb/kuK3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Z/lsLHmmK/lhbbkuK3nmoTkuIDlkbPosIPmlpnvvIzlroPlnKjmiJDplb/kuK3kuZ/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jgII8L3A+PHA+PGVtPjIxLjwvZW0+55Sf5ZG95Y+q5pyJ5LiA5qyh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5WF5b+r5reL5ryT44CC5LiN5ruh5oSP5bCx5o2i77yM5LiN5Zac5qyi5bCx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5bCx6LWw77yM5LiN6auY5YW05bCx5pKk44CC5oyl5oyl5omL77yM5ZGK5Y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KM55eb6Ium77yM6ZqP5pe25Li65b+D54G15omr5Zyw6Zmk5bCY44CC5Lq655Sf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+r5oOF77yM6K+36Ieq5bex5pS+6L+H6Ieq5bex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imgee7j+WOhuaOj+W/g+aOj+iCuuS7mOWHuu+8jOeEtuWQj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leW/g+ijguiCuueahOe7k+aenO+8jOS7juatpOS7peWQjuWwseS8muWPkeeOs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WlveWkhOOAgjwvcD48cD48ZW0+MjMuPC9lbT7mr4/kuIDkuKrpg73mjL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73mnInnnYDml4HkurrmiYDkuI3nn6XnmoTpmpDnl5vjgILoi4/mmI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JrmiJDlubTkurrnmoTlupXmsJTvvIzpg73mmK/pkrHnu5nnmoT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Hnn6vmg4XvvIzmnInnqbrlpJrotZrpkrHvvIE8L3A+PHA+PGVtPjI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5Sf5rS76L+Y5piv6KaB57un57ut5ZCR5YmN6LWw5Y6744CC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ZKM5aSx6LSl5LiN6KeB5b6X5piv5LiA5Lu25Z2P5LqL77yM5a6D5Lya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a2k5Y2V5ZKM5aSx6JC95Lqm5piv5aaC5q2k44CC5q+P5Lu25Lq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Lya5Y+Y5oiQ5LiA5Lu25aW95LqL77yM5Y+q6KaB5L2g6IO95aSf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yNS48L2VtPuimgeaDs+i1ou+8jOWwseS4gOWumuS4jeiDv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aAlei+k++8jOe7k+aenOacquW/heiDvei1ouOAguS9huaYr+aAlei+k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S4gOWumuaYr+i+k+OAgjwvcD48cD48ZW0+MjYuPC9lbT7lpbPnlJ/opoHkv67ngr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oLfkuJzopb/vvJrmiazlnKjohLjkuIrnmoToh6rkv6HvvIzplb/lnKj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no3ov5vooYDph4znmoTpqqjmsJTvvIzlpoLmuIXpo47mi4LpnaL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v5vlkb3ph4znmoTlnZrlvLrjgII8L3A+PHA+PGVtPjI3LjwvZW0+5Yir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5Yir5b6A5b+D6YeM5Y6777yM5ZCm5YiZ6K+05L2g5LiN5aW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2T55yf44CC6L+Z5Liq5LiW55WM77yM6K+05L2g5aW95ZKM5LiN5aW9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CM5LiA5om55Lq644CC5oiQ5bm05Lq677yM5o2h5a+56Ieq5bex5pyJ55So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yOC48L2VtPuaIkeS7rOaLpeacieaipuaDs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Ou+mXr+OAguaIkeS7rOWcqOaIkOmVv+S4reWtpuS8muaLheW9k++8jOS4jeaDp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aAleS4h+S6uumYu+aMoe+8jOS5n+S4jeabvuaKlemZj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tbfngrnkvY7lubbkuI3lj6/mgJXvvIzmgJXnmoTmmK/looPnlYz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orqHovoPoh6rmiJHvvIzkvr/otormsqHmnInlj5HlsZXliY3mma/vvJvnm7jlj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Lvliqjku5jlh7rvvIzpgqPkuYjku5blsLHotorkvJrlv6vpgJ/lj5HlsZX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blvpfkuIDlrprmiJDlsLHnmoTkurrvvIzlnKjogYzkuJrnlJ/mtq/liJ3mn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7blvIDlp4vvvIzmioroh6rlt7Hmsonmt4Dlho3msonmt4DjgIHlgJLnqbrlho3lgJL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Lpm7blho3lvZLpm7bvvIzku5bku6znmoTkurrnlJ/miY3kuIDot6/pq5jmrY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57miazjgII8L3A+PHA+PGVtPjMwLjwvZW0+5b+D566A5Y2V77yM5rS7552A5bC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Ieq55Sx77yM5rS7552A5omN6Ieq55Sx44CC6K6p5b+D566A5Y2V77yM6K6p5b+D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6p5b+D6L275p2+77yM5oqx5oCo5ZG96L+Q5LiN5aaC5pS55Y+Y5ZG96L+Q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5LiN5aaC5pS55ZaE55Sf5rS744CCPC9wPjxwPjxlbT4zMS48L2VtPuacieS6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Yr+S4uuS6huabtOWlveeahOebuOmAou+8jOacieS6m+mUmei/h+aYr+mBv+WFj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OejqO+8m+atpOWIu+S9oOWIq+S4uuWkseWOu+mavui/h++8jOaciee8mOS4i+S4q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e+8jOaXoOe8mOS7juatpOS4jeebuOasoOOAgjwvcD48cD48ZW0+MzI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vvIzlvIDmlL7kuYvml7bmnIDnvo7kuL3jgILpnZLmmKXnlKjlroP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pk7rlsLHkuobkurrnlJ/nmoTpgZPot6/vvIzlsZXlvIDpgJrlvoD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jgILmiJDplb/kuYvot6/vvIzkuI3lnKjotbDov4flpJrkuYXvvIzkuZ/kuI3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ogIzlnKjkuo7lhrPmi6nlpITlnKjljYHlrZfot6/lj6PnmoTlhrPlrp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zLjwvZW0+5LiA5Liq5Lq65pyA5aW955qE55Sf5rS7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6Ieq5bex55qE55Sf5rS75ZKM5oOF6Laj77yM5Yqq5Yqb5a6M5Za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4ix5pe25LiT5rOo6Ieq5bex77yM5pyJ5Lq654ix5pe277yM5pyJ6IO95Yq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zNC48L2VtPuW9k+W/g+epuuaXoOS4gOeJqe+8jOWug+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a2r+OAguagkeWcqO+8jOWxseWcqO+8jOWkp+WcsOWcqO+8jOWygeaci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S9oOi/mOimgeaAjuagt+abtOWlveeahOS4lueV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vJrnu4/ljobkuInmrKHmiJDplb/vvIznrKzkuIDmrKHmmK/lj5Hnjr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bnlYznmoTkuK3lv4PvvIznrKzkuozmrKHmmK/lj5HnjrDljbPkvb/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u4jnqbbov5jmmK/mnInkupvkuovku6Tkurrml6Dog73kuLrlipvvvIz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lnKjmmI7nn6XpgZPmnInkupvkuovlj6/og73kvJrml6Dog73kuLrlipv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q63lsL3lhajlipvjgII8L3A+PHA+PGVtPjM2LjwvZW0+5LiN6KaB5oqK6IO96YeP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ZCO5oKU77yM5Zug5Li65ZCO5oKU6ICX5o2f5oiR5Lus5YmN6KGM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YiG5Yir5oyr5oqY5oiW6aG65Yip77yM5Zug5Li65oyr5oqY5bCG5Li6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pm65oWn5LiO5YuH5rCU44CCPC9wPjxwPjxlbT4zNy48L2VtPuS9oOeah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dpeivtO+8jOWwseWDj+S4gOmil+ezlu+8jOWQg+S6huWwseayoeS6hu+8jOWP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dj++8jOWvueWIq+S6uuadpeivtO+8jOWwseWDj+S4gOS4queWpOeXl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WwseawuOS5heWcqO+8jOi/meWwseaYr+S6uuaAp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lv4XlpKrnvo7vvIzlj6ropoHmnInkurrmt7HniLHvvJvkurrkuI3lv4XlpKr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v4flvpfmuKnmmpbjgILlrabkvJrnn6XotrPvvIzlrabkvJrmt6Hms4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HkuIDnlJ/kuYvkuK3mnInkuKrniLHkvaDnmoTkurrvvIznkIbop6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IXlrrnkvaDnmoTkurrvvIznibXmjILkvaDnmoTkurrvvIzkvaDlsLH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M5LjwvZW0+5LiW55WM5LiK5ZOq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q+U5b+D77yM5L2g5LiA5ZGz55qE5LuY5Ye65LiN6L+H5piv5oOv5Ye65p2l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5Lq644CC5aSq6L+H6ICD6JmR5Yir5Lq655qE5oSf5Y+X77yM5bCx5rOo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W95Y+X44CC5omA5Lul5ZWK77yM5L2Z55Sf5rKh6YKj5LmI6ZW/77yM6K+3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6L+Y5YOP6Ieq5bex44CCPC9wPjxwPjxlbT40M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S4uuS6huaYjuWkqe+8jOS4uuS6huabtOWlveWcsOa0u+S4i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imgeWKquWKm+WOu+Wli+aWl++8jOWdmuaMgeWwseaYr+iDnO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m7jkv6HkurrnlJ/kuI3kvJrkuo/lvoXkvaDvvIzkvaDlkIPnmoT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nmoTntK/vvIzkvaDmjonov5vnmoTlnZHvvIzkvaDotbDplJnnmoTot6/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ni6zkuIDml6DkuozmiJDnhp/lnZrlvLrmhJ/mgannmoT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omL5aS055qE6Z2S5pil5L2g5LiA5peg5omA5pyJ77yM5L2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L5aS05Li65pWw5LiN5aSa55qE5Lic6KW/77yM5Yaz5a6a5L2g5piv5LiA5Li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44CCPC9wPjxwPjxlbT40My48L2VtPuS7juatpOWtkeeEtuS4gOi6q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NgemHjOaYpemjju+8jOS7juatpOiKseWkqemFkuWcsO+8jOmXreWPo+S4jeiw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OAguS7juatpOa4hemjjumZqumFku+8jOmVv+i3r+awuOi/n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QuPC9lbT7mnInml7blgJnvvIzkurrpg73lgZrkuob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vIzljIbljIblnLDot5/lnKjml7blhYnog4zlkI7vvIzlv5jorrDoh6rlt7HlvZPli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msYLnmoTmmK/ku4DkuYjvvIzlpoLku4rlvpfliLDnmoTlj4j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5Lmx5LqO5b+D77yM5LiN5Zuw5LqO5oOF77yM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77yM5reh54S25Zyw6L+H552A6Ieq5bex55qE55Sf5rS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Y+q5rGC5a6J5a6J5b+D5b+D44CCPC9wPjxwPjxlbT40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2iOmZpOS6huiHquWNkeaEn++8jOWFhea7oeS/oeW/g+WcsOi/m+ihj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WFi+acjeS4gOWIh+manOeije+8jOmAguW6lOS7u+S9leeOr+Wig++8jOacie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nOWutuS5n+acieWkseivr+eahOaXtuWAmeOAgjwvcD48cD48ZW0+ND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fnmoTml7blgJnvvIzoh6rop4nln4vmsqHoi7HmiY3vvIzmu6HohbnniaLpqprvvIzl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nvJjlh5Hlt6fvvIzlpKfnmoTlhbblj5HvvIzljbTlj4jmm7Tln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Liq5Lq65YWI5b6X5Y+X5Lyk5omN6IO95piO5LqG77yM5YWI5b6X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yA5aeL55Sf6ZW/77yM5YWI5b6X5Lii5aSx5omN5Lya5pyJ5pS26I63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iv5Zyo6LeM6LeM5ouM5ouM5Lit5oiR5Lus5a2m5Lya5LqG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7rOa0u+WcqOebuOS/oeeahOS4lueVjOmHj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aIkeS7rOaEv+aEj+eci+WIsOeahO+8jOebuOS/oeaIkeS7rOaEv+aEj+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8mumAj+i/h+aIkeS7rOiHqui6q+eahOmAieaLqeS4juaDs+ixoe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IkeS7rOeahOaVheS6i+OAgjwvcD48cD48ZW0+NTAuPC9lbT7liqDkuobns5bnmoT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sYHvvIznlJzkuK3luKbphbjvvIzphbjkuK3nlaXnlJzvvIzkvLzkuY7kuZ/lg4/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nmoTmiJDlip/kuI7lpLHotKXjgILkuI3nrqHmmK/miJDlip/miJbmmK/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sLjov5zmmK/oibDovpvnmoTjgILmsqHmnInli6TlpYvlnLDlrabkuaDlkozpkrv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kuIDnlJ/lsLHkuI3kvJrmnInmiJDlip/jgILkuIDlvKDlvKDlpZbnir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qrlipvkuobvvIzlubbmiJDlip/kuobnmoTmnIDlpb3or4HmmI7jgILlhbblrp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miJDlip/jgIHlpLHotKXvvIzpg73mmK/kuIDmoLfnmoTvvIzmnIDlkI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pg73mmK/nlJzjgII8L3A+PHA+PGVtPjUxLjwvZW0+5YiG5omL5LqG77yM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44CC54ix5oOF5piv5Lik5Liq5Lq655qE5LqL77yM6ZSZ6L+H5LqG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44CC5LiA5Liq5Lq66KaB5pyJ5paw55qE5byA5aeL77yM5Yir6K6p6L+H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T5Zyo5oKy5ZOA55qE5q6/5aCC44CC5Yir6K+05L2g5pyA54ix55qE5piv6L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b6I6ZW/77yM5peg5rOV6aKE55+l5piO5aSp44CC5aW96IGa5aW95pWj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Ieq5bex55qE5peg5aWI44CC5rS7552A5LiN5piv5Li65LqG5oCA5b+1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62J5b6F5biM5pyb44CC5ZOt5a6M5bCx5oqK5LiA5YiH6YO955WZ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Y676Kem5Y+K44CCPC9wPjxwPjxlbT41Mi48L2VtPuS6u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9nOWTgeWwseaYr+iHquW3se+8jOWIm+mAoOiHquW3seeahOWUr+S4gOaWu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mui/h+S9k+mqjO+8jOadpeWPkeeOsOiHquW3seeahOecn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nrqHlpJrov5zot6/vvIzkuZ/og73otbDliLDlsL3lpLTvvJvkuI3orr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oi6bvvIzkuZ/kvJrmnInnu5PmnZ/nmoTkuIDlpKnjgILog4zotJ/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nKjmr4/kuIDkuKrnl5vlubblv6vkuZDnmoTml6XlrZDph4zvvIzmiY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nZrlvLrvvJvmgIDmj6PmnKrmnaXnmoTmoqbmg7PvvIzlnKjmr4/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kuI3lubPmt6HnmoTml6XlrZDph4zvvIzmiY3kvJrnrJHlvpfmm7TliqDngb/ng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lL7lvIPvvIzlsLHmsqHmnInku4DkuYjog73orqnoh6rlt7HpgIDnvKn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/lnZrlvLrvvIzlsLHmsqHmnInku4DkuYjog73mioroh6rlt7HmiZPln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YaN5by65oC75pyJ5q+U5L2g5pu05by655qE5Lq677yM5L2g5Ya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C75pyJ5q+U5L2g5pu05LyY56eA55qE5Lq677yM5omA5Lul5LiN6KaB6L275piT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w55+l77yM5Zug5Li65ouS57ud55qE5LiN5piv5Yir5Lq6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1NS48L2VtPui/nuWtqeWtkOmDveefpemBk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imgei4rui1t+iEmuWwluiHquW3seS8uOaJi+WOu+aLv++8jOivt+mX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Ds+imgeeahOS4nOilv+S7mOWHuuS6huS7gOS5iO+8n+S7mOWHuuS6h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S9huS4jeS7mOWHuuS4gOWumuS4jeS8muaciee7k+aen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yoeacieaIkOWKn++8jOimgeS5iOaZuuaFp+S4jeWkn++8jOimgeS5i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NTYuPC9lbT7miJDplb/lsLHmmK/vvIzku47liY3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rnnm5DkuI3ov5vvvIzojLbppa3kuI3mgJ3vvIznjrDlnKjog73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kuIDovrnljrvljqjmiL/nu5noh6rlt7HkuIvnopfpnaLvvIzov5jkuI3lv5jliqDk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om4vjgII8L3A+PHA+PGVtPjU3LjwvZW0+5LiN6KaB6Ieq5oGD6ISR562L5b+r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5rS777yM5q+r5peg6aG+5b+M5Zyw5oqK5Zy66Z2i5ouJ5byA5p2l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iw5bqV5pyJ6ZmQ77yM5pyJ5Liq6aG+5LiN5Yiw77yM5bCx5Lya5Ye65ryP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yP5rSe5Lya5b6I5b+r5Zyw6LaK5omv6LaK5aSn77yM562J5Yiw5Y+R6KeJ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+v5pS25ou+44CCPC9wPjxwPjxlbT41OC48L2VtPuaIkOeGn++8jOS4je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i+vu+8jOiAjOaYr+WtpuS8muWSveS4i++8jOW9k+S9oOS4gOeCueS4gOeCueWtp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S9j+W+iOWkmuS4nOilv++8jOaJjeiDvempvumpreWl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ojlpJror53kuI3mmK/kvaDloLXkuIrogLPmnLXlsLHlj6/ku6XlvZPkvZ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nmoTvvIzlvojlpJrkuovkuI3mmK/kvaDpl63kuIrnnLznnZvlsLHlj6/ku6X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lJ/nmoTjgII8L3A+PHA+PGVtPjYwLjwvZW0+5L2g57uZ6Ieq5bex5LiA5Liq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C75Lya6L+Y5L2g5LiA5Liq5bC65bqm44CC5Yir5oqK6Ieq5bex55yL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77yM5Lmf5Yir5oqK6Ieq5bex55yL5b6X5LiA5paH5LiN5YC844CC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Y+R546w6Ieq5bex6L+H5aSx55qE6L+H56i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r+WIm+S8pO+8jOiuqeaIkeS7rOS4juS8l+S4jeWQjO+8jOWug+iuqeaIkeS7r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eabtOaVj+mUkOOAgeabtOWvjOacieaDs+ixoeWKm+OAgeS5n+abtOWFt+acie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ug+S4jeaYr+iAu+i+se+8jOabtOWPr+iDveaYr+Wllu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rkuI7kurrkuYvpl7Tmg7PopoHkv53mjIHplb/kuYXoiJLpgIL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moTmmK/lhbHmgKflkozlkLjlvJXvvIzogIzkuI3mmK/ljovov6vjgIHmjYbn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lkozkuIDlkbPnmoTku5jlh7rvvIzku6Xlj4rpgZPlvrflvI/nmoToh6rmiJH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55qE5LiA55Sf6KaB6Z2i5Li06K645aSa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P5qyh6YCJ5oup6YO95Lya5bim5p2l5LiA6Zi16Zi15Ymn55eb77yM6ICM6L+Z56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+r5YGa5oiQ6ZW/44CCPC9wPjxwPjxlbT42NC48L2VtPuW9k+S9oOeahOaci+WPi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5uOemj+aIluWkp+aCsueXm+S5i+S4reaXtu+8jOS9oOimgeaHguW+l+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S7lu+8jOi/meaYr+S4gOenjeWwiumHjeWSjOaVm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m57pppbotbDov4fnmoTml6XlrZDvvIzlnKjmiJDplb/nmoTpgZPot6/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kuLLmrarmrarmlpzmlpznmoTotrPov7nvvIzmnInnl5voi6bkuZ/mnIn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YXlrp7kuZ/mnInlpLHokL3jgILomb3nhLbnq6XlubTnmoTkuZDlm63ku6TmiJ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vYbmiJHov5jmmK/luIzmnJvlho3plb/lpKfkuIDkupvjgIImbGRxdW875LiH5Y2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aI5rC45pel77yM5LiA56qX5piP5pmT6YCB5rWB5bm044CCJnJkcXVvO+aIkeimge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uuaFp+eahOa1quiKse+8jOS4jeaWreS4sOWvjOOAgeWFheWunuOAgeWujOWW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WlveeUn+a0u+eahOmBkOaDs+S4juaGp+aGrOS4re+8jOWwhuaIk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W+l+W/q+W/q+S5kOS5kO+8jOWvjOacieaEj+S5i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lsLHntK/kuobvvIzovpvoi6blsLHovpvoi6bvvIzmg7Plk63lsLHlk63jgI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mvKDop4bpgqPkuKrlvojntK/nmoToh6rlt7HvvIznnIvop4Hoh6rlt7HnmoT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qToh6rlt7Hml6Dog73kuLrlipvnmoTpgqPpg6jliI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5aWi5rGC5pyJ6ZSm6bKk6Iis55qE6L+Q5rCU77yM5L2G5rGC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77yM56Cl56C65YmN6KGM77yM6ZW/6Lev5ryr5ryr77yM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2OC48L2VtPue7huaDs+S4gOaDs++8jOiHquW3seehruWu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ahOi+nuS7pOS4iuWShOWShOmAvOS6uueahOavm+eXhe+8jOWkhOS4luS4je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+8jOimgeWlveWlveaUueS4gOaUueOAgjwvcD48cD48ZW0+NjkuPC9lbT7mhL/kva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uKnmn5Tku6XlvoXvvIzourLkuI3ov4fnmoTmg4rlkJPpg73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mZrmg4rvvIzmlLbliLDnmoTmrKLllpzku47ml6DnqbrmrKLllp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IO95aSf77yM5b+Y6K6w5L2g55qE6L+H5Y6777yM55yL6YeN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mQ6KeC5L2g55qE5pyq5p2l5pe277yM5L2g5bCx56uZ5Zyo5LqG55Sf5rS7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44CCPC9wPjxwPjxlbT43MS48L2VtPuW9k+aYjuWkqeWPmOaIkOS6huS7iuWkq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qOWkqe+8jOacgOWQjuaIkOS4uuiusOW/humHjOS4jeWGjemHjeimgeeah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eqgeeEtuWPkeeOsOiHquW3seWcqOS4jeefpeS4jeinieS4reW3su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edgOWQkeWJjei1sO+8jOi/meS4jeaYr+mdmeatoueBq+i9pumHjO+8jOS4juebuOmC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6pOmUmeaXtu+8jOS7v+S9m+iHquW3seWcqOWJjei/m+eahOmUmeini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WunueahOWcqOaIkOmVv++8jOWcqOi/meS7tuS6i+mHjOaIkOS6huWPp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IuPC9lbT7lvZPkvaDmiZPnrpfmlL7lvIPmoqbmg7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lho3lpJrmkpHkuIDlpKnjgIHkuIDkuKrmmJ/mnJ/jgIHkuIDkuKr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kpHkuIDlubTlkKfjgILkvaDkvJrlj5HnjrDvvIzmi5Lnu53pgIDlnLrnmoT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4rorrbjgII8L3A+PHA+PGVtPjczLjwvZW0+5Yqq5Yqb5oOz5b6X5Yiw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25a6e5Y+q6KaB5rKJ552A6ZWH6Z2Z44CB5a6e5LqL5rGC5piv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yw44CB56We5LiN55+l6ay85LiN6KeJ5Zyw6L6+5Yiw55uu55qE44CC6IC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2/5Yqy77yM6Ze55b6X5aSq5Ye277yM5aSq5bm856ia77yM5aSq5rKh5py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Ot5ZWK77yM5oqT5ZWK77yM5ouJ5ZWK77yM5YOP5LiA5Liq5bCP5a2p5omv5qG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205piv5LiA5peg5omA6I6377yM5Y+q5LiN6L+H5oqK5qGM5LiK55qE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omv5Yiw5Zyw5LiK77yM5rC46L+c5Lmf5b6X5LiN5Yi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Ev+aEj+mHh+WPluihjOWKqOWOu+WBmuOAgeWOu+S/ruato+OAge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WujOaIkOaIluaUueWPmOeahOS4gOWIh++8jOayoeacieS7u+S9leaBkOaDp+aI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uaIkeaEv+aEj+aUvuaJi++8jOi/m+iAjOiDvee7p+e7r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torplb/lpKfotorop4nlvpfvvIzmr5Totbfor4nor7Toh6rlt7H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7kuI3nlJjvvIzmsonpu5jmnIDlpb3jgILlj43mraPvvIzkvaDkv6HkvaD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HnmoTjgII8L3A+PHA+PGVtPjc2LjwvZW0+5oiQ6ZW/5piv6ZSB5Zyo5oq95bGJ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B55qE5pel6K6w5pys77yM6K6w5b2V5LqG5Zac5oCS5ZOA5LmQ77yM6Ium6L6j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2V5LqG6Z2S5pil55qE54Om5oG85ZKM5Zac5qyi55qE6YKj5Liq55S35a2p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y5b2p55qE5Y+Y5bm744CC5LiN6KeB5LqG56ul6K+d5Lmm5LiK5aSa5b2p55qE5b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5qE5piv5pWZ56eR5Lmm5LiA6IS455qE5Lil6IKD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S4nOilv+awuOi/nOaAu+aYr+acgOWlveeahO+8jOWks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u+aYr+iuqeS6uumavuW/mOeahO+8jOWkseWOu+eahOS6uuawuOi/nOaYr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OAgjwvcD48cD48ZW0+NzguPC9lbT7mnInnkIbmg7PvvIzmnInnm67moIfvvIz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pvph4/lkJHliY3lhrLvvJvmnInli4fmsJTvvIzmnInkv6Hlv4PvvIzoibDoi6b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nb7vvJvmnInmgZLlv4PvvIzmnInmr4XlipvvvIznmb7mipjkuI3mjKDkuI3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DmiorlirLvvIzmj5Dmj5DnpZ7vvIzliY3pgJTlhYnmmI7op4Hmm5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2T5L2g55yL5riF5LqG5LiA5Liq5Lq66ICM5LiN5o+t56m/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Y6f6LCF55qE5oSP5LmJ77yb6K6o5Y6M5LiA5Liq5Lq66ICM5LiN57+7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eC5b6X5LqG6Iez5p6B55qE5bCK6YeN44CC5rS7552A77yM5oC75pyJ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Lq677yM5Lmf5pyJ55yL5LiN5oOv5L2g55qE5Lq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mCo+enjea3oeWIsOaegeiHtOeahOe+ju+8jOS4jeaApeS4jei6ge+8jOS4je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+8jOasvuatpeacieWjsO+8jOiIkue8k+acieW6j++8m+S4gOW8r+a1heeske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aDhe+8jOWwmOeDn+WHoOiuuO+8jOa1heaAnea3oeihjOOAguS6juaXtuWFi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eci+iKseW8gOiKseiwou+8jOiZveWOhuWwveayp+ahke+8jOS7jeWQq+eskeS4gOiF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WIneOAgjwvcD48cD48ZW0+ODEuPC9lbT7kuJbnlYzkuIrkvb/npL7kvJr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vvIzmraPmmK/pgqPkupvmnInli4fmsJTlnKjnlJ/mtLvkuK3lsJ3or5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rrnlJ/mlrDpl67popjnmoTkurrvvIE8L3A+PHA+PGVtPjgyLjwvZW0+5YGa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+05YuH5pWi55qE6K+d77yM5oOz576O5aW955qE5LqL77yM552h5a6J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qK5pe26Ze055So5Zyo6L+b5q2l5LiK77yM6ICM5LiN5piv5oqx5oCo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Iq+aAu+WboOS4uui/geWwseWIq+S6uuWws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yoeWHoOS4quS6uuWAvOW+l+S9oOaAu+W8r+iFsOOAguW8r+iF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WPquS8muiuqeS6uuS5oOaDr+S6juS9oOeahOS9juWnv+aA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HjeimgeOAgjwvcD48cD48ZW0+ODQuPC9lbT7lvZPkuIvnmoTmr4/kuIDmrK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og73lnKjmnKrmnaXmn5DkuKroioLngrnluK7kvaDmiJDkuLrmm7TogIDnn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vZPkvaDmhJ/liLDov7fojKvjgIHnhKbomZHjgIHlpLHmnJvjgIH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qjnnIvkuIDnnIvvvIE8L3A+PHA+PGVtPjg1LjwvZW0+5Liq5Lq66Iez5bC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pyJ5LiA5Liq55CG55Sx5Y675Z2a5by644CC5b+D6Iul5rKh5py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77yM5Yiw5ZOq6YeM6YO95piv5Zyo5rWB5rWq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WHoOWIhua3oeaziu+8jOa4hemjjue7humbqO+8jOWQjOagt+aciemf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ivl+aEj++8m+WBmuS6i+imgeWHoOWIhuS7juWuue+8jOS/r+S7sOS5i+mX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0kuiEse+8jOS+neeEtumaj+aEj+OAguS4jeWIu+aEj++8jOS4jeiZmuS8qu+8m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wveiDveWKm+OAgjwvcD48cD48ZW0+ODcuPC9lbT7mjKTkuI3ov5vnmoTlnI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jKTkuobvvIzkvZXlv4XntK/kuoboh6rlt7Hov5jpga3kurrorqjljoz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liqrlipvlgZrlpb3oh6rlt7HvvIzot7Plh7rpgqPkuKrku6Toh6rlt7H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jgII8L3A+PHA+PGVtPjg4LjwvZW0+5oiQ6ZW/55qE54Om5oG85bCx5pi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2m5piO55m95oCO5qC35b2T5aW95LiA5Liq5pma6L6I77yM5Y205LiN5b6X5Li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CO5qC35b2T5aW95LiA5Liq6ZW/6L6I44CCPC9wPjxwPjxlbT44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yoeacieS8nueahOWtqeWtkOaXtu+8jOivt+S4jeimgeW+kueEtu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S4jeS8muWBnO+8jOWug+WPquS8muWIt+a0l+S9oOeahOazquawtO+8jOS4gO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csOmdouOAguS9oOmcgOimgeeahOS4jeaYr+WeguaAnO+8jOiAjOaYr+eUqO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TAuPC9lbT7lm6DkuLropoHoh6rnlLHvvIzmiJHku6z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t6XkvZznmoTnpoHplKLvvJvlm6DkuLropoHnlJ/lrZjvvIzmiJHku6zlj4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t6XkvZznmoTnpoHplKLjgILmr4/kuKrkurrpg73llpzmrKLnvo7kuL3lpJrlv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nlJ/mtLvvvIzluIzmnJvlvpfliLDlsL3mg4XnmoTlqLHkuZDlko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iormj6Hlpb3lt6XkvZzlkoznlJ/mtLvvvIzmmK/mr4/kuKrkurrnmoTlv4Xkv67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iA5q615oSf5oOF77yM5aaC5p6c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5Y+X5LiN5Yiw5b2T5LiL77yM6YKj5LmI77yM5LiN5aaC5LiA5Yir5Lik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6YKj5Liq6Lev5Lq655Sy44CCPC9wPjxwPjxlbT45Mi48L2VtPuaJgOiwk+mdoOi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WHoeS6i+acieS6pOS7o++8jOS7tuS7tuacieedgOiQve+8jOS6i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mfs+OAguS4jeeOqeW/g+acuu+8jOecn+ivmuS7peW+h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nm7jkv6HnnIvnm7jnrpflkb3vvIzkuI3ov4flj6rnm7jkv6HkuIDljY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mhI/vvIzkuIDljYrkurrkuovvvIzogIzkurrlrprlj6/ku6Xog5zlpKnjgILohLH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5DnmoTlvZPlj6PvvIzotbDkuI3lvpfmoYPoirHov5DvvIzov5nor53lm7rnhLb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nnIvmoYPoirHov5DmmK/lpoLkvZXotbDms5X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LiW55WM77yM5bCx5piv5bqU6K+l5p6c5pat5Y+I5bmy6ISG77yM5Li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75L2V5Lq677yM5LiN5raI6ICX5Lu75L2V5Lq677yM5LiN5rWq6LS5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ZaE6Imv44CCPC9wPjxwPjxlbT45NS48L2VtPuW/g+ecvOWkm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WwseWwkeS6hu+8m+W/g+ecvOWwkeS6hu+8jOeOqeS9oOeahOS6uuS5n+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/meWwseaYr+eOsOWunuOAguWIq+WOu+ivleS6uuW/g++8jOWug+S8m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S8muiuqeS9oOe7neacm++8m+acieS6m+S6i+efpemBk+S6huWwseWlv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ivtO+8m+acieS6m+S6uuiupOivhuS6huWwseWlve+8jOS4jeW/hea3seS6pOOAg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XoOeIse+8jOmDveWuieeEtuWvueW+heOAgjwvcD48cD48ZW0+OTY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Dlip/kuI3kvJrmmL7otavkvaDvvIzlpLHotKXkuI3kvJrlh7vlnq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I3kvJrmt7nmsqHkvaDml7bvvIzkvaDlsLHnq5nlnKjkuobnlJ/lkb3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k3LjwvZW0+6YGH5Yiw5LiN5Y+v55CG5Za755qE5LqL5oOF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B5aSE55CG44CB6L+c56a777yM5LiN6L+96Zeu44CC5pyA5ZCO6L+ZJmxkcXVv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yZyZHF1bzvvvIzmmK/nlJ/mtLvmlZnkvJrmiJHnmoTmnIDph43opoHnmoTkuIn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Sf6LCi6buR5aSc55qE5p2l5Li077yM5oiR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665pyJ5aSa5aSx6LSl77yM5YWo5paw55qE5piO5aSp5LuN54S2562J5b6F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44CCPC9wPjxwPjxlbT45OS48L2VtPuWFiemYtOS8vOeure+8jO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i9rOecvOmXtOW3sue7j+WNgeS6jOW5tOS6huOAgui/meWNgeS6jOW5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aIkOmVv+edgO+8jOW/g+eBteS4iu+8jOi6q+S9k+S4iu+8jOeyvueln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+8jOaYr+i/meaIkOmVv+eahOWFu+aWmeOAgjwvcD48cD48ZW0+MTA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6YWS77yM5oiQ6ZW/5q2j6YWj77yM5omA5pyJ576O5aW955qE77yM6YO95bCG6KK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mA5pyJ6ZSZ6K+v55qE77yM6YO95bCG6KKr5Y6f6LCF77yM6ICM5omA5pyJ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77yM6YO95Y+v5Lul77yM5oWi5oWi562J5b6F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ov73liafov73kuIDmmZrvvIzlj6ropoHkvaDlj6/ku6XmjInml7bkuq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aDlj6/ku6XmnInkuLDlr4znmoTlpJznlJ/mtLvvvIzlj6ropoHnrKzkuoz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r7npZ7ppbHmu6HlnLDlgZrlpb3mnKzogYzlt6XkvZzjgILmlL7nurXnqbbnq5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lj5blhrPkuo7kvaDog73kuI3og73kuLrkvaDnmoTmlL7nurXotJ/otKP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j6Xor53vvIzmsqHmnInoh6rliLblipvnmoTkurrvvIzkuI3otrPku6XosIj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IkOmVv+aYr+aXoOWwveeahOmYtuair+OAgu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UgOeZu++8jOWbnuacm+adpeaXtui3r++8jOS8muW/g+S4gOeske+8m+i9r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ouWvueWJjeaWue+8jOaXoOiogOiAjOWKquWKm+eahOe7p+e7reaUg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5iOGdmcHM5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uYjhnZnBzOW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F18C17AA7E73E02EE51697C483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