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F2C172276EC005D47D5FF42EEB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F2C172276EC005D47D5FF42EEB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aSn6ZuB55qE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lvOWAmumcnOagkeWklu+8jOmVnOWkqeaXoOS4gOavq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4jueni+iJsu+8jOawlOWKv+S4pOebuOmrmOOAgiZtZGFzaDsmbWRhc2g75p2c54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6eL5pyb44CLPC9wPjxwPjxlbT4yLjwvZW0+5Lic5p2l5LiH6YeM5a6i77yM5Lmx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b2S44CC6IKg5pat5rGf5Z+O6ZuB77yM6auY6auY5q2j5YyX6aO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lvZLpm4HjgIs8L3A+PHA+PGVtPjMuPC9lbT7liJ3pl7vlvoHpm4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nYnvvIznmb7lsLrmpbzpq5jmsLTmjqXlpKnjgILpnZLlpbPntKDlqKXkv7HogJD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pnJzph4zmlpflqbXlqJ/jgIImbWRhc2g7Jm1kYXNoO+adjuWVhumakOOAiumcn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Br+W+kuWFsOWcg++8jOeno+mprOWNjuWxseOAgua1geej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i++8jOWegue6tumVv+W3neOAguebrumAgeW9kum4v++8jOaJi+aMpeS6lOW8puOAguS/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+l++8jOa4uOW/g+WkqueOhOOAguWYieW9vOmSk+e/ge+8jOW+l+mxvOW/mOetj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neefo++8jOiwgeS4juWwveiogO+8nyZtZGFzaDsmbWRhc2g75bWH5bq344CK6LW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Wl5YabJm1pZGRvdDvmga/lvpLlhbDlnIPjgIs8L3A+PHA+PGVtPjUuPC9lbT7mlYX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pITvvIzlvZLmgJ3mlrnmgqDlk4njgILmt67ljZfnp4vpm6jlpJzvvIzpq5jmlov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naXjgIImbWRhc2g7Jm1kYXNoO+mfpuW6lOeJqeOAiumXu+mbge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geWwveS5pumavuWvhO+8jOaEgeWkmuaipuS4jeaIkOOAguaEv+maj+WtpOaci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Fp+S8j+azouiQpeOAgiZtZGFzaDsmbWRhc2g75rKI5aaC562g44CK6Ze65o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2V6L2m5qyy6Zeu6L6577yM5bGe5Zu96L+H5bGF5bu244CC5b6B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GJ5aGe77yM5b2S6ZuB5YWl6IOh5aSp44CC5aSn5ryg5a2k54Of55u077yM6ZW/5rK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G44CC6JCn5YWz6YCi5YCZ6aqR77yM6YO95oqk5Zyo54eV54S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kvb/oh7PloZ7kuIrjgIs8L3A+PHA+PGVtPjguPC9lbT7mtYHmsLTmt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pKnplb/jgILot6/ojKvojKvjgILlh63pq5jnm67mlq3jgILpuL/pm4HmnaXml7b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J3ph4/jgIImbWRhc2g7Jm1kYXNoO+aZj+auiuOAiuivieiht+aDhSZtaWRkb3Q7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+K5paX6aao6aaZ44CLPC9wPjxwPjxlbT45LjwvZW0+5aGe5LiL56eL5p2l6aOO5pmv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h6Ziz6ZuB5Y675peg55WZ5oSP44CC5Zub6Z2i6L655aOw6L+e6KeS6LW377yM5Y2D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W/54Of6JC95pel5a2k5Z+O6Zet44CCJm1kYXNoOyZtZGFzaDvojIPku7Lmt7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rblgrImbWlkZG90O+eni+aAneOAizwvcD48cD48ZW0+MTAuPC9lbT7lhrDnsJ/pk7b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3miJDvvIznoqflpKnlpoLmsLTlpJzkupHovbvjgILpm4Hlo7Dov5zov4fmvYfmuZj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ozmpbzkuK3mnIjoh6rmmI7jgIImbWRhc2g7Jm1kYXNoO+a4qeW6reetoOOAiueR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qOOAizwvcD48cD48ZW0+MTEuPC9lbT7nuqLol5XpppnmrovnjonnsJ/np4vjgILovbv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o7PvvIzni6zkuIrlhbDoiJ/jgILkupHkuK3osIHlr4TplKbkuabmnaXvvIzpm4HlrZ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jmu6Hopb/mpbzjgIImbWRhc2g7Jm1kYXNoO+adjua4heeFp+OAiuS4gOWJquai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qi6JeV6aaZ5q6L546J57Cf56eL44CLPC9wPjxwPjxlbT4xMi48L2VtPuWuo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klu+8jOihjOiIn+e7v+awtOWJjeOAgua9ruW5s+S4pOWyuOmYlO+8jOmjjuato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OAgua1t+aXpeeUn+aui+WknO+8jOaxn+aYpeWFpeaXp+W5tOOAguS5oeS5puS9leWk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n+W9kumbgea0m+mYs+i+ueOAgiZtZGFzaDsmbWRhc2g7546L5rm+44CK5qyh5YyX5Zu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LPC9wPjxwPjxlbT4xMy48L2VtPue6ouiXlemmmeaui+eOieewn+eni+OAgui9u+in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++8jOeLrOS4iuWFsOiIn+OAguS6keS4reiwgeWvhOmUpuS5puadpe+8jOmbgeWtl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a7oeilv+alvOOAguiKseiHqumjmOmbtuawtOiHqua1geOAguS4gOenj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hOmXsuaEgeOAguatpOaDheaXoOiuoeWPr+a2iOmZpO+8jOaJjeS4i+ecie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/g+WktOOAgiZtZGFzaDsmbWRhc2g75p2O5riF54Wn44CK5LiA5Ymq5qKF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l5XpppnmrovnjonnsJ/np4vjgIs8L3A+PHA+PGVtPjE0LjwvZW0+5qW86KeC5bKz6Zi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d6L+l5rSe5bqt5byA44CC6ZuB5byV5oSB5b+D5Y6777yM5bGx6KGU5aW95pyI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e06L+e5LiL5qa777yM5aSp5LiK5o6l6KGM5p2v44CC6YaJ5ZCO5YeJ6aOO6LW3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e6KKW5Zue44CCJm1kYXNoOyZtZGFzaDvmnY7nmb3jgIrkuI7lpI/ljYHkuoznmbvl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bzjgIs8L3A+PHA+PGVtPjE1LjwvZW0+5aSp6Zyc5rKz55m95aSc5pif56iA77yM5LiA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i25L2V5aSE5b2S44CC5pep55+l5Y2K6Lev5bqU55u45aSx77yM5LiN5aaC5LuO5p2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aOe44CCJm1kYXNoOyZtZGFzaDvokKfnurLjgIrlpJzmnJvljZXpo57pm4Hor5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7y65pyI5oyC55aP5qGQ77yM5ryP5pat5Lq65Yid6Z2Z44CC6LC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Lq654us5b6A5p2l77yM57yl57yI5a2k6bi/5b2x44CC5oOK6LW35Y205Zue5aS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eg5Lq655yB44CC5ouj5bC95a+S5p6d5LiN6IKv5qCW77yM5a+C5a+e5rKZ5rSy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ljZznrpflrZAmbWlkZG90O+m7hOW3nuWumuaFp+mZ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heS9nCZtaWRkb3Q757y65pyI5oyC55aP5qGQ44CLPC9wPjxwPjxlbT4xNy48L2VtPuW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lruWVhO+8jOmjnum4o+WjsOW/tee+pOOAguiwgeaAnOS4gOeJh+W9se+8jOebu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S6ke+8nyZtZGFzaDsmbWRhc2g75p2c55Sr44CK5a2k6ZuB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Zms3amFtZ2t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ZrN2phbWdr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F2C172276EC005D47D5FF42EEB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