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259AC378E03D2D135053AAEB98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259AC378E03D2D135053AAEB98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L2g5aWz5pyL5Y+L55qE5pep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WnOaso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a4heaZqOeGueW+rueahOWFie+8jOeri+Wkj+S4reWNiOWAvuebhueahOmbqO+8jOaZ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jeaZmua4heWHieeahOmjju+8jOWGrOWto+W9u+WknOWvkuWGt+eahOmbqu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a4qeaflOWmguWIneeahOS9oOOAgjwvcD48cD48ZW0+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eci+i/h+W+iOWkmumjjuaZr++8jOWUr+eLrOS9oO+8jO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cqOmjnumAneeahOaXtuWFiemdouWJj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uOi/nO+8jOaXqeWuie+8jOWunei0neWEv+OAgjwvcD48cD48ZW0+N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+8jOWFrOm4oeWPq++8jOaEieW/q+eahOW/g+aDheWwseimgeWIsOOAgum7keWk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adpe+8jOW8gOW/g+eahOS4gOWkqeWwseimgeadpeOAgumSn+WEv+WTje+8jOmT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e+8jOW/q+W/q+i1t+W6iuWOu+aKpeWIsOOAguelneaXqeWui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6sueIseeahO+8muivpei1t+W6iuS6hu+8jOWIq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PmOWwj+eMquS6hu+8jOWTiOWTiOWTiOWTiOWTiO+8jOaIkeaDs+S9oO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S9huaEv+S9oOeahOecvOedm++8jOWPqueci+W+l+ingeeskeWuue+8m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avj+S4gOS4quaipu+8jOS4jeS8muS4gOWcuuep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S5i+WJje+8jOaDs+WNleaequWMuemprOWOu+mXr+iNoeaxn+a5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S6lOW9qeaWkeaWk+eahOS4lueVjOOAgueIseS4iuS9oOS5i+WQju+8j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kqui/nOS6hu+8jOaIkeS4jeWOu+S6hu+8jOaIkeWPquaDs+e7meS9oOWBmuml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doeinieOAgjwvcD48cD48ZW0+Ny48L2VtPuaXqeS4iuWlve+8geaEn+iwou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vj+S4gOS4quaXpeWtkO+8jOaEv+acieaIkeeahOaXpeWtkOS9oOavj+WkqemD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vj+atpemDveW5s+Wuie+8jOavj+WIu+mDveW/q+S5kO+8jOavj+WIhu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enkumDveW5uOemj+OAgjwvcD48cD48ZW0+OC48L2VtPuaIkeaJmOWkqumY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esrOS4gOe8lemYs+WFieeahOa4qeaaluWSjOelneemj++8jOaEv+S9oOaVt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lveaDhee7qu+8jOaXqeS4iuWlve+8gTwvcD48cD48ZW0+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+8jOaIkeS7rOe7iOS6juS4jeWGjeS6kumBk+aZmuWuie+8jOiA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9vOatpOi6q+i+ueOAguaXqeWuie+8gTwvcD48cD48ZW0+MTAuPC9lbT7miJH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u4rlpKnlvojllpzmrKLkvaDvvIzogIzkuJTmnInpooTmhJ/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lpzmrKLkvaDjgII8L3A+PHA+PGVtPjExLjwvZW0+552B5byA6L+35Lq6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m95LqR54mH54mH77yb5Ly45bGV6ZSm57uj55qE56yR5a6577yM5ZCs5rWB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b5oul5oqx5b+r5LmQ55qE5LuK5aSp77yM55u85aW96L+Q6L+e6L+e77yb5pmo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peg5q+U6L6J54WM77yM57OK5Y+j6IiS5b+D5peg5b+n54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aXoOaVsOS4quWkseecoOeahOaZmuS4iu+8jOebuOS/o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5oOaDr+aAp+eahOmXreS4iuecvOedm++8jOWuiemdmeeah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TMuPC9lbT7nnYHlvIDnnLzvvIzorqnmmajlhYnlpobmia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jqjlvIDnqpfvvIzorqnmmajpo47pgIHkvaDmuIXniL3oiJLnlYXvvJvl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fvvIzorqnlpb3lv4Pmg4Xngb/lpoLmmajoirHvvJvmtJfkuIDmtJfvvIzorqn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6vkuZDlpoLmhI/vvIHnnIvkuIDnnIvvvIzorqnnpZ3npo/kuI7kvaDnm7jkv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6Z2S5bGx5LiN5Y+K5L2g55yJ6ZW/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L2g55uu5r6I77yM6Leo6L+H5bGx5rC05Yeg5Zy66Zuo77yM5oiR5LiA55Sf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44CC5Lqy54ix55qE77yM5pep5a6J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OAgeWkj+WuieOAgeeni+WuieOAgeWGrOWuieOAgeW5tOW5tOW5s+WuieOAg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aIkeeahOW/g+aEv++8jOaIkeeahOelneemj+aEv+S9oO+8mui6q+WuieOAg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qeWuieOAgeaZmuWuieOAgeS4gOeUn+W5s+Wu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l6nkuIrlpb3llYrvvIzpgIHkvaDmuIXmlrDnmoTpl67lgJn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uIXmmajvvIznvo7lpb3nmoTlvIDlp4vvvIznpZ3kvaDku4rlpKnnsr7npZ7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tLvlipvlpJrlpJrvvIzlv4Pmg4Xlpb3lpb3vvIz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4ix5L2g77yM5LiN6ZqQ6JeP77yM5oS/5L2g55+l5pmT44C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M5oC75piv5oqK5L2g5oOz6LW377yb5peg5pWw5qyh77yM5biM5pyb5oqK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aSp5rav5rW36KeS77yM5Y+q6KaB5LiO5L2g5Zyo5LiA6LW377yM6YKj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Sp5aCC44CCPC9wPjxwPjxlbT4xOC48L2VtPuS9oOaYr+W+gOaXpeeahO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iQveeahOS9meaDheacquS6hu+8jOaYr+i3r+S6uuiEmuS4i+S4jeWBnO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5n+aYr+aIkeWWnOasoueahOS6uuOAgjwvcD48cD48ZW0+MTk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3og73lpI3liLbnmoTmmK/ml7bpl7TvvIzllK/kuIDkuI3og73ph43mvJ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r6XmgI7kuYjotbDvvIzov4fku4DkuYjmoLfnmoTnlJ/mtLvvvIzlhajlh6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lkozliqrlipvvvIzkurrnlJ/lvojotLXvvIzor7fliKvmtarotL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iN566h5pio5aSp5aSa5LmI5re35rWK6Zq+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6d5pen5Lya5aaC57qm6ICM6Iez44CC5Zug5Li65q+P5aSp6YO95piv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YGa5aW95q+P5LiA5Liq5Yaz5a6a77yM6L+H5aW95q+P5LiA5a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aW944CC576O5aW955qE5LiA5aSp77yBPC9wPjxwPjxlbT4yMS48L2VtPuWwj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uS5lu+8jOW/q+aKiuecvOedgeW8gO+8jOeci+eql+Wklu+8jOmYs+WFieWlveOAge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+8jOW+rumjjuaRh+OAgeS6uuasoueske+8m+Wwj+WFlOWtkOS5luS5lu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W6iuadpe+8jOWQueWQuemjjuOAgei3s+S4gOi3s++8jOS4gOaVtOWkqe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lu+8jOaXqeWuie+8gTwvcD48cD48ZW0+MjIuPC9lbT7miJHmhL/mmK/lh6H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nIvlsbHmmK/lsbHvvIznnIvmsLTmmK/msLTvvIzoh6rku47pgYfop4H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nvo7lpb3nu4jmiJDmma/osaHjgII8L3A+PHA+PGVtPjIzLjwvZW0+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L+b5b+D5oi/77yM5b+r5LmQ5byA5aeL6I2h5ry+77yM576O5aW955qE5LiA5aSp5Y+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K5oSB5oOF54Om5LqL5YWo5rWB5pS+77yM6K6p5aW96L+Q6Ieq5Zyo5Ly0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rKn5qGR77yM5Y+q5oS/5a6J6K+m77yM6K6p576O5Li95b+D5oOF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pep5a6J77yBPC9wPjxwPjxlbT4yNC48L2VtPumdkuaiheeruempr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qpuWIneW8gOS4jeaYr+S9oO+8jOWPquaEv+e7huawtOmVv+a1geaYr+S9oO+8j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aYr+S9oO+8jOeZvemmluS5n+aYr+S9oOOAgjwvcD48cD48ZW0+MjU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vvIznlKjnn63mga/miorkvaDlj6vphpLvvIzpgIHkvaDkuIDpgZPpmLPlhYn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naLljIXvvIzkuInngrnluIzmnJvvvIzlm5vliIbnpZ3npo/vvIzkupTmrKH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vvIzkuIPvvIjotbfvvInngrnkuYvml6nvvIzmnIDlkI7kuIDlj6X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d6LSd77yM5oS/5L2g5byA5b+D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pep5a6J77yM5oS/5L2g5pyJ5Liq576O5aW9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lveeahOeKtuaAgeaYr++8jOS4jei+nOi0n+eUn+a0u++8jOS4jei+nO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WcqOaIkeW/g+S4iueahO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uIXnmoTmmajpo47mkYflk43lv6vkuZDnmoTpk4Ppk5v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tbfmrKLlv6vnmoTkuZDmm7LvvIzor7Tlo7AmbGRxdW875pep5a6JJnJkcXVvO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lve+8gTwvcD48cD48ZW0+MjkuPC9lbT7pgIHkvaDkuIDmna/ml6nojLbvvJrku6X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npZ3npo/kuLrlj7bvvIzku6XmuKnmn5TnmoTlj67lkpvlgZroirHvvIzlho3ku6X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ng63mg4XkuLrmsLTvvIzlrr3ljprnmoTljIXlrrnlvZPmna/jgILmhL/kvaDllp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lpb3lv4Pmg4XlkozkuIDlraPnmoTlpb3ov5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5qE5LiW55WM6YeM77yM6Ziz5YWJ54KZ54Ot77yM5Zub5a2j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KM5L2g6YO95b6I54us54m577yM5oiR56uZ5Zyo5Y6f5Zyw77yM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oqK5L2g5YaZ5Zyo5Lmm5LiK77yM5YaZ5Zyo5aKZ5LiK77yM5YaZ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+juS4veeahOaXqeaZqO+8jOeBv+eDgueahOS9o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cqOetieS9oO+8gee+juS4veeahOWkp+awlO+8jOe+juWlv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DheaEj+a7i+a2puS9oO+8gea4heaWsOeahOepuuawlO+8jOa4heaZ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W/g+aDhemZquS8tOS9oO+8geaEv+S9oOWkqe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g7Pnj43mg5zniLHnmoTmr4/liIbmr4/np5LvvIznrYnlvo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p3nhLbmnInkvaDmuKnmn5TnmoTmi6XmirHvvIzlkozmiJHnlJzonJz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j5fkuoblho3lpKfnmoTlp5TlsYjvvIzkuZ/lnZrkv6H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jgII8L3A+PHA+PGVtPjMzLjwvZW0+5YGa5LiA5Liq5LiN5oKy5Lyk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KM5L2g55u45a6I5LiA6L6I5a2Q77yM5YGa5LiA5Liq5LiN6Zq+6L+H55qE5a2p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6I5a2Q55u45a6I44CC5pep5a6J77yBPC9wPjxwPjxlbT4zN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aMveedgOaZqOabpuS4gOi1t++8jOeUqOa4qeeFpue+juS4vempseaVo+eDpuaB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ke+8jOW/q+S5kOS7juW/g+W6leWNh+i1t++8jOeyvuelnuWSjOaZqOmjju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eVheaygeWHiea0l+a2pOayruS4p+W/p+mDge+8jOiHquS/oeS7juatpOWIu+a/gOaJ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WsOeahOS4gOWkqe+8jOaWsOeahOW4jOacm++8jOi/juaOpeaWsOeahO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UuPC9lbT7muIXmmajnmoTnrKzkuIDnvJXpmLP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uKnmmpbvvIzmuIXmmajnmoTnrKzkuIDlo7DpuKPlj6vnu5nkvaD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IXmmajnmoTnrKzkuIDmnaHnn63kv6Hnu5nkvaDpgIHkuIrpl67lgJnvvIzor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zkurLniLHnmoTvvIzml6nlronvvIE8L3A+PHA+PGVtPjM2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rC46L+c5q+U5L2g5oOz55qE5pu057K+5b2p55qE77yM5LiN6KaB6LSl57u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L2g6L+Y5pyJ5pe26Ze077yM5bC95L2g5pyA5aSn55qE5Yqq5Yqb77yM5YGa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Ga55qE6YKj5Lu25LqL77yM5oiQ5Li65L2g5pyA5oOz5oiQ5Li6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Bh+ingeS9oOS5i+WQju+8jOaIkeeahOS8n+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gOiFlOeDreihgO+8jOmDveWPmOaIkOm7hOaYj+S4juS9oOW9kuWutui1sOWcq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ugOWNleaEv+acm+OAgjwvcD48cD48ZW0+MzguPC9lbT7lm7rnhLbkvaDkuI3l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hrPorq7lhqzlraPnmoTplb/luqbvvIzlj6/mmK/kvaDog73lpJ/mjozmj6HnhK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uqbvvJvlm7rnhLbkvaDkuI3lhYvkuI3lj4rmkYbluIPphbfng63nmoTlvLr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og73lpJ/mlLnliqjlv4PlooPnmoTmuKnluqbvvJvlm7rnhLbov5n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kuI3lj4rorqnmgqjml6Xml6Xlh4nlv6vvvIzlj6/mmK/og73lpJ/npZ3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HmmajlronvvIzkurLniLHnmoTlhqTlrrbvvIE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aSq54+N6LS15LqG77yM54+N6LS15Yiw5L2g5Zyo5oiR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iR6YO95b2T5YGa5pyA5ZCO5LiA5YiG6ZKf5Y676L+H77yM5omA5Lu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ms5LiN5YGc6LmE55qE5Y675oul5oqx5L2g44CCPC9wPjxwPjxlbT40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FoueDreeahOS6uu+8jOS9huaYr+aIkeS/nea4qeaAp+iDveW+iOWlve+8jOS4gOaX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wseS4jeS8muWHieS4i+WOu++8jOavlOWmg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Yfop4HkvaDmmK/miJHmiYDmnInnvo7lpb3mlYXkuov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p5LiK5aW977yM5LiA5p2f6Ziz5YWJ54Wn5Zyo6Lq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byA5b+D77yM6LSi56We5a625Lit5Y6777yM5qKm5oOz5Y+Y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t5aSn5aWW77yM5piO5aSp5Y675LiK5Lu777yM5oiR5a+55L2g55qE56Wd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b+D44CC6ICB5amG5pep5a6J77yBPC9wPjxwPjxlbT40My48L2VtP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aYr+S8tOOAguS4gOS6uuS4gOWPo++8jOaYr+S+o+OAguS8tOS+o+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i1t+WQg+mlreeahOS4pOS4quS6uuOAgueIseS4jeaYr+avj+WIhuavj+enk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iAjOaYr+S4gOS4quS6uuS5oOaDr+S6huWPpuS4gOS4queahOWtmOWcqO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5s+a3oeeahOW5uOemj++8gTwvcD48cD48ZW0+NDQ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pLTniYjlpLTmnaHvvIzkvaDmmK/niZvlpbbnmoTnibnliKvmiq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kuLvopoHmoIfpopjvvIzkvaDmmK/lubjnpo/nmoTnibnnuqbnlLPor7fn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uIXmmajvvIznvo7kuL3nmoTkvaDvvIzkurLniLHnmoT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Iyr6Iyr5Lq65rW377yM5Yet5L2g55qE5ZCN5a2X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E5YeE5a+S5aSc77yM5o+h5L2g55qE5ZCN5a2X5Y+W5pqW77yb5ryr5ryr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2g55qE5ZCN5a2X5ZCM5ri444CCPC9wPjxwPjxlbT40Ni48L2VtPuaZqOWui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WnOasouS6uu+8jOWbuueEtuaIkeWwmuacqui1t+W6iu+8jOS9huaAnee7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WIsOS9oOeahOi6q+i+ueadpeS6hu+8jOW/veiAjOW/q+S5kO+8jOW/veiAj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AmeedgOWRvei/kOeahOS/oeaBr+OAguS4jeefpeWug+iDveWQpuS8muS+ne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jOacm+OAguaXqeWuie+8gTwvcD48cD48ZW0+NDcuPC9lbT7miJHmg7Plkozkva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lpKfmtbfvvIzmmKXmmpboirHlvIDnmoTml6XlrZDvvIzkvZnnlJ/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Zac5qyi5L2g5LiD5YiG77yM5ZGK6K+J5LqG5L2g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5LiJ5YiG77yM5Y206K+05Y2B5YiG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euoeaYr+S7peWJjeeahOS9oO+8jOi/mOaYr+eOsOWcqOeah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WmguatpOiuqeS6uuW/g+WKqOOAgu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kvq/lubjnpo/mmK/kuIDku7bkuJzopb/vvIzmi6XmnInlsLHlubjnpo/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lubjnpo/mmK/kuIDkuKrnm67moIfvvIzovr7liLDlsLHlubjnpo/vvJvmiJDnhp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bjnpo/mmK/kuIDnp43lv4PmgIHvvIzpoobmgp/lsLHlubjnp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6p5pm05aSp5bim5Y675oiR55qE6Zeu5YCZ77yM6K6p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5qE5b+D5oS/77yM6K6p6Zuo5aSp5rWH54GM5oiR55qE56Wd56aP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L+H77yM5LiN566h5aSp5rCU5aaC5L2V5Y+Y77yM5oiR55qE56Wd56a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/5L2g5aSp5aSp6aG65b+D77yM5bm456aP5rC457u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eUnOeUnOeahO+8jOWDj+a4heaZqOeahOafoOaqrOawtO+8jOWDj+WIn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Dj+aipumHjOeahOWkp+a1t++8jOWDj+esrOS4gOasoemBh+ing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eIseeahOOAgjwvcD48cD48ZW0+NTMuPC9lbT7pnaLlr7nml7blhY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sqfmoZHvvIzpnaLlr7nnjrDlrp7vvIzmiJHlrabkvJrkuobmirXmjKH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vvIzmiJHlrabkvJrkuobku47lrrnvvIHpnaLlr7nniLHmg4XvvIzmiJ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lnKjkuY7kuIrkuobkvaDvvIHpnaLlr7nkvaDvvIzmiJHlrabkvJrkuob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kurLniLHnmoTvvIzml6nkuIrlpb3jgII8L3A+PHA+PGVtPjU0LjwvZW0+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75oOz77yM5aSP5aSp5YCa552A5L2g57mB6IyC77yM56eL5aSp5YCa552A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as5aSp5YCa552A5L2g5oCd6ICD44CC55Sf5ZG955qE5q+P5LiA5Liq5oSf5Yq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yA5aeL77yM5pep5LiK5aW977yBPC9wPjxwPjxlbT41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7keWknOWIsOm7juaYju+8jOS7juWGt+WGrOWIsOaaluaYpe+8jOS7juS4gOe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+8jOeUn+eUn+S4jeaBr++8jOi9ruWbnuS4jeato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IDlpJznmoTpo47pm6jntK/kuoblkKfvvIznn6XpgZPkvaD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InkvaDnnJ/nmoTlvojmu6HotrPvvIzml6nmmajkuobotbfmnaXlkKfvvIzo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pgZPkuIDlj6Xml6nlronvvIzniLHkvaDmsLjov5zkuI3lj5jvvIzku4rlpKn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qrlipvliqDmsrnvvIzmiJHku6zov5jmnInluIzmnJ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O5L2g6aOO5Y2O5q2j6IyC77yM5Yiw5L2g55qE5Z6C5Z6C6ICB55+j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a656aKc5Y+Y6L+B77yM5L2G5oiR5a+555qE5L2g55qE54Ot5oOF5LuO5pyq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eP5bCR44CC54ix5L2g5b6I5LmF5b6I5LmF77yM5LmF5Yiw5LiA55Sf5Y+q5aSf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OC48L2VtPuaXtuWFiemdmeWlve+8jOS4juWQm+ivr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geW5tO+8jOS4juWQm+WQjO+8m+e5geWNjuiQveWwve+8jOS4juWQm+iA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kuIDnlJ/kvZXpobvlpKrlpJrvvIzmnInmg4X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DnlJ/kvZXmsYLlpKrlpJrvvIzmnInkvaDlsLHlt7L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Y+r5aSq6Ziz5q+P5aSp5oqK5bm456aP55qE6Ziz5YWJ5rS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iR5Y+r5pyI5Lqu5q+P5aSp57uZ5L2g5LiA5Liq55Sc576O55qE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qL5LqL5aaC5oSP77yBPC9wPjxwPjxlbT42MS48L2VtPuWAmuedg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+8jOaSkuWoh+WcqOiKsemmmeeahOWRs+mBk++8jOerpeivnemHjOeahOe+juS4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6uuWcqOS6keS4rei9u+mjmO+8jOaaluW/g+eahOaXqemkkO+8jOWQu+ed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Bk+S4gOWjsOaXqeS4iuWlve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h5LnjKvvvJrlpKrpmLPlhazlhazlt7LniKzkuIrmoJHmoqLkuobvvI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bPotbfvvIzmtJLmiavluq3pmaTvvIzlhoXlpJbmlbTmtIHvvIzlpb3lv4Pmg4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lmaLvvIE8L3A+PHA+PGVtPjYzLjwvZW0+5rKh6YGH6KeB5L2g5LmL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6L+Z5LqL77yM6YGH6KeB5L2g5LmL5ZCO77yM57uT5ama6L+Z5LqL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44CCPC9wPjxwPjxlbT42NC48L2VtPumXuemTg+WTjei1t+W/g+aDhe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kuacieeijee+juedq+avm++8jOWNg+S4h+S4jeimgee7g+W8oOmjnumCo+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veaSnu+8ie+8jOS4jei/h+i/mOaYr+imgei1t+aXqe+8jOS4iuePreS4jeeEtuS8mu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eS6hueJm+WltuWQg+ibi+ezle+8jOaMjuS4ik1J5L2g5bCP5o+Q5YyF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2l5Yiw77yM5b+D5aOw5Lyg6L6+5b+D5oOF5aW977yM576O5aWz44C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XqeS4iumGkuadpeeskeS4gOeske+8jOW/g+aD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Wlve+8m+a0u+e7nOiDq+mqqOaJreaJreiFsO+8jOeUn+a0u+WBpeW6t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i+S4muiKnem6u+W8gOiKseiKguiKgumrmO+8jOWlvei/kOi/nui/nuWkqeWkq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6pui/h+e+juWlveeahOS4gOWkqe+8geaEv+a4heaZqOeahOmXruWAm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S7vea4heeIveeahOW/g+aDhe+8geaXqeWuie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mi6XmnInkuobmlbTkuKrkuJbnlYzvvIzmiJHov5jmmK/kuI3kvJrmu6Hot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vvIzorqnmiJHmi6XmnInkvaDvvIzlubbkuJTog73nu5nmiJHkuIDkuKr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op5LokL3jgILml6nlronvvIE8L3A+PHA+PGVtPjY3LjwvZW0+5oiR5oOz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5pqW5LiA55uP6Iy277yM5pma6aOO5b6u5oms5pe25Yu/5b+Y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GmeWwveWNg+WxseiQveeslOaYr+S9oO+8jOacm+WwveaYn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S9oO+8jOS5puWwveazm+m7hOaJiemhteaYr+S9oO+8jOWNg+WxseS4h+awt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mTgemprOaYr+S9oOWGsOays+S5n+aYr+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kuqvnpo/lnKjkvaDouqvovrnjgIL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lnKjkvaDlv4Ppl7TjgILlgo3mmZr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pKnjgILmhL/mkZjkuIvlvanoibLnmoToirHmnLXvvIzmiaPkuIrmgJ3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pZ3npo/vvJvmhL/lubPlronnu5Xmgqjouqvml4HvvIzllpzmgqbkuI7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nm7jpmo/vvIHml6nlronvvIE8L3A+PHA+PGVtPjcwLjwvZW0+5peg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66h5oOz5LuA5LmI77yM5Yid5b+D5piv5LuA5LmI77yM57uT5p6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6YO96KaB5ZaE6Imv77yM5LiA5aaC5pei5b6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FuOeUnOiLpui+o+S4juS9oOWIhuS6q++8jOS4iemkkOWbm+Wto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+8jOi/meS6uumXtOaJjeeul+WAvOW+l+OAgjwvcD48cD48ZW0+NzI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okKXlhbvmiprmkbjmuIXmmajnmoTpmLPlhYnvvIznlKjpnaLljIXnmoTpuqb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vmuKnmmpbnmoTmoqbkuaHvvIzml6nkuIrlpb3vvIz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ZuE6bih5oql5pmT77yM57K+5b2p5LiA5aSp55m75Zy644CC5aSq6Zi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LiL5Zac5rCU5rSL5rSL44CC5byA6Zeo6KeB5Zac77yM55Sc6Jyc5ruL5ram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6Zeo5pKe6LSi77yM6ZmN5LiL6LSi6L+Q5YWr5pa544CC56Wd56aP5pep5pe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oSP5ZCJ56Wl77yBPC9wPjxwPjxlbT43NC48L2VtPuWkqeepuuW+iOiTn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Js++8jOato+WmguS9oOeskeW+l+WmguiKseeBv+eDguOAg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nlJzonJzml7bvvIzkvaDmmK/miJHnmoTlrp3ot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l7bvvIzkvaDmmK/miJHnmoTnjKvlkqrvvJvkvKTlv4Pml7bvvIzkvaDmmK/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vvJvmkpLlqIfml7bvvIzkvaDmmK/miJHkvp3otZbnmoTvvJvlhbblrp7vvIz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kYror4nkvaDvvIzkvaDlsLHmmK/miJHnmoTlhajpg6jjgILml6n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c2LjwvZW0+5Ly0552A5pio5aSc576O5qKm77yM5ZG85ZC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mo6aOO77yM5Lqy5ZC7576O5Li95puZ5YWJ77yM5bim552A576O5aW95ri05py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Lit55CG5oOz77yM5Zac6L+O5paw55qE5LiA5aSp77yM5pqX5ZG85LiA5aOw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K+56We5oqW5pOe44CC5pep5a6J77yBPC9wPjxwPjxlbT43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mGkuWQjueahOaXqeaZqOmDveaYr+S4gOS7tuekvOeJqe+8jOimgeaKiuavj+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eahOW+rueskeW9k+aIkOS4gOS4quS5oOaDr++8jOaXqeWuie+8j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guPC9lbT7kuIDop4nphpLmnaXlpb3mg7PkvaDvvIzpmo/mi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63kv6Hmga/vvIzlh6DlpKnmsqHop4Hlj6/lpb3lkJfvvIznpZ3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5LjwvZW0+5a+55pyq5p2l55qE5p6E5oOz5aSn5qaC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a6J5Zyo77yM5oya5Y+L5LiA5LqM77yM5Zac5qyi55qE5Lq65LmF5Ly0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W4jOacm+acieS4quWmguS9oOS4gOiIr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xsemXtOa4heeIveeahOmjju+8jOWmguWPpOWfjua4qeaalueahOWFieOAgu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eUseWxsemHjuWIsOS5puaIv+OAguWPquimgeacgOWQjuaYr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DEuPC9lbT7nnYHlvIDnnLznnZvvvIznnIvop4H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iL/pl7TvvIzmuKnmmpblv4PmiL/jgILlv5jmjonmmKjml6XkuI3lv6vvvIzov47mjq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sarov4jjgILnlKjng63mg4XlvIDlp4vkuIDlpKnmlrDnmoTnlJ/mtLvjgILov5jkuI3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poHov5/liLDllabvvIHml6nlronvvIE8L3A+PHA+PGVtPjgyLjwvZW0+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pyJ5py65Lya5ZKM5L2g5LiA6LW35Y+Y6ICB44CC54S25ZCO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4S25ZCO55u46KeG5LiA56yR77yM5oiR5Lus5pep5bey5pyJ5LqG5peg6KiA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44CCPC9wPjxwPjxlbT44My48L2VtPua1t+iHs+a3seaYr+aipu+8jOWknOiHs+a3se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aIkeeBtemtguiHs+a3seaYr+S9oOOAgjwvcD48cD48ZW0+ODQuPC9lbT7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nn63kv6HliLDvvIzmlrnmlrnnmoTojafluZXvvIzmmKDnhaflnIblnIbnmoToh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lvK/lvK/lvoDkuIrnv5jvvIznv5jmiJDov7fkurrnmoTlvq7nrJHjgILku47mra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kvaDmib7vvIzlpb3ov5DkuLvliqjopoHmirHmirHvvIzph5HpkrHlpJrlpJrkvL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v6vkuZDlj4jpgI3pgaXvvIHml6nlronlkInnpaX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J5LiA5Lq65b6F5L2g5aaC5Yid77yM55a85L2g5YWl6aqo44CC5oS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L2g5oKy5qyi77yM55+l5L2g5Ya35pqW44CC5oS/5pyJ5LiA5Lq6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uE5piP77yM6Zeu5L2g57Kl5Y+v5rip44CC5oS/5pyJ5LiA5Lq677yM6Zmq5L2g6aKg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6aOO6Zuo5L6d5pen44CC5oS/5L2g5LiA55Sf5Yqq5Yqb77yM5L2Z55Sf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rC45LiN6KKr6L6c6LSf44CC5pep5a6J77yBPC9wPjxwPjxlbT44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kqeeahOmGkuadpe+8jOmDveeci+S9nOaYr+S4gOenjeaWsOeUn++8jOS7p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atpeeahOaAgeW6pu+8jOiupOecn+eUqOWlveedoeecoOS7peWJjeeahOaXtu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kqe+8gTwvcD48cD48ZW0+ODcuPC9lbT7lsL3nrqHmsqH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vvIzkuZ/msqHmnInor5rmjJrnmoTor7roqIDvvIzkvYblnKj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miJHku6zlsLHmiJDkuLrkuoblvbzmraTnmoTllK/kuIDjgILkvZnnlJ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po47pm6jkuK3miafmiYvvvIzlubPmt6HkuK3lgZXogI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sc2Qwemtq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bHNkMHprajR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259AC378E03D2D135053AAEB98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