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4C5C916BE5A53755A0FA5513F8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4C5C916BE5A53755A0FA5513F8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Wto+ivpeW+iOWlve+8jOS9oOiLpe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jwvcD48cD48ZW0+Mi48L2VtPuivtOS4jei/h+S9oO+8jOS9h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oeacieW+iOWlve+8jOS9oOS4jeWrjOW8g+aIk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eUqOWkmuWlve+8jOaIkeWWnOasouWwseWlv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n+ays+WFpeaipu+8jOS4jeWmguS9oOmdkuS4neWmgueA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unuivne+8jOS9oOWcqOaIkeW/g+S4reeahOS9jee9ru+8jOi/n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eahOS4jeW+l+S6huOAgjwvcD48cD48ZW0+Ni48L2VtPuS6uuivtO+8jOe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Hie+8jOaYr+ayieWvguOAguaIkeivtO+8jOeni++8jOaYr+aYjuWHgO+8jOaYr+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Vm+iXj+WcqOWygeaciOmjjumqqOmHjOeahOe+juS4ve+8jOaJgOacieeah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iQvemDveWcqOiHquW3sea4heWugeeahOW/g+mHjOOAgueni++8jOWDj+S4que0oOWH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eahOWls+WtkO+8jOedgOS4gOiiree0oOiJsuiAjOaYjuS4veeahOiho+ijs++8jO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mjmOmAuOWcqOaciOWJje+8jOWQrOeni+mbqOa7tOiQveWcqOeql+i+ue+8jOaDiua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vkuWHieiAjOWWhOaEn+eahOaipu+8jOaeleW+l+eni+aDheS4jeW/j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WMluS9nOS4gOe8lea4hemjju+8jO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KiuS9oOmCo+WmgueAkeeahOmVv+WPkei9u+i9u+aSqeWKqO+8j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mjjueahOaBi+atjOOAgjwvcD48cD48ZW0+OC48L2VtPuS9oOWlveWQl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/oeaBr++8jOS4jeefpemBk+S9oOWcqOWTqumHjO+8jOaYr+WQpuaUt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aBr++8n+elneS9oOWkqeWkqeW5uOemj+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XoOe7v+aEj++8jOaIkeS6puaXoOeUn+acuuOAguWUr+eLrOingeS9oO+8jOWlv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emAoumbqO+8jOaer+acqOmAouaYpeOAgjwvcD48cD48ZW0+MTAuPC9lbT7miJHmuLT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miJHnnYHlpKflj4znnLzvvIzogLPovrnmnInkvaDmuKnmn5TnmoTor53or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vvJvmiJHmuLTmnJvmgJ3lv7Xph4zmiJHkuKLmiYvlnKjnqbrkuK3vvIzog73nib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otorljYPph4znmoTmt7Hmg4XvvIE8L3A+PHA+PGVtPjExLjwvZW0+5b+D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77yM5pWj5Zyo56m65rCU6YeM6aOe77yM5YOP6Iqx5py15bey5p6v6JCO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pS25Zue44CCPC9wPjxwPjxlbT4xMi48L2VtPuaEv+S9oOi3jOi3jOaSnuaSn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9oOeahOWJjeWNiueUn++8jOeEtuWQjuWGjeWbnuWI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kuIDlj6XmmI7lpKnop4HvvIzorqnmlbTkuKrmmI7lpKn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nuqfnlJzjgII8L3A+PHA+PGVtPjE0LjwvZW0+5oOz5L2g5LiN55+l5omA5L6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q275LiN5rid44CCPC9wPjxwPjxlbT4xNS48L2VtPuaIkeWPquaDs+eUqO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W4g+S9oOeahOavj+WvuOiCjOiCpOOAgjwvcD48cD48ZW0+MTYuPC9lbT7miJHmio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lvoDmmJTvvIzlpJrmg4XnmoTnnLfmgYvvvIzlnKjmmKXlhYnmmI7lqp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Jbnu4fmiJDnm7jmgJ3nmoToirHnjq/vvIznjK7nu5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6K+66KiA77yM5Y+v5Lul5piv5LiA6L6I5a2Q77yM5Zug5Li6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oSP44CC55yf5oSf5oOF77yBPC9wPjxwPjxlbT4xOC48L2VtPuaIkeS7rO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W/te+8jOS9huS4jeimgeWkqeWkqeingemdouOAguS9oOWPr+WSjOWIq+S6u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iuqeaIkeWPkeeOsOOAguaIkeWBtuWwlOS5n+S8muWHuui9qO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cqOS9oOi/mei+ueOAgjwvcD48cD48ZW0+MTkuPC9lbT7nm67lhYnmr5TovoPnn63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nIvop4HkvaDjgII8L3A+PHA+PGVtPjIwLjwvZW0+5YOP5omA5pyJ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M5L2g5bCx5piv5oiR5pW05Liq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7j+WFgeiuuO+8jOaTheiHqueJueWIq+WWnOasouS9oO+8jOS4jeWlveaEj+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IXmsJTnmoTkvaDvvIznvo7kuL3nmoTmiJHvvIz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grvlgrvnmoTnrJHlrrnvvIzllpzmrKLkvaDnmoTlpb3vvI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2PJnJkcXVvO++8jOW5veW5veeahOa5lui+ue+8jOa4hea4heeahO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eIseS9oOWIsOW6le+8gTwvcD48cD48ZW0+MjMuPC9lbT7llpzmrK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lpzmrKLpnZnpnZnnmoTnnIvokZfvvIzmiJHnmoTlv6fmhIHlg4/kupHoiK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po57ljrvkuobjgII8L3A+PHA+PGVtPjI0LjwvZW0+6Zmq5Ly05LiO5oeC5b6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Yqg6YeN6KaB44CC5LiA5Liq5Lq65pyA5bm456aP55qE5pe25Yi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qG5Lq677yM5LuW5a6g552A5L2g77yM57q15a655L2g55qE5Lmg5oOv77yM5bm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iA5YiH44CCPC9wPjxwPjxlbT4yNS48L2VtPuS4jeaYr+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S6uuimgeS6huOAguiAjOaYr+ayoeS6huS9oO+8jOaIkeS4jeeuo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jYuPC9lbT7pgqPkupvnu4jlsIbov4fkuIvljrv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ZnnlJ/vvIzogIzkuI7kvaDmnInlhbPnmoTml6XlrZDmiY3mmK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ul6IO96YCJ5oup5LiO5L2g57yY5Lu955qE5aSa5bCR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C977yM6Iul6IO96YCJ5oup57uZ5L2g5bm456aP55qE5pe26Ze0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yOC48L2VtPuWFtuWunuaIkeS4jeWkquaHgu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1sOWQkeS9oOOAgjwvcD48cD48ZW0+MjkuPC9lbT7miJHkuIDnm7Tmg7P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vvIzkuI3mtZPkuI3mt6HkuI3ovbvkuI3ph43vvIzlj6rmmK/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4Xov5nkuovnlLHkuI3lvpfkurrjgII8L3A+PHA+PGVtPjMwLjwvZW0+5Lq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5oiR5Lmf6IO95LiA55y85L6/6K6k5Ye65L2g77yM5Zug5Li65Yir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6LWw5Zyo5oiR5b+D5LiK44CCPC9wPjxwPjxlbT4zMS48L2VtP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eOsOWcqOingeWIsOS9oOi/mOaYr+W+iOaDs+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KrllpzmrKLkvaDvvIzmiYDku6XnnIvosIHpg73lg4/mmK/mg4X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GL5oOF5LiN5a+56ZSZ77yM6KaB5LmI54ix77yM6KaB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x5bCx55WZ5LiL5p2l77yM5LiN54ix5bCx6LWw5by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vtO+8jO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MzUuPC9lbT7luIzmnJvnnaHliY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jgILluIzmnJvnnaHml7blj6/ku6XmirHokZfkvaDjgILluIzmnJvphpL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vaDvvIHlkYror4nmiJHvvIzku4DkuYjml7blgJnmiY3lj6/ku6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oiR5pyJ5LiA5Y2D5LiH77yM5oiR6KaB5LiA5Liq5Lq/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rS7ODDlsoHvvIzmiJHopoHplb/lkb3nmb7lsoHvvJvlpoLmnpzmiJ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rrvvIzmiJHku4DkuYjpg73kuI3opoH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uA5LmI55qE77yM5L2g5piv5bGe5LqO5oiR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5s+WHoeeahOaVheS6i++8jOS5n+aYr+e+juS4veeahOS8oOWlh++8m+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buOS/oeS4gOingemSn+aDhe+8jOabtOaEv+WbuuWui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tLvku47mnaXlsLHkuI3kvJrmjInnhafml6LlrprnmoTova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vYbkuZ/lm6DkuLrov5nmoLfvvIzmiJHku6zmtLvnnYDmiY3kvJr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m6DkuLrmiYDmnInnmoTnm7jpgYfpg73mmK/ms6jlrpr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Liq5py65Lya57+76Lqr5YGa5Li75Lq65aW56ICB5YWs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0MS48L2VtPuaIkei3qOi/h+aXpeaciOWxsea1t++8jOaDs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S9oOS+neaXp+aYr+aIkeecvOmHjO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XmmpboirHlvIDml6XvvIzkurrpl7Tnm7jmgJ3ml7bvvIz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K/pvb/vvIzkuLrkvaDlhpnpppbor5fjgILkuJzpo47lkLnkurrphonvvIzoirHlv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vvIzkuIDniYfonJzmhI/mhI/vvIzluIzmnJvkvaDlv4Pnn6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KSq6Imy55qE5piv5a+55L2g6buY6buY55qE5YWz5oCA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iv5a+55L2g5peg5bC955qE5oCd5b+177yM5rC45LiN5pS55Y+Y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5oGL44CC5oOF5Lq66IqC5b+r5LmQ77yB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9vOatpOebuOeIse+8jOS4gOebtOWIsOaXtumXtO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LHmg4XmgLvmmK/mg7PosaHmr5TnjrDlrp7nvo7kuL3vvIznm7jpg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YrliKvkuqblpoLmmK/jgILmiJHku6zku6XkuLrniLHlvpflvojmt7HjgIH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soHmnIjvvIzkvJrorqnkvaDnn6XpgZPvvIzlroPkuI3ov4flvojmtYXjgI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mnIDmt7HmnIDph43nmoTniLHvvIzlv4Xpobvlkozml7bml6XkuIDotbf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2B6YeM5bGx5rKz5LiN5aaC5L2g77yM5LiH6Iis6YeO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0Ny48L2VtPuWlueWBmumUmeS6i+aDheeahOaXtuWAme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ueS4jeimgee0p++8jOacgOmHjeimgeeahOaYr+WcqOmCo+S5i+WQjuimgeWTh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p/mnaXllpzmrKLkuI3og73kvKroo4XvvIzljp/mnaX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p/osIXjgII8L3A+PHA+PGVtPjQ5LjwvZW0+5oiR5pyJ5LiA56eN6LaF6IO95Y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piv5LuA5LmI44CC5LuA5LmI5ZWK77yf6LaF5Zac5qyi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iuqeaIkeS8pOW/g++8jOS9huaYr+WNg+S4h+S4jeimgeiuqeaIk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EuPC9lbT7mnInmoankuovkvaDkuZ/orrjmsqHms6j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pgqPmiorniZnliLfmiJDkuobmiJHnmoTmgannianvvIzmr4/kuIDmrKH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noHlpKfnmoTmu6HotrPvvIzmiJHopoHmsLjov5zkvb/nlKjlroP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u5nmiJHkuIDmiorjgII8L3A+PHA+PGVtPjUyLjwvZW0+5LiA5Yiw5rex5aSc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5L2g77yM6YO95b6X5b+N552A44CCPC9wPjxwPjxlbT41My48L2VtPu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Au+aYr+aEj+eKueacquWwveeah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lkb3nmoTph43opoHmmK/lnKjkuI7kvaDkuIDotbfluqb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mnInkvaDmiJHmiY3og73lpJ/kuLrlvbzmraTnmoTnlJ/lkb3nmoTnu5rkuL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nInkvaDmiJHnlJ/mtLvmiY3lhYXmu6HpmLPlhY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6K+05LuA5LmI5oOF6K+d77yM5LiN5aaC5L2g5ZCs5ZCs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44CCPC9wPjxwPjxlbT41Ni48L2VtPuaIkeS4jeaDs+WSjOWIq+S6uuaLpea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yoeacieS9oOeahOW/g+i3s+OAgjwvcD48cD48ZW0+NTcuPC9lbT7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oDnroDljZXljZXvvIzkvYbkuI3og73pmo/pmo/kvr/kvr/vvIzmiJHnmoTlvq7nr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u7vkvZXkurrvvIzkvYbmiJHnmoTlv4Plj6rog73nu5nkva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u46K+G55u455+l5Y+I5LiA5bm077yM55u454ix55u45oGL5Li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5m95aS05YGV5L2g6ICB77yM6aOO5bCY5LuG5LuG5Yiw5pqu5bm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Y+M55m95p+T77yM5LiO5L2g5YWx55S75ZCM5b+D5ZyG77yM5Y+q6KaB5LiO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LiN56a75LiN5byD5bqm6aOO5a+S77yM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m15omL6IO45Lit5pqW77yM5ZCM6Iif5YWx5rWO5b+D55u46L+e77yM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N5aSc5aSp77yBPC9wPjxwPjxlbT41OS48L2VtPuaIkeS4jeimgei/meS4lumXt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9oOWwseaYr+aIkeeahOWkqeS4i+OAguatpOeUn+acieS9oO+8jOS4lumXt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OAgjwvcD48cD48ZW0+NjAuPC9lbT7pmaTkuobniLHkvaDjgILmiJHmg7PkuI3lh7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u6fnu63mtLvokZfnmoTnkIbnlLHjgII8L3A+PHA+PGVtPjYxLjwvZW0+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aOe5oms77yb5oOz5L2g5oiQ5rKz77yM5rWB5reM77yb5oOz5L2g5oiQ5LqR77y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oOz5L2g5oiQ5ZC777yM6IiS55WF44CC5oOz5L2g5LiN5piv5LiA5Liq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rC45oGS44CCPC9wPjxwPjxlbT42Mi48L2VtPuWknOa3seS6hu+8geaXo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6rui1t++8jOWcqOWkqeepuuWGmeS4i+S9oOeahOWQjeWtl++8jOW9k+a1geihj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WwseiDveWwhuaIkeeahOaAneW/teS4juelneemj+S8oO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mgoTmgoTkuLrmiJHlgZrnmoTkuIDliIfvvIzlpKnlnLD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mmZPvvIHkuLrov5nmgoTmgoTmn5Tmn5TnmoTmuKnmg4XvvIzlnKj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iJHkuI3mgJXnuqLpopzogIHopKrvvIzmgLvlnKjmnJ/lvoXkuK3luqbov4f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vvIzlj6/kuI3lkI7mgpTjgII8L3A+PHA+PGVtPjY0LjwvZW0+5piv54ix5oO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ZCI5Zyo5LiA6LW377yM5piv54ix5oOF5L2/5oiR5Lus5b+D6L+e5b+D77yM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oiR5Lus6YO95YOP5Yid6JCM54ix5b+D44CCPC9wPjxwPjxlbT42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CiueDn+i1t+S6hu+8jOaIkei/mOWcqOWkp+mXqOWPo+etieedgOS9oOOA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6hu+8jOaIkei/mOWcqOWxseS4iuetieedgOS9oOOAguWPtueJh+m7h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gkeW6leS4i+etieedgOS9oOOAguaciOWEv+W8r+S6hu+8jOaIkei/mOWcqOWNgeWF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e7tee7tee7humbqOadpeWVpu+8jOaIkei/mOWcqOS8nuS4i+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WGu+S6hu+8jOaIkei/mOWcqOWxsemXtOetieedgOS9oOOAguaAp+WRvee0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kqeWgguetieS9oOOAguS6uuS7rOW5tOe6quWkp+S6hu+8jOaIkei/mOWc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dgOS9oOOAgjwvcD48cD48ZW0+NjYuPC9lbT7lpoLmnpzog73nlKjkuIDovojlrZ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nlZnlnKjmiJHop4bnur/kuK3jgILmiJHlsIbmr6vkuI3kv5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b+D5LiA5oSP562J552A5L2g77yM5Y2B5YiG5bm456aP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oOz5b+15L2g77yM5Y2D6YeM6L+i6L+i6Zq+6KeB5L2g77yM5LiH5Yi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+R57uZ5L2g77yM5LiA5Y2D5LiH5Y+l5oiR54ix5L2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KiuiHquW3seW9k+aIkOS4quWCu+eTnO+8jOWBh+ijheWQrOS4jeaHguS7l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NjkuPC9lbT7kvaDmnaXoh6rkupHljZflhYPos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jJfkuqzlkajlj6PvvIzorqnmiJHnibXotbfkvaDmr5vnu5Lnu5LnmoTmiYvvv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orqnmiJHku6znm7Tnq4vooYzotbDvvIE8L3A+PHA+PGVtPjcwLjwvZW0+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6L+e5L2g5bqf6K+d6YO95oSf5YW06Laj55qE5Lq677yM5oiR5bCx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ahOecvOedm+ayoeaIkeeahOWlveec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ijheedgOS9oOWRgOOAgjwvcD48cD48ZW0+NzIuPC9lbT7ku4rlpK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mnInkuIDkuKrnkIbnlLHnlJzonJzjgILogIzmiJHljbTmmK/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lm6DkuLrmiJHmnInkvaDvvIzlhajkuJbnlYzmnIDnj43otLX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ix5piv6Z2S5pil55qE5a656aKc77yM54ix5piv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4ix5piv5b285q2k55qE5oCd5b+177yM54ix5piv55Sc6Jyc55qE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m456aP55qE57yg57u144CC5pyJ5oOF5aSp5Zyw77yM54ix5Zyo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Au+aYr+ivtOaIkeWYtOehrO+8jOS4jeWwneS4gOWPo+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9r+S4jei9r+WRou+8nzwvcD48cD48ZW0+NzUuPC9lbT7miJHmg7Pmib7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opoHkuYjlvoHmnI3miJHvvIzopoHkuYjmiJHlvoHmnI3kva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oOF5bi45bi45piv5LiN5Y+v6aKE55+l55qE77yM5omA5Lu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b6I5aSa5pe25YCZ5Lmf5b6A5b6A5LiN5Lul5oiR5Lus55qE5oSP5b+X5Li6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6Gu5pu+5rex54ix6L+H77yM5YiZ54ix5bCx5rC46L+c5LiN5Lya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Ny48L2VtPuaIkeaAjuS8muS4juS9oOWIhumal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7iu+8jOaIkeS5n+S4jeS8muemu+S9oOiAjOWOu+OAguWcqOWPpuS4gOS4qu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+8jOaIkeS7jeWwhuaYr+mCo+S4quawuOS5heeIseS9oO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DmtarmvKvnmoTkuovvvJrnibXnnYDkvaDmn5Tlq6nnmoTmiYv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otbDov4fpo47pnJzvvJvpnaDlnKjmiJHlrr3ljprnmoTogqnohoDvvIznu4bmlbD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qfmoZHvvJvourLov5vmiJHlnZrlrp7nmoTog7johpvvvIzkuI3lho3kuL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lvbflvqjvvJvniLHmiJHvvIzkuI3orqnkvaDlj5fkvKT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4+N5oOc5L2g77yM5omN6YWN5oul5pyJ5L2g77yM6Jm95oiR5LiN6IO9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7uZ5L2g77yM5L2G5oiR5Lya5oqK5oiR55qE5LiW55WM5YWo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MC48L2VtPuS6sueIseeahO+8jOeOsOWcq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aDs+eahOivneWwseWbnueUteivneS4gOWjsO+8jOWmguaenOS4jeaDs+Wwse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OWjsO+8jOWmguaenOS4jeWbnuS9oOWwseaYr+aIkeeahOS6hu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nq5/mmK/kuIDovojlrZDvvIzkuo7mmK/vvIzlkITmnInlkIT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iLHnnYDliKvnmoTkurrvvIzmm77nu4/nm7jlj5fvvIznjrDlnKjlt7L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jgII8L3A+PHA+PGVtPjgyLjwvZW0+5oiR5Zac5qyi5L2g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35oGL5Yiw6L+e6Ieq5bex6YO96KeJ5b6X6I6r5ZCN5YW25aaZ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yL5Yiw55qE5bCx5Y+q5pyJ5L2g5LiA5Liq5Lq66ICM5be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S7iuS4luS5n+WlveadpeS4luS5n+Wlve+8jOaIkeaJgOimg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QuPC9lbT7mgJ3lv7XmmK/kuIDnp43lubjnpo/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lJzonJznmoTmg4bmgIXvvIzmmK/kuIDnp43muKnppqjnmoTnl5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lr7nmmKjml6XmgqDplb/nmoTmsonmuY7lkozlr7nmnKrmnaXnvo7lpb3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2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Y3YuaHRtbCI+aHR0cHM6Ly9kdWFuanV6aWt1LmNvbS9kdWFuanV6aS93NjZhdWVqZmN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4C5C916BE5A53755A0FA5513F8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