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9719D1136B31E334969AC3D7FA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9719D1136B31E334969AC3D7FA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as5aSp5a+S5Ya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WkqeeahOmjjuS4jeWF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t++8jOmjjuW+iOWIuumqqOOAguS9huS4jeeuoemjjuWQueW+l+acieWkmuS5i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S5iOWIuumqqO+8jOaIkeS+neeEtuWWnOasouWGrOWkqeOAguWWnOasouWlu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to+S4reeLrOS4gOaXoOS6jOeahOWvkuWGt++8jOS4gOW5tO+8jOaJjee7j+WO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i/meagt+eahOWvkuWGt+WViu+8jOS6uueahOS4gOeUn++8jOS5n+e7j+WOhu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/meagt+WIuumqqOeahOWvkuWGt+eahOWGrOmjjuWViu+8geS6q+WPl++8jOivt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gt+WIuumqqOeahOmjjuWQp++8gTwvcD48cD48ZW0+Mi48L2VtPua4kOa4kO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HieS6hu+8jOmjjuS5n+WGt+WkmuS6huOAguaXqeaZqOWHm+WGveeahOWvkumjjuWQ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uOS4iuWwseWDj+WIgOWIruS4gOagt++8jOi3r+aXgeeahOadqOagkeaeneWcqOmjju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uedgO+8jOmCo+W5suW3tOW3tOeahOagkeaene+8jOS4jeaXtuWPkeWHuiZsZHF1bzv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loDlmpMmcmRxdW8755qE5aOw6Z+z44CC6Lev6L655p6v6JCO55qE6I2J77yM5peg57K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Zyw6IC35ouJ552A6ISR6KKL77yM5Zyo54uC6aOO5Lit5oiY5qCX552A77yM5Y+R5Ye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aOw6Z+z44CCPC9wPjxwPjxlbT4zLjwvZW0+5Yas5aSp77yM5oi35aSW6YKj57K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uq55qE5p+z5qCR5LiK5bC95piv5qCR5oyC77yM5YOP5piv5LiA5qC55qC56ZO25p2h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qCR5LiK77yM5qC85aSW5aOu6KeC44CCPC9wPjxwPjxlbT40LjwvZW0+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S5Ya355qE5Yas5aSp77yM5aSW6Z2i5a+S6aOO5Yeb5Ya977yM5pe26ICM5LiL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Ya35b6X5peg5rOV5b2i5a6577yM5a6z5b6X5aSn5a625Lq65b+D5oO25oO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6m/5LiK5q+b6KGj77yM5oi05LiK5omL5aWX77yM5YaN6KO55LiK5qOJ6KGj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x5YOP54aK5LiA5qC377yM5LiN54S25bCx5Lya6KKr5Ya75oiQ5Yaw5q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aOO5ZGc5ZGc5Zyw5ZC85LqG6LW35p2l77yM5pq06aOO6Zuq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yO5pe277yM5pqX6buR55qE5aSp56m65ZCM6Zuq5rW35omT5oiQ5LqG5LiA54m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5yL5LiN6KeB5LqG44CCPC9wPjxwPjxlbT42LjwvZW0+5aSn6Zuq6ZqP552A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KGX6YGT5Lu/5L2b5piv6ZO25a2Q6ZO45oiQ55qE77yM6YKj5LmI5Lq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YWJ6L6J77yM6ZW/6ZW/55qE5Yaw5p+x5YOP5rC05pm255qE55+t5YmR5oyC5Zyo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GM5Lq655qE5ZG85ZC45Lmf5YyW5L2c5LqG5LiA6IKh6IKh55m954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iw5aSE6ZO26KOF57Sg6KO577yM576O5LiN6IOc5pS244CC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6K6p5Lq65Lus5Zyo5a625Lit5bCx6IO95pyA5YWI5oSf6KeJ5Yiw5Yas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qX5oi35LiK55qE5Yaw6Iqx77yM5pyJ55qE5YOP5qOu5p6X77yM5a+M5pyJ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5pyJ55qE5YOP5bCP5rqq77yM5Lu/5L2b5Zyo6Z2Z6Z2Z5rWB5r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J5Lmd5Lil5a+S77yM5aSn5Zyw5Yaw5bCB77yM5LiA6IKh6IKh5a+S5rW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ZCR5oiR5Lus6YC86L+R77yM6L+Z5L2/5oiR5Lus5LiN5b6X5LiN5Yqg5Y6a5L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pu05rOo5oSP5L+d5pqW5LqG44CC6Jm954S25aSp6Z2e5bi45Ya377yM5YyX6aO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a+S6aOO5Yi66aqo77yM5L2G5LuN5o6p55uW5LiN5L2P5oiR5Lus5a2p5a2Q6YK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uY5YW055qE5b+D5oOF44CCPC9wPjxwPjxlbT45LjwvZW0+5Y2K5aSc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a35p6B5LqG77yM5oOo55m955qE5pyI5YWJ5LiL77yM5rKZ5LiY5aW95Ly8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62R5oiQ55qE5Z2f77yM5q+r5peg5Yqo6Z2Z44CCPC9wPjxwPjxlbT4x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RvOWRvOeahOWQueWcqOaIkeeahOm8u+WtkOS4iu+8jOaIkem8u+WtkOijj+eahO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geWHuuadpeS6hu+8m+WvkumjjuWQueWcqOaIkeeahOaJi+S4iu+8jOWQueesr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ahOaJi+ayoeacieacqO+8jOWPr+aYr+WvkumjjuWNt+Wcn+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eahOaJi+WQueacqOS6hu+8m+WvkumjjuWQueWcqOaIkeeahOiEmuS4iu+8jOWQ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6lOasoe+8jOaIkeeahOiEmuWGu+WDteS6hu+8jOS6juaYr+aIkeS9v+WKsueahOi3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EuPC9lbT7ov5nlpKnvvIzlpKrlhrfkuobjgILlsLHov57ot6/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lsI/ojYnpg73nvKnntKfkuobouqvlrZDjgILlh5vlhr3nmoTljJfpo47lkb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7nnYDvvIzmgJLlmo7nnYDvvIzlpoLlkoblk67nmoTni67lrZDjgILpo47mg7P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IDvvIzml6Dmg4XnmoTkvKTlrrPmiJHvvIzpo47lj4jlg4/osIPnmq7nmoT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iorooaPmnI3mlKXlnLDntKfntKfnmoTkuobvvIzlj6/po47ov5jmmK/og73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vZPlhoXjgILooZfkuIrnmoTooYzkurrnvKnnnYDohJblrZDvvIzlgJLnnYD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njqnogI3nmoTlranlrZDkuZ/pg73ot5Hlm57kuoblrrbjgILooYzkurrmuJDmuJD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liqDlv6vmraXkvJDot5Hlm57kuoblrrb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Zi05rKJ77yM5ruh5aSp5piv5Y6a5Y6a55qE5L2O5L2O55qE54Gw6buE6Imy55qE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Lic5YyX6aOO5ZGc5ZGc5Zyw5ZC85Y+r77yM6IKG6JmQ5Zyw5Zyo5pe36YeO5Zyw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a6D5Lu/5L2b5o+h552A6ZSQ5Yip55qE5YiA5YmR77yM6IO95Yi656m/5Lil5Li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qu6KKE77yM5pu05Yir6K+06YKj5pq06Zyy5Zyo5aSW6Z2i55qE6IS455qu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iS5LqG5LiA5YiA5Y+I5LiA5YiA77yM55a855eb6Zq+54as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mjjuaAkuWPt++8jOWDj+S4gOWMueiEsee8sOeahOeDiOmprOWNt+edgOadgu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puumHjOiChuiZkO+8jOaJk+WIsOiEuOS4iuWDj+mereWtkOaKveS4gOagt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hqzlpKnnmoTkvY7muKnlkozlhrfpo47mgLvmmK/kvJr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L7lvpfnibnliKvmuIXmmbDjgIHpgI/kuq7vvIzlsLHku7/kvZvkuIDlnZfooqvmk6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jgII8L3A+PHA+PGVtPjE1LjwvZW0+5qCR5pyoJmxkcXVvO+WTl+WTl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43vvIzni4Lpo47ljbfnnYDmoJHmnp3jgIHmoJHlj7bmjKXliqjvvIzlg4/prZTpr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rZDlnKjkubHoiJ7jgII8L3A+PHA+PGVtPjE2LjwvZW0+5rSB55m977yM5pm26I65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2K5Lid57qk5bCY44CC5Yas5aSp77yM5piv55m96Imy55qE77yM5a2V6IKy5Lm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4mp5YGc5q2i5LqG5Zan5Zqj77yM54uC6aOO5oCS5ZC8552A77yM5ryr5aSp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YKy6Zyc6ICM56uL55qE6IWK5qKF77yMJmxkcXVvO+WZvOWZvOWVquWV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ZPlnKjnqpflj7DkuIrnmoTnspLnspLlhrDmmbbpg73lnKjor4nor7TnnYDlh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jgII8L3A+PHA+PGVtPjE3LjwvZW0+5LiN55+l5oCO55qE77yM6L+Z5Liq5Yas5a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W95Ya377yM6KGX5LiK55qE6KGM5Lq65a+l5a+l5peg5Yeg77yM5LuW5Lus5LiA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t54OY54OY55qE54KJ5a2Q5peB77yM5ZKM5a625Lq65LiA6LW35ZCD5Y2I6aWt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L+Z6YeM77yM5Yaw5Yed5LiN56aB5Yqg5b+r5LqG6ISa5q2l77yM5oOz5Zy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Yiw5LqG5p6B54K555qE5a625om+5Yiw5LiA5Lid5L2Z54Ot77yM5ZOq5oC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Gr5YWJ5Lmf6Laz5Lul5oWw6JeJ5aW55Y+X5Lyk55qE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mYtOayieayieeahO+8jOaVtOS4quS4lueVjOWlveWDj+mDveiiq+S4gOWd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BsOiJsuajieiiq+aJgOesvOe9qe+8jOS4gOmYtemYteWvkuWGt+eahOmjju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ZveadqOagkeS4iuWHoOeJh+aer+m7hOeahOagkeWPtuOAguW/veeEt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ialeWQg+ahkeWPtuaXtuWPkeWHuueahOaymeaymeeahOWjsOmfs+WcqOWktOmht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sOS4iuS+v+W8gOWni+acieS4gOmil+mil+Wwj+WGsOeykui3s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JfmlrnnmoTlhqzlpKnvvIzlr5LlhrfnmoTpo47vvIznvo7kuL3nmoT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l7fnmoTljp/ph47vvIzokKfntKLnmoTmoJHmnKjvvIzpnZLpnZLnmoTmnb7pgK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bblpKnnq4vlnLDnmoTljJfmlrnkurrjgII8L3A+PHA+PGVtPjIwLjwvZW0+5Yas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6Oo56C6552A6aOO6aqo77yM5Yaw6Zuq5Lit5a2V6IKy552A5paw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g5Li66L+Z5Lu95rWq5ryr77yM5Lmf5L2/5Yas5Y+Y5b6X5ZSv576O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geWGrOiFiuaciOWkqe+8jOmbquWgteedgOeql+aIt++8jOWG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WDj+mAj+S6rueahOawtOaZtuWwj+afseWtkO+8jOS4gOaOkuaOkuWcsOaMguWcqOaI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OAgjwvcD48cD48ZW0+MjIuPC9lbT7lsI/ln47nmoTlhqzlpKnnmoTkuI3kuIvpm6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j6rmmK/lkbzllbjnmoTlr5LlhrfvvIzpgqPlr5Lpo47miorkurrlhrvlvpf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DlhrfnmoTvvIzkvLzkuY7opoHmiorkurrku6zlhrvlg7XkuobmiY3nlJjlv4P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rrku6zkuI3lvpfkuI3nqb/nmoTljprljprlrp7lrp7nmoTvvIzotbDlnKjooZ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lj6rlj6rkvIHpuYXooYzotbDlnKjot6/kuI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G5Yas55qE5aSq6Ziz5Lmf5Ly85LmO5oCV6LW35Ya35p2l77yM56m/5LqG5b6I5Y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KGj5pyN77yM54Ot5rCU5bCx5pWj5Y+R5LiN5Ye65p2l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WHoOWkqeWGrOWto+eahOWvkumjjuWRvOWRvOWcsOWQueadpe+8j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7rOepv+S4iuWOmuajieiho++8jOi/mOeRn+eRn+WPkeaKluOAguaNruawlOixoeWP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iuWkqeacgOS9juawlOa4qeW3suS9juS6juWbm+aRhOawj+W6pu+8jOmavuaAqu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4jeaXtueahOacieWHoOmYteWIuumqqOeahOWvkumjjuWQueadpe+8jOWQuemAj+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aruiCpOWGsOWHie+8jOS7iuWkqeaWsOmXu+mHjOivtO+8jOWIsOWMu+mZoueci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VsOavlOW+gOW4uOWkmuOAgjwvcD48cD48ZW0+MjUuPC9lbT7lr5LlhrfnmoTkuKX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msLTkuIDmlLnlvoDml6XnmoTmtLvms7zvvIzkvLzkuY7mgazpnZnlnLDnnaHnnY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lhqzlpKnvvIzpgqPkuKrlhrflkYDvvIzmiorkurrlhrvlvpfpvLvphbjlpLT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hJrlsLHlg4/kuKTlnZflhrDjgII8L3A+PHA+PGVtPjI2LjwvZW0+5ZOO77yM5Yas5aS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5yf5biM5pyb5Yas5aSp5b+r54K56L+H5Y6777yM5pil5aSp5b+r5b+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6L6577yBPC9wPjxwPjxlbT4yNy48L2VtPuWGrOWkqe+8jOWmguaen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eahOiChuiZkO+8jOWGjeWkmueCuemYs+WFie+8jOWug+S+v+iDveS7p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9ouWuue+8jOWboOS4uuaciembquOAgjwvcD48cD48ZW0+MjguPC9lbT7lhqz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oJHohYrmooXlkJHmiJHku6zlsZXnpLrkuobkuI3mgJXkuKXlr5LvvIzlnZrlv43kuI3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mhI/lv5fvvJvlhqzlpKnvvIzlpKfpm6rmiorov4flhqznmoTomavljbXlhrv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mnaXlubTkuLDmlLbmiZPkuIvln7rnoYDvvJvlpKfpm6rkuZ/nu5nlhqzlraP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HmnaXkuoblj4rml7bpm6jvvJvlpKfpm6rov5jnu5nlsI/mnIvlj4vku6z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HlhqzlpKnnnJ/nvo7vvIHmiJHniLHlhqzlpK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D56eD55qE5qCR5p6d5Zyo54uC6aOO5oCS5ZC85Lit5oiY5qCX77yM5pGH5puz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mf5oCV5Ya35Ly85b6X6Lqy6L+b5LqG5LqR5bG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+8jOWvkumjjuS4reejqOeguuedgOmjjumqqO+8jOWGsOmbquS4reWtleiCsued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MzEuPC9lbT7liLrpqqjnmoTlr5Lpo47lkbzlkbzlnLD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ml7blnLDlkJHmiJHooq3mnaXjgILlubbkuJTvvIzlgbblsJTkvJrmnInpob3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m6roirHnurfnurfmiazmiazlnLDokL3kuIvmnaXvvIzlsLHlg4/ot7PoiJ7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qX5aSW77yM6buR6Imy55qE6aOO5rep5Y6J5Zyw5Yi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5qE5p6v5Y+244CC5a6D5Lus5b2T5Lit5pyJ55qE6ICQ5LiN5L2P5Ya377yM5LiA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mf5LiN55WZ5Zyw6KKr5Y236LWw5LqG77yb5Ymp5LiL55qE77yM6YO957Sn57Sn5Zyw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my5p6v55qE5qCR5p6d77yM5YOP5piv6KaB5q275q275Zyw5oqT5L2P56m65Lit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bOl5bWY55qE5bKB5pyI77yM6auY5aSE5LiN6IOc5a+S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gkeS4iumDveaYr+mbqu+8jOWwseWDj+agkeS4iuacieS4gOS4suS4suajie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xseS4iuS5n+aciembqu+8jOWwseWDj+Wxseepv+S6huS4gOS7tuearuWkp+iho++8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4iuS5n+aYr+mbqu+8jOaIkeS7rOS4gOi4qe+8jCZsZHF1bzvlmI7lkLHjgIHlmI7l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77yb5oi/5rK/5LiK57uT5LqG5Y6a5Y6a55qE5Yaw77yb5oi/6aG25LiK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Q5LiA54mH77yM5YOP55m96Imy55qE5rW35rSL44CC6Lev5LiK55qE6KGM5Lq6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pS+6L+b5Y+j6KKL77yb5pyJ55qE5oqK5omL5pS+5Zyo6KKW5a2Q6YeM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YGc55qE5omT5ZOG5Zem77yM5LiN55+l5aaC5L2V5piv5aW944CC5oiR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77yM5YOP5LiA5Liq5YyX5p6B54aK44CCPC9wPjxwPjxlbT4zN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tOS4quS4lueVjOaIkOS6huWPquWkp+WGsOeuse+8jOWxseWGt+W+l+WcqOmipO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Gu+W+l+WDteehrOS6hu+8jOepuuawlOS5n+S8vOS5juimgeWHneWbu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v5nkuKrlhqzlraPvvIzmmK/lr5LlhrfnmoTvvIzpm6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jvvIznnIvnnYDvvIzorqnkurrkuI3lr5LogIzmoJfjgILkurrku6zpg73kuI3mhL/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I3mhL/ooqvpgqPlr5LlhrfnmoTmsJTmga/ljIXlm7TvvIzlsLHov57lsI/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lvoXlnKjlpKnkuIrkuobvvIzorqnov5nmt7HlpJzmmL7lvpfmm7Toi43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objgII8L3A+PHA+PGVtPjM2LjwvZW0+5a+S5Ya355qE5Yas5aSp5p2l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n6Zuq6L+H5ZCO77yM5pW05Liq5Lic5pa557qi6YO95oiQ5LqG57KJ5aaG546J56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+z5qCR5LiK5oyC5ruh5LqG6ZO25p2h77yM6I2J5Z2q5Lmf5oqr5LiK5LqG6ZO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GrOWkqeWIsOS6hu+8jOWkqeWPmOWGt+S6h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fpeS9leaXtuS4jeiHqueEtueahOmDveaNouS4iuS6huWGrOiho++8jOS6uuS7rOi1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i1nuWkj+Wkqe+8jOi1nueni+Wkqe+8jOS8vOS5juWvueWGrOWkqeaAgOedg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auiueahOaDheaEn++8jOaXoOaJgOiwk+ikkui0rO+8jOWwpOWFtuaYr+WMl+aWu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OAgjwvcD48cD48ZW0+MzguPC9lbT7lhqzlpKnlsLHmmK/ov5nmoLfvvIzlhrflvpf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KHvvIzml6DlpITlj6/pgIPjgILkuIDliIfpg73muIXlj6/op4HlupXvvIzlnab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orqnmiJHku6zpnaLlr7npgqPkupvnnJ/lrp7nmoTpu5HngrnvvIzpgqPkupv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lhrfpo47jgILlroPmnInkupvmrovphbfvvIzkvYblnKjmlZnmiJHku6z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3ogJDjgII8L3A+PHA+PGVtPjM5LjwvZW0+5a+S6aOO5ZC55p2l77yM6Zuq5Lq6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76L276Iie5Yqo77yM5oiR5Lus5Lmf6auY5YW05b6X5Y+I6Lmm5Y+I56yR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Y+I5piv6Lez6Iie44CCPC9wPjxwPjxlbT40MC48L2VtPuaMguWcqOagkeaen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r+WPtu+8jOS4gOS4jeeVmeelnuadvuS6huaJi++8jOWwseS4jeW+l+S4jemjmOaRh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Pr+aYr+WkquWGt+eahOepuuawlO+8jOS9v+W+l+mjmOiQveeahOWPtuWtkO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mCo+agt+S8mOe+jueahOabsue6v+S6hu+8jOWug+WRhuWRhuWcsOS4i+WdoO+8jO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t+e0p+i6q+WtkOOAgjwvcD48cD48ZW0+NDEuPC9lbT7lpKnmsJTotormnaXotor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lvIDlp4vkuIvotbflhrDlnZfmnaXjgILorrjlpJrkuJzopb/pg73ooqvlhrv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kurrku6zmg7PopoHngrnngavvvIzlj6/mmK/ngavlt7Lnu4/miJDkuoblhrDmn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g7PopoHlhpnlrZfvvIzlrZflj5jmiJDkuoblt6jlpKfnmoTlhrDvvJvlpK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5jmiJDkuoblhrDlnZfvvIzlnLDlupXnmoTlnLDmoLjlj5jmiJDkuoblhrDlnZf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KzmnaXlt7Lnu4/lvojlhrvnmoTpm6rpg73lj5jmiJDkuoblhrDlnZfjgILlpb3lhrf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6JC95YWJ5LqG5Y+25a2Q55qE5p+z5qCR5LiK77yM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b6Iy46Iy45Lqu5pm25pm255qE6ZO25p2h5YS/77yb5Yas5aSP5bi46Z2S55qE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P5qCR77yM5aCG5ruh5LqG6JOs5p2+5p2+5rKJ55S455S455qE6Zuq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vkumjjuWIuumqqO+8jOWDj+mSiOS4gOagt+epv+mAj+W/g+eB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vOWkqeawlO+8jOi3r+i+ueeahOihjOS6uuW3sue7j+e7nei/ueS6hu+8jOmjnum4n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ve+8jOa2iOWkseeahOaXoOW9sei4quOAgjwvcD48cD48ZW0+NDQuPC9lbT7moJHlj7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ovlpJbjgILlr5LlhrfnmoTnqbrmsJTmiorku5bku6zpurvnl7nvvIzlj6rmmK/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vvIzlj6rmrKDlhqzpo47kuobjgILkuIDpmLXpo47lkLnov4fvvIzmoJHlj7b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kuobotbfmnaXjgILmnInkupvmoJHlj7bnu4/lj5fkuI3kuoblr5Lpo47nmoTliL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oJHkuIrlnaDkuIvvvIzmsLjov5zmsonnnaH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buO5piO55qE5puZ6Imy5bCa5pyq5Yiw5p2l55qE5pe25Yi777yM5oiR5oSf5Yiw6YCP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+S77yM5L6/5YyG5YyG6LeR5Zue5a6/6IiN77yM5Y+W5Lu26KGj5pyN5oqr5LiK44C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byA55qE5rC077yM5LiA6JC95Zyw5bCx57uT5Yaw5Lq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eahOaXqeaZqO+8jOaYr+WvkuWGt+eahOOAguWvkumjjuWRvOWRvOeahOWQu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IsOiEuOS4iuWmguWQjOWIgOWJsuS4gOagt+eWvO+8jOWHuuihjOeahOS6uuS7r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OmuWOmueahOW4veWtkO+8jOepv+S4iuS6huaaluWSjOeahOajie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k4fvvIHlhqzlpKnlpb3lhrfllYrvvIHpo47liK7lnKjohLjkuIrlpb3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g4/liIDliK7lnKjohLjkuIrjgII8L3A+PHA+PGVtPjQ4LjwvZW0+5LiJ5Lmd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Yaw5bCB77yM5LiA6IKh6IKh5a+S5rWB5LiA5q2l5q2l5ZCR5oiR5Lus6YC8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2/5oiR5Lus5LiN5b6X5LiN5Yqg5Y6a5LqG6KGj5pyN77yM5pu05rOo5oSP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Jm954S25aSp6Z2e5bi45Ya377yM5YyX6aOO5ZG85ZW477yM5a+S6aOO5Yi6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o6p55uW5LiN5L2P5oiR5Lus5a2p5a2Q6YKj5b+D6KOP6auY5YW0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Gt++8geaIkeeahOS4gOWPjOaJi+WGu+aIkOS6huS4pO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eWtkO+8jOiEmuWQjui3n+aXqeWGu+eDguS6hu+8jOWIhuWIq+acieS4gOS4qua0n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acieWHneWbuueahOihgO+8jOeUqOajiee1ruijueedgOOAguaIkeaAu+aYr+aDs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WvOeXm+S+v+WcqOWQjumdouaLvOWRveWcsOaLveaIkeOAguezn+S6hu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agueeti+aWreS6hiZoZWxsaXA7JmhlbGxpcDvmiJHlh6DkuY7opoHot4zlgJL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Liq5Lq66LWw5Zyo5aSn6KGX5LiK77yM5aSp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w5Ya355qE6Zuo77yM6Zuo5rC05omT5Zyo6IS45LiK77yM5ru06L+b5b+D6KO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m55Yir55qE5Ya344CC5q2k5pe25q2k5Yi777yM5omN5oSf6KeJ5Yiw5Yas5aSp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bCx5YOP5L2N5Ya36YW355qE5ZCb5Li777yM5pC6552A5Yeb5Ya955qE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i66aqo55qE5a+S5oSP77yM54G16a2C5ZKM5oOF5oSf5Y+q6IO95Zyo5Lu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+v6aaW56ew6Iej44CCPC9wPjxwPjxlbT41MS48L2VtPumbqumjmOa8q+Wkqe+8jO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mHjO+8jOWHm+WGveeahOWvkumjjuWRvOWVuOWNl+WMl++8jOaeneWktOS4gOWPqu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t+e8qeedgOiEkeiii++8jOeRn+eRn+WPkeaKluOAgjwvcD48cD48ZW0+NTIuPC9lbT7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5LlpKnvvIzlhrDlsIHljYPph4zjgILmlbTkuKrkuJbnlYzmiJDkuoblj6rlpKflhrD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hrflvpflnKjpoqTmipbvvIzmsrPlhrvlvpflg7XnoazkuobvvIznqbrmsJTkuZ/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poHlh53lm7rotbfmnaXjgII8L3A+PHA+PGVtPjUzLjwvZW0+56qX5aSW77yM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M5Y6J5Zyw5Yiu552A5p6d5aS055qE5p6v5Y+244CC5a6D5Lus5b2T5Lit5pyJ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Ya377yM5LiA5rqc54Of5Lmf5LiN55WZ5Zyw6KKr5Y236LWw5LqG77yb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7Sn57Sn5Zyw5oqT5L2P5bmy5p6v55qE5qCR5p6d77yM5YOP5piv6KaB5q275q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6m65Lit5pyA5ZCO5LiA5oq55bOl5bWY55qE5bKB5pyI77yM6auY5aSE5LiN6IO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NC48L2VtPuS6uuS7rOmipOedgOi6q+WtkO+8jOaNgued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WcqOWkp+ihl+S4iu+8jOeLgumjjuiChuaXoOW/jOaDru+8jOWHiemjlemjle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jOWFpeS6uueahOiho+iln++8jOWQueW+l+S6uuW/g+Wvk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mgI7nmoTvvIzov5nkuKrlhqzlraPlpb3lhrflpb3lhrfvvIzooZfkuIr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6Xlr6Xml6Dlh6DvvIzku5bku6zkuIDlrprpg73lnKjng63ng5jng5jnmoTngonlrZD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rrbkurrkuIDotbflkIPljYjppa3lkKfjgILmg7PliLDov5noo4/vvIzlhrDlh5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lv6vkuobohJrmraXvvIzmg7PlnKjpgqPkuKrlhrDlhrfliLDkuobmnoHngrnnmoT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J3kvZnng63vvIzlk6rmgJXlj6rmnInkuIDngrnngavlhYnkuZ/otrPku6X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pbnlj5fkvKTnmoTlv4PjgII8L3A+PHA+PGVtPjU2LjwvZW0+5b+r5Y2K5aS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Ya35p6B5LqG77yM5oOo55m955qE5pyI5YWJ5LiL77yM5rKZ5LiY5aW9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O25a2Q562R5oiQ55qE5Z2f77yM5q+r5peg5Yqo6Z2Z44CC5LuW5Zyo5a+S5Ya3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5Gf55Gf5Y+R5oqW77yM5omL6ISa6YO95Ya75YO1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jjuWRvOWRvOeahOWQueWcqOaIkeeahOm8u+WtkOS4iu+8jOaIkem8u+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+a2lea1geWHuuadpeS6hu+8m+WvkumjjuWQueWcqOaIkeeahOaJi+S4iu+8jOWQ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XtuWAme+8jOaIkeeahOaJi+ayoeacieacqO+8jOWPr+aYr+WvkumjjuWNt+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KiuaIkeeahOaJi+WQueacqOS6hu+8m+WvkumjjuWQueWcqOaIkeeahOiE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IsOesrOS6lOasoe+8jOaIkeeahOiEmuWGu+WDteS6hu+8jOS6juaYr+aIkeS9v+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uuiEmuOAgjwvcD48cD48ZW0+NTguPC9lbT7lnKjln47luILph4zvvIzkurrku6zkuZ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hrDpm6rprZTms5XluIjlkLnlh7rnmoTmsJTmga/vvIzorqnmr4/kuKrkurrpg7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gqHlvLrng4jnmoTlhrfpo47pnIfmkrzkvY/vvIzkuI3nrqHmgI7kuYjmoLfpg73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pl6jvvJvku5bkuZ/lpb3lg4/kuIDkuKrllpzmrKLlgqznnKDnmoTlpKfluIj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qzlpKnkuIDmnaXvvIzmiJHpg73lpb3mg7Plpb3mg7PnnaHop4nvvIzniKzkuI3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kuovmg4XvvIzorqnmiJHlvojlpLTnl5vvvIzlhqzlpKnkuZ/orqn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ppb/vvIzluLjluLjorqnmiJHliJrlkIPlrozppa3lj4jlvojmg7Plho3lk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lhqzlpKnvvIznnJ/mmK/ku6Tkurrlj4jniLHlj4jmgajlk6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yL77yM546w5Zyo55qE5Yas5aSp77yM5bmy5be05be055qE5Ya3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q5Y205rKh5pyJ5LqG6KeE5b6L44CC6Zuq5LiN55+l6YGT5Yiw5ZOq6YeM5byA5bC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Sp5rCU5Lq65Lus6L+Y5LiA55u05Y+r5Ya35qOJ6KGj77yM5qOJ6KOk77yM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pyN77yM5bi95a2Q77yM5Zu06ISW77yM5YyF552A5pma5LiK6L+Y6ZO655S154Ot5q+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LiK54Ot5rC06KKL5pys5p2l5bCx5LiN5Ya36L+Y5LiN6K6p5a+S5Ya36Z2g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IuumqqOeahOWvkumjjuWRvOWRvOWcsOWQueedgO+8jOS4je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eiireadpeOAguWBtuWwlOS8muaciemhveearueahOWwj+mbquiKse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iQveS4i+adpe+8jOWwseWDj+i3s+iInuS4gOagt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lnLDpnaLmsqHmnInmsLTms6XvvIzmmK/pu4TlnJ/vvIzlnZHlnZHmtLzmtLzjgIL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LvkvJrku47nvJ3pmpnkuK3lkLnmnaXvvIzlibLnl5vogLPmnLXvvIzouqvkuIr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pKflsI/lsI/nmoTlhrvnlq7vvIzlj6/mmK/kvp3nhLblv6vmtLvjgILnqpfmiL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urvluIPlj6PooovokpnnnYDvvIzov5nkupvlj6PooovmmK/lpKfkvJnlhL/lpb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5HmnaXnmoTjgII8L3A+PHA+PGVtPjYyLjwvZW0+5Yas5aSp6YeM55qE5Ya3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Y+v6YCD44CC5YeJ6aOV6aOV55qE56m65rCU5oOz5Ya75L2P5LiA5YiH77yM5a6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S75Yqo6YO95Y+Y5b6X57yT5oWi6ICM6L+f6ZK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umaj+edgOWvkuWGrOadpeS6hu+8jOihl+mBk+Wum+WmguaYr+mTtuWtkO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mCo+S5iOS6ru+8jOmCo+S5iOacieeBv+eDgu+8jOmVv+mVv+eahOWGsOafs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ahOefreWJkeaMguWcqOaqkOWJje+8jOihjOS6uueahOWRvOWQuOS5n+WMluS9n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iCoeeZveeDn+OAgjwvcD48cD48ZW0+NjQuPC9lbT7pm6rlkI7vvIzpgqPnu7Xnu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oo4XppbDnnYDkuJbnlYzvvIznkLzmnp3njonlj7bvvIznsonoo4XnjonnoIzvvIzn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oibLvvIznnJ/mmK/kuIDmtL7nkZ7pm6rkuLDlubTnmoTllpzkurrmma/osaH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o/nnYDlr5LlhqzmnaXkuobvvIzooZfpgZPku7/kvZvmmK/pk7blrZDpk7jmiJ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q7vvIzpgqPkuYjmnInlhYnovonvvIzplb/plb/nmoTlhrDmn7Hlg4/msLTmm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iZHmjILlnKjmqpDliY3vvIzooYzkurrnmoTlkbzlkLjkuZ/ljJbkvZzkuobkuIDogqH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5/jgII8L3A+PHA+PGVtPjY1LjwvZW0+5YyX5pa555qE5Yas5aSp77yM5oSP5ZGz552A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oSP5ZGz552A6JCn5p2h77yM5oSP5ZGz552A5LiN5pa55L6/77yM5Lq65Lus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O95o2C5b6X5Lil5Lil5a6e5a6e55qE77yM5Y2D5a625LiH5oi36YO95b6X5Y+W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CX5LqG5aSa5bCR6IO95rqQ5LiN6K+077yM6L+Y6YCg5oiQ5LqG5aSn5rCU55qE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nOW5lemZjeS4tOS6hu+8jOWvkumjjuWlveS8v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eaxie+8jOWcqOWkp+mbquWOn+S4iu+8jOWcqOWwj+mVh+eahOavj+W6p+aIv+WJ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jOaXtuiAjOaUvuW8gOWWieWSmeeLguaAkuWcsOWShuWTru+8jOaXtuiAjOeWsuaD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edgOeyl+awlOOAgjwvcD48cD48ZW0+NjcuPC9lbT7mr4/lvZPljJfpo47lkbzlk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vvIzlpKflnLDkuZ/ku47mu6HnnLzpnZLnu7/nmoTojYnlnLDlj5jmiJDpm6roirH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pk7bnmb3kuJbnlYzvvIzmmK/osIHvvJ/liJvpgKDkuobov5nkuKrnmb3oibL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hJ/lj5fliLDlr5LlhrfnmoTlqIHog4HvvIzlroPlsLHmmK/lhqz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7uP6L+H5LqG5Lil5Yas77yM5oiR5Lus6YO95Lul5Li6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77yM6LCB5oOz5pil5aSp5Lmf5Lya54m55Yir5Ya377yM55Sa6Iez5q+U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Ya377yM6aOO5ZC56L+H77yM5a+S5rCU55u05L615YWl6aqo5aS077yM54S25ZC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Zyo6Lqr5L2T5YaF5omp5pWj77yM5aW96LGh6ams5LiK5pW05Liq5Lq66YO9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Z2X77yM5Ya35L615aaC5b+D6IS+77yM5oiR55qE5aSp77yM6KGA5ray5Lmf5Yed5Z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qeaZqO+8jOWvkumjjuWQueedgO+8jOi3r+i+uee7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tuS6rueahOWGsO+8jOaMguWcqOagkeS4iuaer+m7hOeahOWPtuWtkOS4iu+8jOmaj+mj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+8jOWug+WQkemjjuaYvuekuuedgOiHquW3seeahOWdmuW8uu+8jOWQkeWIq+S6uu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iHquW3seasouW/q+eahOiInuatpeOAgjwvcD48cD48ZW0+NzA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pKfooZfkuIrvvIzlpKnnqbrkuIvnnYDlhrDlhrfnmoTpm6jvvIzpm6jmsLTmiZ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mu7Tov5vlv4Pph4zvvIzmhJ/op4nnibnliKvnmoTlhrfjgILmraTml7b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hJ/op4nliLDlhqzlpKnmnaXkuLTkuobvvIzlroPlsLHlg4/kvY3lhrfphbfnmoT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kLrnnYDlh5vlhr3nmoTljJfpo47vvIzluKbnnYDliLrpqqjnmoTlr5LmhI/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kozmg4XmhJ/lj6rog73lnKjku5bpnaLliY3kv6/pppbnp7Doh6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5ryr5aSp5Y235Zyw6JC95LiL5p2l77yM54q55aaC6bmF5q+b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s5oms44CC6L276L275Zyw6L276L275Zyw6JC95Zyo5oi/6aG25LiK77yM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K77yM6JC95Zyo5bGx5bOw5LiK44CC5LiA5Lya5YS/77yM5aSn5Zyw5LiA54m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W96LGh5pW05Liq5LiW55WM6YO95piv6ZO255m96Imy55qE77yM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q6JC95Zyo5Zyw5LiK77yM6YKj5LmI57qv5rSB77yM6YKj5LmI5pm26I6577yM55y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+N5b+D6Lip5LiK5Y6744CCPC9wPjxwPjxlbT43Mi48L2VtPuWGrO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8vOS5juaAlei1t+WGt+adpe+8jOepv+S6huW+iOWOmuW+iOWOmueahOiho+acj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WwseaVo+WPkeS4jeWHuuadpeS6huOAgjwvcD48cD48ZW0+NzMuPC9lbT7ml6nppa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otbDlh7rlrrbpl6jvvIzmiY3lj5HnjrDlpJbpnaLmm7TliqDlr5Llhr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miZPnnYDlr5LpoqTvvIzkuIrkuIvkuKTmjpLniZnpvb/kuIPkuIrlhavkuIvnmoT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ohJblrZDntKfntKflnLDnvKnlnKjpooblrZDph4zvvIznlY/nlY/nvKnnvKn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ohJrmraXotbDjgII8L3A+PHA+PGVtPjc0LjwvZW0+6aOO5YOP5LiA5oqK5oqK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Lyk5a6z5oiR77yM6aOO5Y+I5YOP6LCD55qu55qE5a2p5a2Q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j5pyN5pSl5Zyw57Sn57Sn55qE5LqG77yM5Y+v6aOO6L+Y5piv6IO96LeR5Yiw5oi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6KGX5LiK55qE6KGM5Lq657yp552A6ISW5a2Q77yM5YCS552A6LWw77yM6Lev6L65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5qE5a2p5a2Q5Lmf6YO96LeR5Zue5LqG5a6244CC6KGM5Lq65riQ5riQ5bC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qg5b+r5q2l5LyQ6LeR5Zue5LqG5a6244CCPC9wPjxwPjxlbT43NS48L2VtPuWPi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kqe+8jOWkqeawlOabtOWGt+S6huOAguWkqeS4iueahOawtOS5n+WPmOaIkOS6hum5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rOmbqu+8jOe6t+e6t+mjmOiQveWIsOS6uumXtOOAguato+aYr+i/meS6m+mbquiuq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+l+abtOWKoOaciei2o++8jOiuqeWGrOWkqeaIkOS6huWtqeWtkOS7rOeah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5nkuYjlhrfnmoTlhqzlpKnvvIzmiJHku6zlj6rlpb3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lrqTph4zvvIzkuI3mlaLlh7rljrvvvIzlm6DkuLrlj6ropoHkuIDlh7rljrvvvIz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oTlr5Lpo47lsLHkvJrov47pnaLmiZHmnaXvvIzlhrvlvpfkvaDpnaLlpoLlnJ/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pgJrnuqLvvIzorqnkvaDmnInkuIDnp43lhrflvpfmsqHlip7ms5XvvIzlhrflvp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azvvIzmnInkuIDnp43mjqfliLbkuI3kvY/nmoTlipvph4/niIblj5HvvIzlg4/lkI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iYDmnInnmoTovqPmpJLkuIDmoLfjgII8L3A+PHA+PGVtPjc3LjwvZW0+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Y2B5YiG5a+S5Ya377yM5ru05rC05oiQ5Yaw77yM5a+S6aOO5Yi66a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p+mbqumaj+edgOWvkuWGrOadpeS6hu+8jOihl+mBk+Wum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WtkOmTuOaIkOeahO+8jOmCo+m6veS6ru+8jOmCo+m6veacieeBv+eDgu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fseWDj+awtOaZtueahOefreWJkeaMguWcqOaqkOWJje+8jOihjOS6uueahOWRvOWQ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S9nOS6huS4gOiCoeiCoeeZveeDn+OAgjwvcD48cD48ZW0+NzkuPC9lbT7lhqz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oloToloTnmoTnmb3pm6rvvIzlg4/lt6jlpKfnmoTovbvova/nmoTnvormr5vmr6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mkZjlnKjov5nlub/mvKDnmoTojZLljp/kuIrvvIzpl6rnnYDlr5LlhrfnmoT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gwLjwvZW0+5a+S5Ya355qE5Yas5aSp5p2l5LqG77yM5LiA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+H5ZCO77yM5pW05Liq5Lic5pa557qi6YO95oiQ5LqG57KJ5aaG546J56CM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+z5qCR5LiK5oyC5ruh5LqG6ZO25p2h77yM6I2J5Z2q5Lmf5oqr5LiK5LqG6ZO2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/meS4quWGrOWto++8jOWkqeawlOW8guW4uOWvkuWG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pv+S4iuS6hueZveiJsueahOWkp+iho++8jOeUtee6v+S4iueahOawtOa7tOe7k+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S6huaZtuiOueeahOS6lOe6v+iwse+8jOadvuWPtuS5n+iiq+WGsOmcnOWHneWb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ov5zlpITvvIzlpKnnqbrpm77okpnokpnnmoTvvIz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YDlsI/ln47nmoTmpbzmiL/lubPmiL/jgILlroPku6znmoTpobbkuIrvvIzopobnm5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jprljprnmoTpm6rvvIznmb3nmb3nmoTvvJvpq5jpq5jkvY7kvY7nmoTplJnokL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Z7mmK/lpb3nnIvvvIHlho3ov5zlpITvvIzlpKnlnLDlt7Lnu4/mtZHnhLbvvIzlsI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InluqfnlLXop4bloZTvvIzlvbHlvbHnu7Dnu7DnmoTmnKbog6flnKjpm6rpm7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nmoTlnZrlvLrvvIzkvp3nhLbnmoTmiafnnY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LiA5Liq5a+S5Ya355qE5a2j6IqC77yM5L2G5a+55LqO5oiR5Lus5a2p5a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iv5LiA5Liq5rip5pqW55qE5a2j6IqC77yM5LiA5Liq5YWF5ruh5qyi56yR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LuK5bm05Yas5aSp5Lmf6Z2e5bi45Ya377yM5L2G5Yiw546w5Zyo5Lmf5rKh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y66Zuq77yM55yf5biM5pyb6LW25b+r5LiL5LiA5Zy66Zuq77yM6K6p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Y5b6X5rSB55m977yM5Y+Y5b6X5b+r5LmQ77yM6K6p5rip5pqW5Zyo5pW0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5rC46L+c5Ly06ZqP552A5oiR5Lus77yBPC9wPjxwPjxlbT44NC48L2VtPui/meW5t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sOmDveWGu+ijguS6hue8ne+8jOWwj+WMl+mjjuWDj+WIgOWtkOS8vOeahOeMm+WI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ua7oeWkqemjnumjjuWRnOWRnOWcsOWQvOS6hui1t+adpe+8jOaatOmjjumbq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gOmcjuaXtu+8jOaal+m7keeahOWkqeepuuWQjOmbqua1t+aJk+aIkOS6hu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eci+S4jeinge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nQ4Y3l2cmNn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0OGN5dnJjZ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9719D1136B31E334969AC3D7FA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