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97CE379C1367DE0A306E4FB0F6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97CE379C1367DE0A306E4FB0F6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oOF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llpzmrKLnjK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5fllYrvvJ8mcmRxdW87JmxkcXVvO+eMq++8iOeLl++8iSZyZHF1bzsmbGRxdW875Za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JJnJkcXVvOzwvcD48cD48ZW0+Mi48L2VtPiZsZHF1bzvkvaDorrDlvpfkuIDngr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2T5oiR5Zyo5om+5L2g55qE5pe25YCZ77yMJmxkcXVvO+mCo+aYr+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iZyZHF1bzvlvZPkvaDkuI3lr7vmib7kvaDnmoTml7blgJnvvIw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oOz5L2g44CCJnJkcXVvOzwvcD48cD48ZW0+My48L2VtPiZsZHF1bz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hafkuobnhafplZzlrZDvvIznhLblkI7lsLHmg7PliLDkuobmib7kva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CZyZHF1bzsmbGRxdW876L+Z5LmI5aSa5pel5a2Q5p2l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qyh55yL5Yiw5aW955qE5Lic6KW/5oiR6YO95oOz57uZ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kvaDlnKjmtJfku4DkuYjvvJ8mcmRxdW87JmxkcXVv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CZyZHF1bzs8L3A+PHA+PGVtPjUuPC9lbT4mbGRxdW876YGH5Yiw5L2g77yM5oiR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D6L+H57OW5LqGJnJkcXVvOyZsZHF1bzvkuLrku4DkuYj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UnCZyZHF1bzs8L3A+PHA+PGVtPjYuPC9lbT4mbGRxdW875Yas5aSp5pyJ6Zu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Zuo77yM5L2g55+l6YGT5oiR5pyJ5LuA5LmI5ZCX77yfJnJkcXVvOyZsZHF1bz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aIkeacieS9oCZyZHF1bzs8L3A+PHA+PGVtPj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yA6L+R5piv5LiN5piv5Y+I6IOW5LqG77yfJnJkcXVvOyZsZHF1bz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Lrku4DkuYjov5nkuYjor7TvvJ8mcmRxdW87JmxkcXVvO+mCo+S4uuS7gOS5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eahOWIhumHj+i2iuadpei2iumHjeS6hu+8nyZyZHF1bz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Zez44CCJnJkcXVvOyZsZHF1bzvmgI7kuYj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s+WSjOS9oOS4gOaIv+S6jOS6uuS4iemkkOWbm+Wto+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4mbGRxdW875L2g54i454i45piv5bCP5YG35ZCX77yfJnJkcXVvOyZsZHF1b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mcmRxdW87JmxkcXVvO+mCo+S7luaAjuS5iOiDveaKiueBv+eDgueahOaYn+aYn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cqOS9oOWPjOecuOS4reWRou+8nyZyZHF1bzs8L3A+PHA+PGVtPjE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nieW+l+S9oOmDveayoeacieingei/h+aipuS4reaDheS6u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fJnJkcXVvOyZsZHF1bzvmiYvmnLrpu5HlsY/nmoTml7blgJnnnIvnnIvlsL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PC9wPjxwPjxlbT4xMS48L2VtPiZsZHF1bzvmiJHooYDns5bkvY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n+mCo+aAjuS5iOWKniZyZHF1bzsmbGRxdW875L2g6Lef5oiR6K+0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K+d5oiR5bCx5aW95ZWm772eJnJkcXVvOzwvcD48cD48ZW0+MT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iN5YGa6aWt57uZ5oiR5ZCDJnJkcXVvOyZsZHF1bzvmiJHlk6rmnaXlipvmsJ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LlqIcmcmRxdW87PC9wPjxwPjxlbT4xMy48L2VtPiZsZHF1bzvkvaDkuIDlrprmmK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objgIImcmRxdW875oiR5L2c5byK5LqG77yf5oiR5Zyo5ZOq6YeM5L2c5byK77y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poLmnpzkvaDkuI3kvZzlvIrvvIzpgqPkvaDmgI7kuYjog73lnKjmiJH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u6HliIYmcmRxdW87PC9wPjxwPjxlbT4xNC48L2VtPiZsZHF1bzv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vZPntK/kuoYmcmRxdW87JmxkcXVvO+adpee7meaIkeW9k+WkquWkq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JmxkcXVvO+S9oOaAjuS5iOi/meS5iOWuhe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ZWKJnJkcXVvOyZsZHF1bzvkvaDlroXlnKjmiJHlv4Pph4zlsLHmsqHliq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xNi48L2VtPiZsZHF1bzvmiJHlhrPlrprkuobopoHlpJrm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cmRxdW87JmxkcXVvO+S9oOWkp+iDhuWOu+aSqeWQpyZyZHF1bzsmbGRxdW875oiR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Kp552A5ZGiJnJkcXVvOzwvcD48cD48ZW0+MTcuPC9lbT4mbGRxdW87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ej6ZSB5L2g55qESXBob25lWC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nmoTnnLzph4zpg73mmK/kvaDnmoTmoLflrZDllYr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iZsZHF1bzvmiJHop4nlvpfkvaDov5nkuKrkurrlrZjlnKjmh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qbrmsJTkuIDmoLfjgII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Lq65rKh5pyJ5L2g5bCx5rS75LiN5LiL5Y6744CCJnJkcXVvO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Yia55yL5LqG5LiA5Liq55S15b2x77yM55S15b2x55qE5ZCN5a2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oiR5Zac5qyi55qE5Lq65ZCN5a2X5LiA5qC3JnJkcXVvOyZsZHF1bzvku4DkuY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cmRxdW87JmxkcXVvO+S9oOeahOWQjeWtlyZyZHF1bzs8L3A+PHA+PGVtPjI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cieS4gOS4qui2heiDveWKm+OAgiZyZHF1bzsmbGRxdW875piv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toXllpzmrKLkvaDjgIImcmRxdW87PC9wPjxwPjxlbT4y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m7jkv6HkuIDop4Hpkp/mg4XlkJfvvJ8mcmRxdW87JmxkcXVvO+S4jeefpemB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KaB5LiN5oiR5YaN5LuO5L2g6Lqr6L656Lev6L+H5LiA5qyh6K+V6K+V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IuPC9lbT4mbGRxdW875oiR5ZGA77yM5pei5YGa5LiN5Lq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LiN5LqG5Z2P5Lq6JnJkcXVvOyZsZHF1bzvmiYDku6XlkaI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9oOeahOW/g+S4iuS6uiZyZHF1bzs8L3A+PHA+PGVtPjIz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WPr+iDveS4reeureS6hiZyZHF1bzsmbGRxdW875ZWK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npZ7kuJjmr5TnibnkuYvnrq0mcmRxdW87PC9wPjxwPjxlbT4y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nIDllpzmrKLlkIPku4DkuYjmsLTmnpzlkJf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8gOW/g+aenCZyZHF1bzs8L3A+PHA+PGVtPjI1LjwvZW0+JmxkcXVvO+WMl+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yZyZHF1bzsmbGRxdW875Zyo6YKj6L6577yM5piv5LiN5piv5b6I6KC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qOaIkeingeWIsOS9oOS5i+WQju+8jOaIkeaJvuS4jeWIsOivuuaWr+OAg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s5Xku6TmmK/ku4DkuYjlkJfvvJ8mcmRxdW876L+Z5piv5LuA5LmI77y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vueaIkeivtOeahOavj+S4gOWPpeivneOAgiZyZHF1bz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ci+aIkeeahOaJi+acieayoeacieS7gOS5iOeJueWIq+eahOWcsOaW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4m55Yir5ZWKJnJkcXVvOyZsZHF1bzvpg73msqHmnInooqvkvaDnib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I3nibnliKvllYrjgIImcmRxdW87PC9wPjxwPjxlbT4yNy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JHkvaDpl67ot6/lkJfvvJ8mcmRxdW87JmxkcXVvO+WOu+WTqumHj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675L2g5b+D6YeMJnJkcXVvOzwvcD48cD48ZW0+MjguPC9lbT4mbGRxdW87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L+95L2g5ZWK77yfJnJkcXVvOyZsZHF1bzvmsqHmnInllYrvvI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lve+8jOaIkeWPq+ayoeacieWViu+8gSZyZHF1bz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9oOWSjOeMtOWtkOacieS7gOS5iOWMuuWIq+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5+l6YGT44CCJnJkcXVvOyZsZHF1bzvnjLTlrZDkvY/lnKjlsbHmtJ7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lnKjmiJHlv4Pph4zjgIImcmRxdW87PC9wPjxwPjxlbT4zMC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jKvov5jmmK/ni5cmcmRxdW87JmxkcXVvO+eLlyZyZHF1bzsmbGRxdW875rGq5rG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EuPC9lbT4mbGRxdW875oiR5aW95YOP5Zyo5ZOq6Ye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yZsZHF1bzvlnKjlk6rph4zvvJ8mcmRxdW87JmxkcXVvO+aIkeS7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k+WpmuivgeS4iuOAgiZyZHF1bzs8L3A+PHA+PGVtPjMyLjwvZW0+5L2g55Sf5pe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fJnJkcXVvOyZsZHF1bzvllYrvvJ/pl67miJHnlJ/ml6XopoHlubLlmJv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vhueggeW/mOS6hjwvcD48cD48ZW0+MzMuPC9lbT4mbGRxdW87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L5Y+L44CCJnJkcXVvO+S4uuS7gOS5iO+8nyZsZHF1bzvlm6DkuLr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iLHkuobjgIImcmRxdW875oiR5biM5pyb5pyJ5LiA5aSp44CC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ug+WGmeWAkuOAgiZyZHF1bzs8L3A+PHA+PGVtPjM0LjwvZW0+JmxkcXVv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IsOS7gOS5iOeoi+W6pu+8nyZyZHF1bzsmbGRxdW875pW05Liq5LiW55WM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JmO5YWo6YO96J6N5YyW5oiQ6buE5rK544CCJnJkcXVvO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YGa5oiR5a+56LGh5aW95LiN5aW95ZWKJnJkcXVvOyZsZHF1bzvkuI3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lveWQp++8jOmCo+WunuWcqOS4jeihjOaIkeWBmuS9oOWvueixo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S6huWQp++9niZyZHF1bzs8L3A+PHA+PGVtPjM2LjwvZW0+JmxkcXVvO+S9oO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Gjei3n+aIkeivtOivnSZyZHF1bzsmbGRxdW875oiR5rKh5pyJ5Zyo5oOz5riF5qW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JnJkcXVvOyZsZHF1bzvkuIDlpKnlpKnnmoTohJHlrZDph4zmg7Pkup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JmxkcXVvO+aDs+S9oCZyZHF1bzs8L3A+PHA+PGVtPjM3LjwvZW0+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uaJjeaIkeiuqeS9oOW4ruaIkeeCueeahOS4nOilv+aAjuS5iOi/mOayoead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aW95oSP5oCd77yM5L2g6K6p5oiR54K55LuA5LmI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ku6znmoTmnKrmnaUmcmRxdW87PC9wPjxwPjxlbT4z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rKDkvaDnmoTlpKrlpJrkuoYmcmRxdW87JmxkcXVvO+S7gOS5iOmsv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aSa5aSn77yfJnJkcXVvOyZsZHF1bzsyNCZyZHF1bzsmbGRxdW875oiR5qyg5L2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arkvLTjgIImcmRxdW87PC9wPjxwPjxlbT4zOS48L2VtPiZsZHF1bzv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jgIImcmRxdW87JmxkcXVvO+ivtCZoZWxsaXA7JmhlbGxpcDs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IkeaipuWIsOWotuS9oOS6hu+8jOS4jei/h+WQrOivtOaipumHjOmDveaYr+WP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4S25ZCO5ZGi44CCJnJkcXVvOyZsZHF1bzvmiYDku6XnjrDlrp7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aDkvaDlq4Hnu5nmiJHjgIImcmRxdW87PC9wPjxwPjxlbT40MC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lj6Plr7nkvaDor7Tlo7DmmZrlronlkJfvvJ8mcmRxdW87JmxkcXVvO+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6YKj5L2g5YWI6K6p5oiR5Lqy5Y+j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4mbGRxdW875oiR6KeJ5b6X5oiR6Lef5L2g546p5o2J6L+36JeP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6TJnJkcXVvO+OAgiZsZHF1bzvkuLrku4DkuYgmcmRxdW8777yf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4gOS4quS6uu+8jOiXj+S5n+iXj+S4jeS9jyZyZHF1bz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iDveWIq+eUqCZsZHF1bzvmgqgmcmRxdW876L+Z5Liq5a2X5p2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oiR5ZCX77yfJnJkcXVvOyZsZHF1bzvlgrvnk5zvvIzlj6smbGRxdW875oKo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cqOaIkeW/g+S4iuWViu+8gSZyZHF1bzs8L3A+PHA+PGVtPjQ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Pr+S7peS6suS9oOWQl++8nyZyZHF1bzsmbGRxdW875LiN5Y+v5Lul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iJrmiY3pl67ku4DkuYjkuobvvJ8mcmRxdW87JmxkcXVvO+aIk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WQl++8nyZyZHF1bzsmbGRxdW875Y+v5Lul44CCJnJkcXVv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V1d2dxdmFr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ldXdncXZha3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97CE379C1367DE0A306E4FB0F6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