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E6AEC7770D0EA7005B47463F2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E6AEC7770D0EA7005B47463F2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ia5YiG5omL5a6J5oWw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aDhee8mOW3suWwve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MveaVke+8jOS5n+aYr+ayoeacieeUqOeahOOAguiZveeEtuemu+W8gOiHquW3s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8muW+iOeXm+iLpu+8jOS9humVv+eXm+S4jeWmguefreeXm++8jOaJgOS7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S5n+ayoeaciemXrumimOOAgjwvcD48cD48ZW0+Mi48L2VtPue6ouWwmO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eDn++8jOS4gOWIh+eahOWwmOe8mOWcqOWGpeWGpeS5i+S4remDv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WnOaYr+aCsu+8jOmDveaYr+imgei1sOi/h+eahO+8jOimgee7j+WOh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HguW+l++8m+W+l+S5i++8jOaIkeW5uO+8m+WkseS5i++8jOaIkeWRve+8m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/h++8jOiwiOWumuaOpeWPl+OAgjwvcD48cD48ZW0+My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uOaRuOiHquW3seeahOiDuO+8jOWRiuivieiHquW3seaYr+axieWtkO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1sOeahOacgOaApeeahO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gOa3seeahOaYr+acgOecn+eahOaEn+aDheOAgue6teeEtuaIkeS7r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WunueahOaXoOWliO+8jOS9huaYr+aIkeS7rOWPr+S7peiuqeW/g+eBteabtOWKo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sOi1t+WktO+8jOeskeS4gOeske+8jOayoeacieS7gOS5iOWkp+S4j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WJjeaWue+8jOWKquWKm+aipuWwsei+ieeFjO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DqOWIhuWkseaBi+eahOS6uuS8muajgOiuqOS4jei2s+aAu+e7k+e7j+mqj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4i+S4gOasoeWxleW8gOihjOWKqOWJjeWwhuiHquW3seWBmuWlvei0qOeah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Bi+eIseWPq+S6uuS4jeWvguWvnu+8jOetieS9oOS7peatpOS4uuWKn+W+t+WOu+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S6hu+8jOS5n+eul+aYr+eOsOS7o+mDveW4guWFrOW+t+S4gOS7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WkseaBi+S6hu+8jOWPqumcgOimgeiusOS9j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aBi++8jOWwseS4gOWumuacieS4gOeOr+WHuuS6humXrumimOOAguS4jeiuu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/g+mHjOimgemTreiusOS4gOWPpeivne+8jOaIkeacieeIseWlu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lueayoeacieeIseaIkeeahOS5ieWKo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cqO+8jOaipuWwseWcqO+8jOWkqeWcsOS5i+mXtOi/mOacieecn+eIse+8jOeci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ixqui/iO+8jOWPquS4jei/h+aYr+S7juWktOWGjeadpe+8geaEv+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eUn+eahOS9juiwt++8gTwvcD48cD48ZW0+OC48L2VtPuaYpeacieeZvu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OOAguWkj+acieWHiemjju+8jOWGrOaciembquOAguW/g+S4reiLpeaXoOeDp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atpOeUn+WlveaXtuiKgu+8gTwvcD48cD48ZW0+OS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aBi+WwseWDj+S4gOeykuWwmO+8jOWPr+iDveS8muiuqeaIkeaJk+S4quWWt+W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Gku+8jOS9huaAu+S8muWlveeahOOAgjwvcD48cD48ZW0+MTAuPC9lbT7lm57ppp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/kvZvlsLHlnKjmmKjml6XvvJvliY3lsJjml6fniLHvvIzml6nlt7Lpmo/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lubjnpo/ngrnmu7TvvIzmmK/mirnkuI3mjonnmoTlm57lv4bvvJv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tbDlh7rkurrnlJ/pm6jlraPvvJvmm7TopoHnpZ3npo/lvbzmraTvvIz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mtLvlh7rkuI3kuIDmoLfnmoTnvo7kuL3jgII8L3A+PHA+PGVtPjEx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pWj5piv5pyJ57yY5peg5Lu977yb5pWj5LqG5omN5Lya5pyJ5pu05aW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977yM5pWj5LqG5omN5Lya5pyJ5pu0576O5aW955qE55u46IGa77yb6I6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5yL5YmN5pa577yM5YmN6Z2i5piv5pu0576O5Li955qE5pu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4queUt+S6uui1sOS6hu+8jOS8muS4uuabtO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uqei3r++8jOWlveeahOW+gOW+gOWcqOacgOWQju+8jOWwseW9k+S7luaYr+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S6p+WTge+8jOiiq+S9oOmAgOS6hui0p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mmK/lj6/ku6XooqvmiZPlgJLnmoTvvIzkvYbku7vkvZXkurrkuZ/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ku47lnLDkuIrniKzotbfmnaXvvIzkurLniLHnmoT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v4PmgIHosIPmlbTlpb3vvIznp6/mnoHpnaLlr7nlhoXlv4PkuI7lpJbnlY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rDnlJ/lkKfvvIE8L3A+PHA+PGVtPjE0LjwvZW0+5oiR5Lus55qE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iR5Lus5peg5rOV5pS55Y+Y77yM5Lmf5peg5Yqb5Y675pS55Y+Y77yM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aSx5Y675LqG5pS55Y+Y55qE5oOz5rO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juazpeaznuS4jeWgqueahOWwj+mBk+S4iui/iOatpe+8jOWwsei4j+S4je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mynOiKseeahOWkp+i3r+OAgjwvcD48cD48ZW0+MTYuPC9lbT7nnJ/lv4PmgLvmmK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nJ/or5rmgLvmmK/mnIDnvo7vvIznnJ/mg4XlgLzlvpfku5jlh7rvvIzliIb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I7mgpTjgILnl5vov4flk63ov4fkuYvlkI7vvIzlvq7nrJHkvp3nhLbmnIDnvo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nm7jpmo/vvIzlv6vkuZDmsLjov5zlpYnpma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L2g55qE5oSP5Lit5Lq65Lya5piv5Liq55uW5LiW6Iux6ZuE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Lya6LiP552A5LiD5b2p5LqR5py15p2l6L+O5ai2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nOilv+iZveeEtuS4ouS6hu+8jOWwseeul+Wug+WGjeePjei0t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mYsu+8jOeptuern+WSseS6uuaYr+WlveWlveeahO+8jOaHguWQl++8n+S9oOW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mgeaUvuadvuaUvuadvuWGjeaUvuadvu+8jOWFtuWunuWkseaBi+S5n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+8jOS4jeiDveWGjeWcqOS4gOi1t++8jOW9k+eEtuimgeWIhuW8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ahOWGs+WumuaEn+WIsOmqhOWCsuOAgjwvcD48cD48ZW0+MTkuPC9lbT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kb3ov5DnmoToiLXmmK/lpYvmlpfjgILkuI3mirHmnInkuIDkuJ3lubvmg7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grnmnLrkvJrvvIzkuI3lgZzmraLkuIDml6Xliqr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Yir6K+05L2g5pyA54ix55qE5piv6LCB77yM5Lq655Sf6L+Y5b6I6ZW/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mf6K645L2g55qE55yf54ix5Lya5Zyo5LiL5LiA56e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MS48L2VtPuWkseaBi+eul+S4quWVpe+8n+iLsembhOma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Wyre+8jOW3vuW4vOaAlei/h+W4heWTpeWFs++8jOe/u+i/h+i/meW6p+Wy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mBk+WFs++8jOafs+aal+iKseaYju+8jOaChOWbnummlu+8jOe+juS6uuW4heW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kuWkp+mYn++8jOetieS/uuaBsOS8vOa7muayueeFju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mlLnlj5jliKvkurrvvIzoh6rlt7HlgZrnlJ/mtLvnmoTkuLvkur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vop4LkuIrmnKzmg7Plpb3lpb3nlJ/mtLvvvIzlj6/mmK/lrqLop4LkuIr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hbbljp/lm6DmmK/mgLvmg7PnrYnlvoXliKvkurrmnaXmlLnll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4ix6L+H5LqG5bCx5LiN6KaB6L276KiA6K+0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5LqG5omN55+l6YGT54ix55qE55eb6Ium77yM5Lq65rKh5pyJ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6LWw6L+H5L2O6LC35omN5Lya55yL5Yiw5YWJ5pi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keeZvemprOeahOacquW/heaYr+eOi+WtkO+8jOS7luWPr+iDveaYr+WUkOWDp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heiGgOeahOacquW/heaYr+WkqeS9v++8jOWlueWPr+iDveaYr+m4n+S6uu+8m+Wks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aYr+eXm+iLpueahO+8jOWug+WPr+iDveaYr+WPpuS4gOautee8mOS7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lhbblrp7lpKnlvojok53vvIzpmLTkupHmgLvopo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mraTlsrjov57lvbzlsrj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jgILlhbblrp7miJH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6O5Li977yM5Y+v5Lul5pyJ6Iul5bmy5pa55byP44CC6buY6bu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aaC5p6c5LiA5Liq5aWz5Lq65Zyo5aW55aSx5oGL55qE5pe25YCZ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44CB576O5Li9552A44CB57un57ut552A77yM6L+Z56eN576O5Li9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6O5Li944CCPC9wPjxwPjxlbT4yNy48L2VtPuS4quS6uueahOS4lueVjOaA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S4quS6uuWBmumZquihrO+8jOS7luemu+W8gOS6hu+8jOmCo+aYr+S7luih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buOS/oeiHquW3seS8muacieabtOWlveeahOaYjuWkqeOAguiKseWEv+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S4gOagt+eahOW8gOOAgjwvcD48cD48ZW0+MjguPC9lbT7kuIDmrKH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m7Dpmr7vvIzkvaDlhYHorrjlroPmlLnlj5jkvaDliLDku4DkuYjnqIvluq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lroPluKbkvaDliLDku4DkuYjlnLDmlrnvvJ/kvaDopoHlpoLkvZXlupTlr7njgI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gInmi6nvvJ/kuIDliIfvvIzpg73nnIvkvaD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W55WM5LiK5pyA576O5aW955qE5Lic6KW/77yM5Y2z5L2/5a6D5Ly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mf6KaB56yR552A5b+Y5Y2077yM54S25ZCO5byA5aeL5LiL5LiA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huaJi+W/q+S5kO+8jOelneS9oOW/q+S5k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eahOaJjeiDveWSjOWvueeahOebuOaLpe+8jOaPoeS4jeS9j+eahOayme+8jOaUv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PoeS4jeS9j+eahOS7lu+8jOaUvuS4i+S5n+e9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lhqDkuIrnmoTpo5jluKbvvIzkuI3mmK/nlKjlpKnmiY3nuqTnu7TmjbvliLb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lKjnl5voi6bvvIzno6jpmr7nmoTkuJ3nvJXnurrnu4f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5LiK55qE5LiN5aaC5oSP5piv5q2j5bi455qE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5Lya5b6I5b+r6L+H5Y6755qE77yM5pyJ5oiR5Zyo5pSv5oyB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ZCO55u+77yM6L+Y5pyJ5oiR5Lus5rex5oOF5Lyf5aSn55qE54i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5LiA5YiH5Zuw6Zq+6YO95piv5Y+v5Lul6KeW5Ya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5i+i3r+acieW+iOWkmuS4ieWylOi3r+WPo+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lemdouWvue+8jOaXoOiuuumAieaLqeWTquS4gOadoe+8jOmDveimgeWvuei9r+W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gOi3r+mrmOatjO+8jOaKq+iNhuaWqeajmO+8jOebtOWIsOiDnOWIq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nprvlvIDku6XlkI7vvIzlpKflo7DnmoTlkYror4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kuI7kvaDml6DlhbPjgILniLHmmK/kvaDnmoTmnYPliKnvvIzmio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73or7Tlh7rmnaXvvIzlubPpnZnnmoTlm57lv4bkvaDku6znmoTov4f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63lkKfjgILlk63lrozlsLHmiorkuIDliIfpg73nlZnlnKjmmKjlpKn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p6blj4rjgII8L3A+PHA+PGVtPjM1LjwvZW0+5Lq655Sf6L+95rGC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LiN566h5L2g57uP5Y6G55qE5piv576O5aW955qE6L+Y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5LiA56eN5Lq655Sf57uP5Y6G77yM5rKh5pyJ5b+F6KaB5b2T5L2c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piv5L2g55qE5Lq655Sf6YeM5Y+I5LiK5LqG5a6d6LS155qE5LiA6K++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ebuOaBi+S4iuWyl++8jOi/mOaYr+WkseaBi+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1qua8q+eahOWOu+a1qua8q++8jOivpemAjemBpeeahOWOu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IbmiYvkuoblsLHlgZrlm57oh6rlt7HvvIzkuID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mnIjljYfmnIjokL3vvIzkuZ/mnInnvo7kuL3nmoTnnqzpl7TvvIzmiorku5b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jgII8L3A+PHA+PGVtPjM4LjwvZW0+5Lic6KW/6Jm954S25Lii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N54+N6LS15Y+I5pyJ5L2V6Ziy77yM5q+V56uf5ZKx5Lq65piv5aW95aW955qE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Y+rJmxkcXVvO+eVmeedgOmdkuWxseWcqO+8jOS4jeaAleayoeaftOeD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uIzmnJvov5nku7bkuovmg4XkuI3kvJrlho3lvbHlk43liLDkvaD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piv5LiA56eN5oSf5Y+X44CC5Y2z5L2/55eb6Ium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b54ix5piv5LiA56eN5L2T5Lya77yM5Y2z5L2/5b+D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4ix5piv5LiA56eN57uP5Y6G77yM5Y2z5L2/56C056KO5Lmf5Lya6KeJ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yL5Y+L77yM6K+35LiN6KaB5pS+5byD77yM5YaN5om+5a+75Y+m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0MC48L2VtPuWFtuWunu+8jOWkseaBi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WPquS8muiuqeaIkeS7rOecn+ato+mVv+Wkp++8jOaHguW+l+abtO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eGn+i1t+adpeOAguWPr+S7peivtO+8jOaIkeS7rOWmguaenOS4je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mavui+vuWIsOaIkOWKn+eahOW9vOWyuOOAgjwvcD48cD48ZW0+ND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vvIzlpb3kvLzkuIrluJ3lho3nu5nkvaDkuIDmrKHph43mlrDpgInmi6n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muIXlr7nmlrnvvIznnIvmuIXoh6rlt7HorqnkvaDnn6XpgZP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mmK/ku4DkuYjjgII8L3A+PHA+PGVtPjQyLjwvZW0+54ix5p2l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5e06L+H5Lmf5oGo6L+H77yM5Lyk6L+H5omN5Lya5oeC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My48L2VtPuWkseaBi+eul+S4quWVpe+8n+S4luS4iumav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Fv+eahOibme+8jOS4pOadoeiFv+eahOWkp+a0u+S6uumBjeWkqea2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ZPkuIDkuKrkurrkuIDovojlrZDkuI3mm77lpLHmgYvov4f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mI7nmb3kuJbpl7Tov5jmnIkmcXVvdDvlpLHmgYsmcXVvdDvnmoT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47kuI3mm77ot4zlgJLov4fvvIzku5blj4jmgI7kvJrnn6XpgZP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ljp/mnaXlubbkuI3mmK/kuIDlvoDlubPlna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5oOz5Yiw55qE5a6a5piv6JC95a+e55qE55S76Z2i77yM5L2G6K+3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D44CC5LiA5Liq5Lq65oC76KaB5pyJ5Liq5paw55qE5byA5aeL77yM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05Zyo5oKy5ZOA55qE5q6/5aCC44CCPC9wPjxwPjxlbT40Ni48L2VtPu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eS9oOeahOmavui/h+WPquaYr+S4uuS6huS7luOAguS9oOeahOW/g+e7qu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WPquaYr+S4uuS6huS7luOAguW+iOmBl+aGvueahOaYr++8jOS9oOS7r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bvue7j+S6huOAguS9huaYr+S6sueIseeahO+8jOS9oOiHs+Wwkei/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kvaDop4nlvpfnlLXlvbHnsr7lvan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lJ/mtLvlpKrov4flubPmt6HjgILlm6DkuLrmnIDnsr7lvannmoT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7rnjrDlnKjnnJ/lrp7nmoTnlJ/mtLvkuK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Lq655Sf5pyA576O5aW955qE5bm05Y2O77yM6LWw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6Jm954S25L2g5bey56a75Y6777yM5LuN5oSf5r+A5LiK6IuN77yM6Iez5bC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s5piv5Zyo5LiA6LW355qE44CCPC9wPjxwPjxlbT40OS48L2VtPuW+rumjju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eQkOeahOecieWktO+8jOaYpembqOa7i+a2puS9oOWDteehrOeahOmdou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aEgeWQkeWQjumjnuWOu+OAguivt+S4jeimgeWbnuWktOWOu+i/v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W/p+aEge+8jOi1tuW/q+WQkeWJjeWllOi3ke+8jOWboOS4u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TwvcD48cD48ZW0+NTAuPC9lbT7liIbmiYvml6LnhLblnKj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rprlsYDvvIzkuLrkvZXkuI3lr7noh6rlt7Hlpb3kuIDngrnvvIzppbHppJD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vvIzml6LnhLbkuI3lkIjpgILvvIzkuLrkvZXlnKjkuIDotbf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mrrXmnKzkuI3or6XlvIDlp4vnmoTmhJ/mg4XlubLmna/vvIz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hJ/liLDmmI7mmbrjgII8L3A+PHA+PGVtPjUxLjwvZW0+5ZCO5oKU5piv5LiA56e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K+56We55qE5oOF57uq77yM5ZCO5oKU5piv5q+U5o2f5aSx5pu05aSn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Z6K+v5pu05aSn55qE6ZSZ6K+v77yM5omA5Lul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seaBi+WQjuS4jeimgeaUvuW8g+WvueeIseaDheeahOi/veaxgu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aDs+eLrOi6q+S4gOi+iOWtkO+8jOi/meaYr+S4jeeOsOWunueahOOAg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eUn+aYr+S4jeWujOe+jueahO+8jOW6lOivpee7p+e7reWOu+WPqeWT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mXqOOAgjwvcD48cD48ZW0+NTMuPC9lbT7ooqvkurrorqjljozml7blsLH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vvIzooqvkurrohbvng6bml7blsLHmmK/ooqvkurrohbvng6bvvIzkvY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7flgLzlubbkuI3lm6DmraTogIzkuIvpmY3jgILlsLHnrpfooqvkurrnlK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g4/ooqvotKzlgLzkuobkvLznmoTllKDllKDlj6jlj6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46w5Zyo55qE6bq754Om77yM5pyA5aW95Yqq5Yqb5L2/6Ieq5bex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Y6K6w5a6D77yM6L2s56e755WZ5oSP5Yqb77yM5L2/6Ieq5bex55qE5oCd57u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6LW35p2l44CC5ZCm5YiZ5LiA5ZGz5oOz552A5a6D77yM5Y+N6ICM6Zm35b6X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6Ieq5ouU77yM5b6S5aKe54Om5oG877yBPC9wPjxwPjxlbT41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seaBi+WwseaYr+elnumprO+8jOelnumprOWwseaYr+a1ruS6ke+8jO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OS9oOaKk+S4jeS9j+S9leS4jeaUvuW8gO+8jOS5n+iuuOato+aYr+S7l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aJjeiDveeci+WIsOiiq+S7luaMoeS9j+eahOOAgemCo+S4gOadn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9qeiZueOAgjwvcD48cD48ZW0+NTYuPC9lbT7liIbmiYv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jgILmr5Xnq5/kuKTkuKrlnKjkuIDotbfpgqPkuYjkuYXvvIzliIbkuobku5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ku5bmr5TovoPmmI7mmbrvvIzkuI3mg7PmnZ/nvJrkvaDnmoTmiJ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lpb3ogZrlpb3mlaPvvIzku6XlkI7vvIzov5j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KaB5Li655eb6Ium55qE5oKU5oGo5Lii5byD5LqG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Li66I6r5ZCN55qE5oO25oGQ55yL5LiN5Yiw55Sf5rS755qE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oiQ5Li66L+H5Y6777yM6K6p5b+n6JmR6ZqP6aOO6ICM5Y67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O5aSp5Lya5pu0576O5aW977yBPC9wPjxwPjxlbT41O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6u+eDpu+8jOW/g+aDheWPr+iDveS5n+S4jeaEieW/q++8jOWBmuS4gOS6m+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lveeahOS6i+WQp++8geaKiueDpuS6uueahOS6i+aFouaFouWcsOa3oeW/mO+8jO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DpumXt+mAkOa4kOWHj+W8seOAgea2iOmAgO+8jOebuOS/oeS9oOeahOW/g+aDh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gOacl+i1t+adpeOAgjwvcD48cD48ZW0+NTkuPC9lbT7lvZPkvaDmlLbliLDov5n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7bvvIzlkIzml7bkuZ/mlLbliLDmiJHpgIHnu5nkvaDnmoTlv5jlv6fojYnkuI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lv5jlv6fojYnog73orqnkvaDlv5jorrDng6bmgbzvvIzlubjov5DojYn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ov5DkuI7lv6vkuZDjgILkvJrlv4PlnLDnrJHkuIDnrJHlkKf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LiN6IO95YOP54mb5LiA5qC35Y+N5YiN6YKj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Y+Y6LSo55qE6K6w5b+G77yM5Zug5Li65Y+N5aSN5ZKA5Zq85Y+q6IO9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5rap77yM5Y+q5Lya6K6p5L2g5Lyk5b6X5pu06YeN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S8muaXtuaXtuetieedgOS9oO+8jOeIseS9oOeahO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maj+aXtuWPr+S7peWHuueOsO+8jOivt+S9oOWtpuS8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jgILkuI3lj6/ku6XlgZrmlYzkurrjgIL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LiA6L655Y+X5Lyk44CB5LiA6L655a2m5Lya5Z2a5by644CC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aaC5L2V5L+d5oqk6Ieq5bex77yb5YK76L+H77yM5omN55+l6YGT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iO5pS+5byD77yM54ix5LqG6L+H5ZCO77yM5omN55+l6YGT6Ieq5be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44CC5YW25a6e77yM55Sf5rS75Lit5bm25LiN6ZyA6KaB6L+Z5LmI5Lqb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rKh5pyJ5LuA5LmI5bCx55yf55qE5LiN6IO95Ymy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+gOS6i+WGjee+juWlve+8jOmDveW3sue7j+WwmOWwge+8j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iLpu+8jOabtOimgeaHguW+l+i/veaxguW/q+S5kOOAguWcqOi/meS4q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S4nOilv+aYr+WFjei0ueeahOOAguavlOWmgumYs+WFie+8j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puaDs+OAguaJgOS7pe+8jOaIkeS7rOW6lOW9k+aMgeaci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aDnOiHquW3seeahOi/h+WOu++8jOa7oeaEj+iHquW3seeahOeOsOWcq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cquadpe+8jOmCo+S9oOWwseaYr+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ormr4/kuIDlpKnov4flpb3mmK/mnIDlpKfnmoTlubj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4/lpKnnmoTmhJ/op4noia/lpb3jgILmgLvlv6fomZHmmI7lpKnnmoTpo47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rnkuI3ljrvmmKjlpKnnmoTpmLTlvbHvvIzku4rlpKnnmoTnlJ/mtLvmgI7o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LvmlIDmr5TpgqPkupvkuI3lj6/mlIDmr5TnmoTvvIzmgLvlubvmg7PpgqPkup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Izku4rlpKnnmoTlv4PngbXmgI7og73lronpnZnvvJ/ku7vkvZX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kuJzopb/vvIzpg73mmK/nl5voi6bkuYvmupDvvIznlJ/lkb3nmoTmnIDlpKfm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mhIHlkoznhKbomZHjgII8L3A+PHA+PGVtPjY2LjwvZW0+5LiN55+l6YGT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5Zyo5Zan6Ze555qE5Z+O5biC6YeM77yM5oiR5Lus5pOm6IKp6ICM6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2P6ISa5q2l77yM5Yed6KeG552A6YKj5Liq5q2j6L+c5Y6755qE6IOM5b2x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q5Lq65oiR5pu+57uP54ix6L+H77yBPC9wPjxwPjxlbT42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eahOaXtuWAmeS4jeimgeWQtemXueOAguavleern+S4pOS4quWcqOS4gOi1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huS6huS7luS5n+S8mumavui/h++8jOWPquaYr+S7luavlOi+g+aYjuaZ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n+e8muS9oOeahOaIluS7lueahOaYjuWkqeOAguWlveiBmuWlveaVo++8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+WPi+OAgjwvcD48cD48ZW0+NjguPC9lbT7pnaLlr7nlm7Dpmr7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vvIzogIzmiJDlip/nmoTkurrlo6vlvoDlvoDpnZ7luLj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laLkuo7lkozlm7Dpmr7mi7zmkI/kuIDnlarvvIzlsLHkvJrlj5HnjrDvvIz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IE8L3A+PHA+PGVtPjY5LjwvZW0+6LW257Sn6K6p6Ieq5bex5LmQ6Ke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35p2l5ZCn77yM5Y+q6KaB5L2g55qE5b+D55CG5LiA5pS55Y+Y77yM6Lqr5L2T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5Lya6ZqP5LmL5Y+Y5YyW44CC6YKj5qC35L2g5Lya5b6X5Yiw5LiA56eN5rC46L+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U5Yqb77yM6L+Z56eN5rCU5Yqb5Lya5L2/5L2g5YGl5bq36ICM5biD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9k+a4heaZqOeahOesrOS4gOmBk+mYs+WFie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WRvOWQuOedgOaWsOmynOeahOepuuawlO+8jOa4hemjjuWQu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gt+eahOaDrOaEj++8jOaIkeemgeS4jeS9j+eliOelt++8muaEv+S9o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q+W/q+S5kOS5kO+8jOW8gOW8gOW/g+W/g++8gT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ljrvmmK/ms6jlrprnmoTvvIzmnInkupvnvJjliIbmmK/msLjov5z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iLHkuIDkuKrkurrkuI3lv4XpobvkvJrmi6XmnInvvIzmi6XmnIn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pb3lpb3ljrvniLHlpbnvvIE8L3A+PHA+PGVtPjcyLjwvZW0+56qX5aSW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aKX5oyo552A5LiA6aKX77yM5oiR55qE5rOq5rC05Lmf6JOs5YuD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Kj5pat5LqG57q/55qE6Zuo54+g44CCPC9wPjxwPjxlbT43My48L2VtPu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eahOS4gOWIh++8jOWPr+S7peaOpeWPl++8jOWPr+S7peWmpeWN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edgOi/meWRvei/kOWAn+edgOi/meWPmOWMluW5u+WMluWHuuabtOe+juS4ve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WGheW/g+eahOWdmuWumuOAguaJp+edgOOAguWvuee+juWlveeahOS/o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WLh+awlOa3seakjeWkp+WcsO+8jOawuOi/nOS4jeS8muWKq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LHmgYvnmoTngavlsbHlnKjkvaDnlJ/mtLvkuK3niIblj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sr7npZ7kuIropoHmlL7mnb7mlL7mnb7lho3mlL7mnb7vvIzlhbblrp7lpLHmgY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nmoTvvIzkuI3og73lho3lnKjkuIDotbfvvIzlvZPnhLb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pTor6XkuLroh6rlt7HnmoTlhrPlrprmhJ/liLDpqoTlgr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u45L+h77yM5pyJ5Lqb5Lq65oC75Lya6KKr55u46YGH77yM54K554eD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ix5oSP77yb6KaB55u45L+h77yM5pyJ5Lqb5Lq657uI6aG75Yir56a7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Zyo5b285q2k55Sf5ZG96YeM5a6M5oiQ5oiQ6ZW/55qE5Luq5byP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rOo5a6a55qE5ZCX77yf5qC555m75Y2T546b6K+077ya5Y+q5pyJ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4ix77yM5piv6YeN55Sf55qE5Yqb6Ye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WQueW8gOS9oOe0p+mUgeeahOecieWktO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WlveWbnuWktOWOu+i/veS9oOWbo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boOW/q+S5kOWcqOWJjeaWue+8gTwvcD48cD48ZW0+Nzc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poHmsonov7flnKjkuIDniYfkuI3lsZ7kuo7oh6rlt7HnmoTpo47mma/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I3liY3lj6rkvJrplJnov4fmm7TlpJrnmoTnsr7lva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Zyo55qE5pe25YCZ77yM6K+35a+55LuW6K+05aOw56Wd56aP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4ix6L+H44CC56a75byA5Lul5ZCO5oOz5Yiw55qE5a6a5piv6JC95a+e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6K+35L2g5b+Y6K6w5a6D44CC5LiA5Liq5Lq65oC76KaB5pyJ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ir6K6p6L+H5Y675oqK5L2g5ou05Zyo5oKy5ZOA55qE5q6/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Ns+S9v+mBk+i3r+WdjuWdt+S4jeW5s++8jOi9pui9ruS5n+im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xn+ays+azoua2m+axuea2jO+8jOiIueWPquS5n+iI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liIfpg73kvJrlpb3otbfmnaXnmoTvvIHnm7jkv6HniLHvvIHkvaD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hJ/op4nliLDkurrpl7TnmoTmuKnmmpbvvIznm7jkv6Hku5bkuIDlrprlj6/ku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nmoTvvIHliqDmsrnvvIE8L3A+PHA+PGVtPjgxLjwvZW0+5L2g55qE5bel5L2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iR5b6I5ZCD5oOK5Lmf5b6I6Zq+6L+H44CC5L2G5oiR55+l6YGT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W955qE5bel5L2c5Zyo562J552A5L2g77yM5ZKx5Lus5pyJ5pe26Ze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aW95oOz5LiA5oOz44CC5peg6K665aaC5L2V5L2g6YO95b+F6aG76KaB5oyv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bDZ1N2djLmh0bWwiPmh0dHBzOi8vZHVhbmp1emlrdS5jb20vZHVhbmp1emkvNGZpamw2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E6AEC7770D0EA7005B47463F2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